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№ 63, от 05.04.2022 № 249, от 26.05.2022 № 407, от 10.06.2022 № 470, </w:t>
        <w:br/>
        <w:t xml:space="preserve">от 13.07.2022 № 825, от 18.10.2022 № 973, от 25.10.2022 № 1074, от 25.11.2022 </w:t>
        <w:br/>
        <w:t>№ 119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7.12.2022 № 1249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Система программных мероприятий подпрограммы 1.1 «Содействие в снижении уровня преступности </w:t>
        <w:br/>
        <w:t>на территории города Перми» муниципальной программы «Безопасный город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строки 1.1.1.1.1.1, </w:t>
      </w:r>
      <w:r>
        <w:rPr/>
        <w:t>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92"/>
        <w:gridCol w:w="493"/>
        <w:gridCol w:w="865"/>
        <w:gridCol w:w="864"/>
        <w:gridCol w:w="864"/>
        <w:gridCol w:w="865"/>
        <w:gridCol w:w="864"/>
        <w:gridCol w:w="1617"/>
        <w:gridCol w:w="1339"/>
        <w:gridCol w:w="803"/>
        <w:gridCol w:w="897"/>
        <w:gridCol w:w="849"/>
        <w:gridCol w:w="710"/>
        <w:gridCol w:w="85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.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отработанных часов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2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человек, получивших материальное стимулирование </w:t>
              <w:br/>
              <w:t xml:space="preserve">за участие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охране общественного поряд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троки 1.1.2.1, </w:t>
      </w:r>
      <w:r>
        <w:rPr/>
        <w:t>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78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илактика потребления психоактивных вещест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, направленные на первичную профилактику потребления психоактивных вещест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и 1.1.2.1.1.1-1.1.2.1.1.9 изложить в следующей редакции: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0"/>
        <w:gridCol w:w="522"/>
        <w:gridCol w:w="915"/>
        <w:gridCol w:w="915"/>
        <w:gridCol w:w="915"/>
        <w:gridCol w:w="915"/>
        <w:gridCol w:w="906"/>
        <w:gridCol w:w="1417"/>
        <w:gridCol w:w="1714"/>
        <w:gridCol w:w="850"/>
        <w:gridCol w:w="709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классов, где реализуются мероприятия </w:t>
              <w:br/>
              <w:t>по профилактике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, подведомственные М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0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 91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 91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 91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 91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часов для диагностического обследования учащихся МОУ </w:t>
              <w:br/>
              <w:t>с целью выявления группы риска у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, подведомственные М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0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0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0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0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проведенных семинаров </w:t>
              <w:br/>
              <w:t>по пропаганде здорового образа жизни для молодежи 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участников семинаров </w:t>
              <w:br/>
              <w:t>по пропаганде здорового образа жизни для молодежи 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изготовленных информационных матери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реализованных проектов-победителей конкурса </w:t>
              <w:br/>
              <w:t>по профилактике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участников проектов-победителей конкурса профилактике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проведенных родительских собраний </w:t>
              <w:br/>
              <w:t xml:space="preserve">при участии специалистов </w:t>
              <w:br/>
              <w:t>в области профилактики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 после строки 1.1.2.1.1.9 дополнить строкой</w:t>
      </w:r>
      <w:r>
        <w:rPr/>
        <w:t xml:space="preserve"> 1.1.2.1.1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1"/>
        <w:gridCol w:w="511"/>
        <w:gridCol w:w="897"/>
        <w:gridCol w:w="897"/>
        <w:gridCol w:w="897"/>
        <w:gridCol w:w="897"/>
        <w:gridCol w:w="897"/>
        <w:gridCol w:w="1381"/>
        <w:gridCol w:w="1687"/>
        <w:gridCol w:w="832"/>
        <w:gridCol w:w="695"/>
        <w:gridCol w:w="695"/>
        <w:gridCol w:w="695"/>
        <w:gridCol w:w="69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проведенных заседаний комиссии </w:t>
              <w:br/>
              <w:t xml:space="preserve">для обеспечения взаимодействия </w:t>
              <w:br/>
              <w:t xml:space="preserve">с УМВД России по городу Перми по предупреждению правонарушений, связанных </w:t>
              <w:br/>
              <w:t xml:space="preserve">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строки 1.2.1.1.4.1, 1.2.1.1.4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83"/>
        <w:gridCol w:w="501"/>
        <w:gridCol w:w="894"/>
        <w:gridCol w:w="894"/>
        <w:gridCol w:w="894"/>
        <w:gridCol w:w="895"/>
        <w:gridCol w:w="886"/>
        <w:gridCol w:w="1112"/>
        <w:gridCol w:w="1695"/>
        <w:gridCol w:w="829"/>
        <w:gridCol w:w="690"/>
        <w:gridCol w:w="690"/>
        <w:gridCol w:w="687"/>
        <w:gridCol w:w="68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2.1.1.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Э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3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 0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 0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 0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 0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2.1.1.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Э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1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1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1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1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риложени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1. в таблице 1 строку 1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553"/>
        <w:gridCol w:w="762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6.12.2019 № 13, от 27.10.2022 № 1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2. в таблице 2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3.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6714"/>
        <w:gridCol w:w="75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 321,040: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234,550 – разработка проектной документ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71 620,545 – выполнение строительно-монтажных работ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 465,945 – выполнение прочих видов работ </w:t>
              <w:br/>
              <w:t xml:space="preserve">(обследование, авторский надзор, </w:t>
            </w:r>
            <w:r>
              <w:rPr>
                <w:sz w:val="24"/>
                <w:szCs w:val="24"/>
              </w:rPr>
              <w:t>техническая инвентаризация, паспортизация</w:t>
            </w:r>
            <w:r>
              <w:rPr>
                <w:sz w:val="24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0"/>
        <w:gridCol w:w="3241"/>
        <w:gridCol w:w="998"/>
        <w:gridCol w:w="1143"/>
        <w:gridCol w:w="1144"/>
        <w:gridCol w:w="1143"/>
        <w:gridCol w:w="1144"/>
        <w:gridCol w:w="974"/>
        <w:gridCol w:w="102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 321, 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234, 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282, 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 000,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 421, 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 834, 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549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4</w:t>
      </w:r>
      <w:r>
        <w:rPr/>
        <w:t>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6319"/>
        <w:gridCol w:w="781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.10.2017 № 8, от 27.10.2022 № 1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строки 1.3.1.1.1.1-</w:t>
      </w:r>
      <w:r>
        <w:rPr/>
        <w:t>1.3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708"/>
        <w:gridCol w:w="1134"/>
        <w:gridCol w:w="1264"/>
        <w:gridCol w:w="859"/>
        <w:gridCol w:w="854"/>
        <w:gridCol w:w="851"/>
        <w:gridCol w:w="988"/>
        <w:gridCol w:w="99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и размещенных</w:t>
              <w:br/>
              <w:t>информационных материалов в С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информационных материалов (видеовизуальных материалов – видеороликов) </w:t>
              <w:br/>
              <w:t>по пожарной безопасности на телевид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граждан из числа неработающего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УГ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 после строки 1.3.1.1.1.3 дополнить строкой </w:t>
      </w:r>
      <w:r>
        <w:rPr/>
        <w:t>1.3.1.1.1.4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708"/>
        <w:gridCol w:w="1134"/>
        <w:gridCol w:w="1264"/>
        <w:gridCol w:w="859"/>
        <w:gridCol w:w="854"/>
        <w:gridCol w:w="851"/>
        <w:gridCol w:w="988"/>
        <w:gridCol w:w="99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с населением </w:t>
              <w:br/>
              <w:t>по пропаганде первичных мер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разделе «Таблица показателей конечного результата муниципальной программы «Безопасный город» </w:t>
        <w:br/>
        <w:t>в приложении</w:t>
      </w:r>
      <w:r>
        <w:rPr/>
        <w:t xml:space="preserve"> строку 1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2338"/>
        <w:gridCol w:w="1892"/>
        <w:gridCol w:w="2268"/>
        <w:gridCol w:w="1418"/>
        <w:gridCol w:w="1961"/>
        <w:gridCol w:w="1783"/>
      </w:tblGrid>
      <w:tr>
        <w:trPr>
          <w:trHeight w:val="425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 </w:t>
              <w:br/>
              <w:t>по профилактике пожаров, проведенных добровольными пожарными от общего количества запланирован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й </w:t>
              <w:br/>
              <w:t xml:space="preserve">по профилактике пожаров, проведенных добровольными пожарными </w:t>
              <w:br/>
              <w:t>от общего количества запланированных мероприят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й, проведенных добровольными пожарным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запланированных мероприятий </w:t>
              <w:br/>
              <w:t>по профилактик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венное объединение пожарной охра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общественного объединения пожарной охра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 xml:space="preserve">до 15 числа месяца, следующего </w:t>
              <w:br/>
              <w:t>за отчетным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Содействие в снижении уровня преступности на территории города Перми» 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ый город» </w:t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774"/>
        <w:gridCol w:w="1365"/>
        <w:gridCol w:w="1304"/>
        <w:gridCol w:w="1304"/>
        <w:gridCol w:w="2665"/>
        <w:gridCol w:w="708"/>
        <w:gridCol w:w="1134"/>
        <w:gridCol w:w="1276"/>
        <w:gridCol w:w="119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 подмероприяти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665"/>
        <w:gridCol w:w="1474"/>
        <w:gridCol w:w="1304"/>
        <w:gridCol w:w="1304"/>
        <w:gridCol w:w="2665"/>
        <w:gridCol w:w="708"/>
        <w:gridCol w:w="1134"/>
        <w:gridCol w:w="1276"/>
        <w:gridCol w:w="1191"/>
      </w:tblGrid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дача. Организация профилактических мероприятий, направленных на снижение количества грабежей и разбоев, совершенных </w:t>
              <w:br/>
              <w:t>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4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1,1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заимодействия с Управлением Министерства внутренних дел Российской Федерации по городу Перми (далее – УМВД России </w:t>
              <w:br/>
              <w:t>по городу Перми) по вопросам охраны общественного порядк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соглашения с УМВД России по городу Перми по вопросам охраны общественного по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ключенных соглашений </w:t>
              <w:br/>
              <w:t xml:space="preserve">об обеспечении взаимодействия с УМВД России по городу Перми </w:t>
              <w:br/>
              <w:t>в вопроса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1,1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  <w:br/>
              <w:t>и распространение пособий по профилактике терроризма и экстремиз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материалов для изготовления издательской продукции антиэкстремистской </w:t>
              <w:br/>
              <w:t>и антитеррорист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дготовле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на изготовление издательской продукции антиэкстремистской </w:t>
              <w:br/>
              <w:t>и антитеррорист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созданию </w:t>
              <w:br/>
              <w:t xml:space="preserve">и распространению издательской продукции антиэкстремистской </w:t>
              <w:br/>
              <w:t>и антитеррорист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1,1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29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требления психоактивных вещест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ервичную профилактику потребления психоактивных вещест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лан-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филактических мероприятий </w:t>
              <w:br/>
              <w:t xml:space="preserve">по потреблению ПАВ </w:t>
              <w:br/>
              <w:t xml:space="preserve">в МОУ в рамках программы </w:t>
              <w:br/>
              <w:t>по профилактике ПАВ несовершеннолетни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5,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налитических справок по результатам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ля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диагностического обследования учащихся МОУ с целью оценки эффективности реализации профилактических мероприятий </w:t>
              <w:br/>
              <w:t>по потреблению ПА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справок об эффективности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ля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а </w:t>
              <w:br/>
              <w:t>по пропаганде здорового образа жизни для молодежи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1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зготовление </w:t>
              <w:br/>
              <w:t>и размещение информационных материалов через современные каналы коммун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материа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смотров размещенных информационных материа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0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782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- 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ектов - 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КиМП, МАУ «Дворец молодеж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одительски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3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заимодействия с УМВД России по городу Перми по предупреждению правонарушений, связанных 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1,2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1,200</w:t>
            </w:r>
          </w:p>
        </w:tc>
      </w:tr>
      <w:tr>
        <w:trPr/>
        <w:tc>
          <w:tcPr>
            <w:tcW w:w="1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1,200</w:t>
            </w:r>
          </w:p>
        </w:tc>
      </w:tr>
      <w:tr>
        <w:trPr/>
        <w:tc>
          <w:tcPr>
            <w:tcW w:w="12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2,3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2,900</w:t>
            </w:r>
          </w:p>
        </w:tc>
      </w:tr>
      <w:tr>
        <w:trPr/>
        <w:tc>
          <w:tcPr>
            <w:tcW w:w="12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29,4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редупреждение и ликвидация чрезвычайных ситуаций природного </w:t>
        <w:br/>
        <w:t xml:space="preserve">и техногенного характера, совершенствование гражданской обороны на территории города Перми» </w:t>
        <w:br/>
        <w:t xml:space="preserve">муниципальной программы «Безопасный город» 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395"/>
        <w:gridCol w:w="1474"/>
        <w:gridCol w:w="1304"/>
        <w:gridCol w:w="1304"/>
        <w:gridCol w:w="2552"/>
        <w:gridCol w:w="708"/>
        <w:gridCol w:w="486"/>
        <w:gridCol w:w="648"/>
        <w:gridCol w:w="1276"/>
        <w:gridCol w:w="1587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ешения задач гражданской обороны, участия в предупреждении и ликвидации последствий чрезвычайных ситуаций </w:t>
              <w:br/>
              <w:t>на территории города Пер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е МКУ «ПГУГЗ», МКУ «ЕДДС города Перми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функционирования МКУ «ПГУГЗ» (коммунальные услуги, услуги связи, аренда </w:t>
              <w:br/>
              <w:t>и другие расхо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УГ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размещения подразделений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973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МКУ «ЕДДС города Перм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ЕДДС города Пер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азмещения МКУ «ЕДДС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37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технической поддержки автоматизированной системы </w:t>
              <w:br/>
              <w:t>и сопровождение комплекса технических средств ЕДДС города Перм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мплексов технических средств ЕДДС города Перми, находящихся </w:t>
              <w:br/>
              <w:t>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30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дготовки должностных лиц </w:t>
              <w:br/>
              <w:t xml:space="preserve">и специалистов гражданской обороны, предупреждения </w:t>
              <w:br/>
              <w:t>и ликвидации чрезвычайных ситуац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УГ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ГО 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3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объектов системы оповещ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7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ключенных контрактов </w:t>
              <w:br/>
              <w:t>на сопровождение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й </w:t>
              <w:br/>
              <w:t xml:space="preserve">и договоров </w:t>
              <w:br/>
              <w:t xml:space="preserve">по обеспечению взаимодействия </w:t>
              <w:br/>
              <w:t xml:space="preserve">с предприятиями </w:t>
              <w:br/>
              <w:t xml:space="preserve">и организациями города Перми </w:t>
              <w:br/>
              <w:t xml:space="preserve">по вопросам предупреждения </w:t>
              <w:br/>
              <w:t>и ликвидации чрезвычайных ситу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 xml:space="preserve">по созданию, содержанию, обновление </w:t>
              <w:br/>
              <w:t>и восполнение необходимого объема продовольственного запаса в целях гражданской оборон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(договоров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0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о хранению имущества гражданской оборон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(договоров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,5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2,9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513,5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513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е МКУ «ПГСС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аварийно-спасательной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С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азмещения подразделений МКУ «ПГ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626,4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626,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ередвижных спасательных постов </w:t>
              <w:br/>
              <w:t>в неорганизованных местах массового отдыха у в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С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ередвижных спасательных постов </w:t>
              <w:br/>
              <w:t>в неорганизованных местах массового отдыха у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спасательных постов </w:t>
              <w:br/>
              <w:t>в организованных местах массового отдыха у во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8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ГУГ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1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Дзерж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Индустриальн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Кир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Л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Мотовилих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поселка Новые Ля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2.1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Орджоникидзе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</w:t>
              <w:br/>
              <w:t xml:space="preserve">у воды и при выходе </w:t>
              <w:br/>
              <w:t xml:space="preserve">на лед </w:t>
              <w:br/>
              <w:t>в неустановленных местах Свердл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апрещающи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7,7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3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й </w:t>
              <w:br/>
              <w:t xml:space="preserve">по обеспечению взаимодействия </w:t>
              <w:br/>
              <w:t xml:space="preserve">с учреждениями </w:t>
              <w:br/>
              <w:t xml:space="preserve">и организациями </w:t>
              <w:br/>
              <w:t xml:space="preserve">о координации совместных действий по защите населения </w:t>
              <w:br/>
              <w:t xml:space="preserve">и территории Пермского края при подготовке </w:t>
              <w:br/>
              <w:t xml:space="preserve">к проведению и в ходе аварийно-спасательных и других неотложных работ, в том числе </w:t>
              <w:br/>
              <w:t>на водных объек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ключенных соглашений </w:t>
              <w:br/>
              <w:t>о координации совмест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494,1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494,100</w:t>
            </w:r>
          </w:p>
        </w:tc>
      </w:tr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007,600</w:t>
            </w:r>
          </w:p>
        </w:tc>
      </w:tr>
    </w:tbl>
    <w:p>
      <w:pPr>
        <w:pStyle w:val="ConsPlus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 Приложение 3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 </w:t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698"/>
        <w:gridCol w:w="1559"/>
        <w:gridCol w:w="1276"/>
        <w:gridCol w:w="1276"/>
        <w:gridCol w:w="2258"/>
        <w:gridCol w:w="1002"/>
        <w:gridCol w:w="1134"/>
        <w:gridCol w:w="1276"/>
        <w:gridCol w:w="113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0"/>
        <w:gridCol w:w="2701"/>
        <w:gridCol w:w="1559"/>
        <w:gridCol w:w="1276"/>
        <w:gridCol w:w="1276"/>
        <w:gridCol w:w="2250"/>
        <w:gridCol w:w="13"/>
        <w:gridCol w:w="997"/>
        <w:gridCol w:w="1134"/>
        <w:gridCol w:w="1276"/>
        <w:gridCol w:w="1134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технического задания по созданию </w:t>
              <w:br/>
              <w:t>и размещению информационных сообщений на Интернет-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по созданию </w:t>
              <w:br/>
              <w:t>и размещению информационных сообщений на Интернет-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созданию </w:t>
              <w:br/>
              <w:t>и размещению информационных сообщений на Интернет-сай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сообщ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технического задания по созданию </w:t>
              <w:br/>
              <w:t xml:space="preserve">и размещению аудиороликов </w:t>
              <w:br/>
              <w:t>по пожарной безопасности на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по созданию </w:t>
              <w:br/>
              <w:t xml:space="preserve">и размещению аудиороликов </w:t>
              <w:br/>
              <w:t>по пожарной безопасности на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6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созданию </w:t>
              <w:br/>
              <w:t xml:space="preserve">и размещению аудиороликов </w:t>
              <w:br/>
              <w:t>по пожарной безопасности на рад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аудиоролико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и размещение информационных материалов (сюжетов, постановочных телевизионных передач) по пожарной безопасности на телевид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сюжетов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технического задания для проведения электронного аукциона </w:t>
              <w:br/>
              <w:t xml:space="preserve">по созданию </w:t>
              <w:br/>
              <w:t xml:space="preserve">и размещению информационных материалов по пожарной безопасности </w:t>
              <w:br/>
              <w:t>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электронного аукциона для заключения муниципального контракта по созданию </w:t>
              <w:br/>
              <w:t xml:space="preserve">и размещению информационных материалов по пожарной безопасности </w:t>
              <w:br/>
              <w:t>на телевид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созданию </w:t>
              <w:br/>
              <w:t xml:space="preserve">и размещению информационных материалов по пожарной безопасности </w:t>
              <w:br/>
              <w:t>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00</w:t>
            </w:r>
          </w:p>
        </w:tc>
      </w:tr>
      <w:tr>
        <w:trPr>
          <w:trHeight w:val="63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размещению информационных материалов (видеовизуальных материалов – видеороликов) </w:t>
              <w:br/>
              <w:t>по пожарной безопасности на телевид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информационных материалов (видеовизуальных материалов – видеороликов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катов видеороликов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ого задания по размещению информационных материалов (видеовизуальных материалов – видеороликов) </w:t>
              <w:br/>
              <w:t>по пожарной безопасности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ого контракта по размещению информационных материалов (видеовизуальных материалов – видеороликов) </w:t>
              <w:br/>
              <w:t>по пожарной безопасности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размещению информационных материалов (видеовизуальных материалов – видеороликов) </w:t>
              <w:br/>
              <w:t>по пожарной безопасности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созданию </w:t>
              <w:br/>
              <w:t>и размещению печатных информационных материалов по пожарной безопасност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материало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1.9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ого задания для проведения электронного аукциона </w:t>
              <w:br/>
              <w:t xml:space="preserve">по созд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змещению печатных информационных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1.9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электронного аукциона и заключение муниципального контракта по созданию </w:t>
              <w:br/>
              <w:t>и размещению печатных информационных материалов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1.9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созданию </w:t>
              <w:br/>
              <w:t>и размещению печатных информационных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обучения неработающего населе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ГУГ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енных граждан из числа неработающего на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</w:t>
              <w:br/>
              <w:t xml:space="preserve">с населением </w:t>
              <w:br/>
              <w:t xml:space="preserve">по информированию </w:t>
              <w:br/>
              <w:t>и пропаганд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тивопожарной пропаганде первичных мер пожарной безопасности с населением Дзержинск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по противопожарной пропаганде первичных мер пожарной безопасности </w:t>
              <w:br/>
              <w:t>с населением Индустриальн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по противопожарной пропаганде первичных мер пожарной безопасности </w:t>
              <w:br/>
              <w:t>с населением Кировск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по противопожарной пропаганде первичных мер пожарной безопасности </w:t>
              <w:br/>
              <w:t>с населением Ленинск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по противопожарной пропаганде первичных мер пожарной безопасности </w:t>
              <w:br/>
              <w:t>с населением Мотовилихинск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по противопожарной пропаганде первичных мер пожарной безопасности </w:t>
              <w:br/>
              <w:t>с населением Орджоникидзевск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по противопожарной пропаганде первичных мер пожарной безопасности </w:t>
              <w:br/>
              <w:t>с населением Свердловского района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по противопожарной пропаганде первичных мер пожарной безопасности </w:t>
              <w:br/>
              <w:t>с населением поселка Новые Ляды города Пер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49,1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й по обеспечению взаимодействия с Главным управлением МЧС Российской Федерации </w:t>
              <w:br/>
              <w:t xml:space="preserve">по делам гражданской обороны, чрезвычайным ситуациям и ликвидации последствий стихийных бедствий по Пермскому краю и администрации города Перми </w:t>
              <w:br/>
              <w:t>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ключенных соглашений </w:t>
              <w:br/>
              <w:t xml:space="preserve">о взаимодействии </w:t>
              <w:br/>
              <w:t>по организации обеспечения первичных мер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в нормативное состояние, содержанию источников противопожарного водоснабжения (пожарных водоемов, резервуаров, емкостей) и пирсо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муниципальных пожарных пи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СР, МКУ «Благоустройство 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ого задания для проведения электронного аукциона </w:t>
              <w:br/>
              <w:t xml:space="preserve">на выполнение работ </w:t>
              <w:br/>
              <w:t xml:space="preserve">по подготовке </w:t>
              <w:br/>
              <w:t>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6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лектронного аукциона и заключение муниципального контракта по подготовке </w:t>
              <w:br/>
              <w:t>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7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одготовки </w:t>
              <w:br/>
              <w:t>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ктов выполненных работ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ИР, МКУ «Благоустройство 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Р, МКУ «Благоустройство 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ЛР, МКУ «Благоустройство Л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МР, МКУ «Благоустройство 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ОР, МКУ «Благоустройство 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СР, МКУ «Благоустройство 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НЛ, МКУ «Благоустройство ПН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Л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, МКУ «Благоустройство 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>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 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0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>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 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2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>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 ПН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7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>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 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1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>по источникам противопожарного водоснабжения (пожарные водоемы, резерв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 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4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 xml:space="preserve">по источникам противопожарного водоснабжения (пожарные водоемы, резервуары) </w:t>
              <w:br/>
              <w:t>и пи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, МКУ «Благоустройство 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 </w:t>
              <w:br/>
              <w:t xml:space="preserve">и пирсов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1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1.3.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налога </w:t>
              <w:br/>
              <w:t xml:space="preserve">на имущество </w:t>
              <w:br/>
              <w:t xml:space="preserve">по источникам противопожарного водоснабжения (пожарные водоемы, резервуа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 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источников противопожарного водоснабжения (пожарных водоемов, резервуаров), за которые оплачен налог </w:t>
              <w:br/>
              <w:t>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,8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общественным объединениям пожарной охраны на материальное стимулирование деятельности добровольных пожарных, действующих </w:t>
              <w:br/>
              <w:t>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ий </w:t>
              <w:br/>
              <w:t>в профилактике пожаров добровольных пожар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4,7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4,7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2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выполнение работ по строительству пожарного водоема </w:t>
              <w:br/>
              <w:t>в микрорайоне Вышка-2 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2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выполнение работ </w:t>
              <w:br/>
              <w:t xml:space="preserve">по строительству пожарного водоема </w:t>
              <w:br/>
              <w:t xml:space="preserve">в микрорайоне Вышка-2 </w:t>
              <w:br/>
              <w:t>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2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 xml:space="preserve">по строительству пожарного водоема </w:t>
              <w:br/>
              <w:t>в микрорайоне Вышка-2 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выполненных работ по строительству пожарного водо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597,5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7,5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.2.1.3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ельство пожарного резервуар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разработку проектной документации для строительства пожарного резервуара </w:t>
              <w:br/>
              <w:t>в микрорайоне Чапаевский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вещение </w:t>
              <w:br/>
              <w:t>о проведении конкурентной закупки на разработку проек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разработку проектной документации для строительства пожарного резервуара в микрорайоне Чапаевский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 для строительства пожарного резервуара в микрорайоне Чапаевский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6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разработку проектной документации для строительства пожарного резервуара </w:t>
              <w:br/>
              <w:t xml:space="preserve">в микрорайоне Центральная усадьб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Бобруйской </w:t>
              <w:br/>
              <w:t>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6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разработку проектной документации для строительства пожарного резервуара в микрорайоне Центральная усадьба </w:t>
              <w:br/>
              <w:t>по ул. Бобруйской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6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для строительства пожарного резервуара в микрорайоне Центральная усадьба </w:t>
              <w:br/>
              <w:t>по ул. Бобруйской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5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5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.2.1.10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ельство пожарного резервуара в д. Ласьвинские хутора Кировского района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0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разработку проектной документации для строительства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0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разработку проектной документации для строительства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0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для строительства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0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выполнение работ по строительству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0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выполнение работ </w:t>
              <w:br/>
              <w:t xml:space="preserve">по строительству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0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 xml:space="preserve">по строительству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выполненных работ </w:t>
              <w:br/>
              <w:t>по строительству пожарного резерву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2,4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7,3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3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выполнение работ по строительству пожарного водоема </w:t>
              <w:br/>
              <w:t xml:space="preserve">в микрорайоне Бахаревка на пересечении </w:t>
              <w:br/>
              <w:t xml:space="preserve">ул. 1-й Бахаревской </w:t>
              <w:br/>
              <w:t>и ул.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вещение </w:t>
              <w:br/>
              <w:t>о проведении конкурентной закуп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выполнение работ </w:t>
              <w:br/>
              <w:t xml:space="preserve">по строительству пожарного водоема </w:t>
              <w:br/>
              <w:t xml:space="preserve">в микрорайоне Бахаревка на пересечении </w:t>
              <w:br/>
              <w:t xml:space="preserve">ул. 1-й Бахаревской </w:t>
              <w:br/>
              <w:t>и ул.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 xml:space="preserve">по строительству пожарного водоема </w:t>
              <w:br/>
              <w:t xml:space="preserve">в микрорайоне Бахаревка на пересечении </w:t>
              <w:br/>
              <w:t xml:space="preserve">ул. 1-й Бахаревской </w:t>
              <w:br/>
              <w:t>и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т выполненных работ </w:t>
              <w:br/>
              <w:t>по строительству пожарного водо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7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7,7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23,9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23,900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98,6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0:00Z</dcterms:created>
  <dc:creator>Сергей</dc:creator>
  <dc:description/>
  <cp:keywords/>
  <dc:language>en-US</dc:language>
  <cp:lastModifiedBy>Самохвалова Елена Владимировна</cp:lastModifiedBy>
  <cp:lastPrinted>2022-12-07T15:09:00Z</cp:lastPrinted>
  <dcterms:modified xsi:type="dcterms:W3CDTF">2022-12-07T10:10:00Z</dcterms:modified>
  <cp:revision>2</cp:revision>
  <dc:subject/>
  <dc:title> </dc:title>
</cp:coreProperties>
</file>