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09.11.2021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83 «Об утверждении разме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бот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,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города Перми на 2022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3 и 2024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нормативных затрат на содерж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уплату налог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и на плановый период 2023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2024 годов, значения натуральных нор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базов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затрат на выполн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бот в сфере градостроительства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троительства и архитектуры города Перм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змеры нормативных затрат на выполнение             муниципальных работ в сфере градостроительства, строительства и архитектуры города Перми на 2022 год и на плановый период 2023 и 2024 годов,                          утвержденные постановлением администрации города Перми от 09 ноября 2021 г. № 983 (в ред. от 14.10.2022 № 941), изложив в редакции согласно приложению     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значения натуральных норм, необходимых </w:t>
        <w:br/>
        <w:t xml:space="preserve">для определения базовых нормативов затрат на выполнение муниципальных работ в сфере градостроительства, строительства и архитектуры города Перми, </w:t>
        <w:br/>
        <w:t xml:space="preserve">на 2022 год и на плановый период 2023 и 2024 годов, утвержденные постановлением администрации города Перми от 09 ноября 2021 г. № 983 </w:t>
        <w:br/>
        <w:t xml:space="preserve">(в ред. от 14.10.2022 № 941), изложив в редакции согласно приложению 2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     и распространяет своё действие на правоотношения, возникшие с 01 декабря </w:t>
        <w:br/>
        <w:t>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     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12.2022 № 125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ых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строительства и архитек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2 год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1593"/>
        <w:gridCol w:w="1559"/>
        <w:gridCol w:w="1545"/>
        <w:gridCol w:w="1545"/>
        <w:gridCol w:w="1494"/>
      </w:tblGrid>
      <w:tr>
        <w:trPr>
          <w:trHeight w:val="286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ых работ, руб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тр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01.01.2022 по 30.09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 01.10.2022 по 30.11.202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01.12.2022 по 31.12.202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1593"/>
        <w:gridCol w:w="1559"/>
        <w:gridCol w:w="1545"/>
        <w:gridCol w:w="1545"/>
        <w:gridCol w:w="1494"/>
        <w:gridCol w:w="1545"/>
        <w:gridCol w:w="1545"/>
        <w:gridCol w:w="1545"/>
      </w:tblGrid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Экспертно-аналитические работы в целях внесения изменений в Генеральный план Пермского городского округа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18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выполнение муниципа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ы «Экспертно-аналитические работы в целях внесения изменений в Генеральный план Пермского городского округа»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17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3 587,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 542,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715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8 236,0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270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270,4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 98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985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 9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317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 272,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444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 965,6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7,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7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26,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26,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3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2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62,5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896,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9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61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69,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9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5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995,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995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768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5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685,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641,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468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89,8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работ по внесению изменений в Правила землепользования и застройки Пермского городского округа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Разработка материалов по внесению изменений в Правила землепользования и застройки Пермского городского округа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5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материалов по внесению изменений в Правила землепользования и застройки Пермского городского округа»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950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 154,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 664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416,2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879,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019,43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512,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52,4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3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9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931,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 274,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644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396,78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4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7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7,52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2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26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7,0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3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25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9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9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,1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9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32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9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997,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77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68,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641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6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9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документации по планировке территории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планировки территории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25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планировки территории»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7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851,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67,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90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57,52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65,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45,4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5,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585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4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6,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2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45,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2,1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,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8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1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0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3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15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16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1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5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7,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,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2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3,7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межевания территор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67,89</w:t>
            </w:r>
          </w:p>
        </w:tc>
      </w:tr>
      <w:tr>
        <w:trPr>
          <w:trHeight w:val="152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50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межевания территории»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6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96,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89,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3,4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1,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1,6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1,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4,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7,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9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1,7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,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4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6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3,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,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5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7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7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9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0,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03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формирования на торги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7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формирования на торги»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56,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79,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92,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54,4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83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3,45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12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3,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95,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8,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1,04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8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25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7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2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6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9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5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1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редоставления многодетным семьям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4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 в целях предоставления многодетным семьям»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8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4,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04,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99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64,14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3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3,93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3,33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2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80,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40,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35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00,2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87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64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18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0,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0,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47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6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33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8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2,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2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3,1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77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постановки земельных участков под многоквартирными домами на государственный кадастровый учет»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8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182,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47,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94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45,46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9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29,2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74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7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93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5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53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618,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5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16,26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2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48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8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67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5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5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3,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3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8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,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9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9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845,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9,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63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концепций по реновации и развитию территорий города Перми»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 90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511,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882,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 010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 514,23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097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8 097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 720,67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24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24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866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54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54,67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18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13,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784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289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793,56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5,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5,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2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аренду поме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4,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,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,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2,5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6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2,2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1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1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1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99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954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10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93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77,9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2 № 125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выполнение муниципальных работ, в сфере градостроительства, строительста и архитектуры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18"/>
        <w:gridCol w:w="1417"/>
        <w:gridCol w:w="1559"/>
        <w:gridCol w:w="1418"/>
        <w:gridCol w:w="1418"/>
        <w:gridCol w:w="1417"/>
        <w:gridCol w:w="1173"/>
      </w:tblGrid>
      <w:tr>
        <w:trPr>
          <w:trHeight w:val="1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 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начение натуральной нормы на 2022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01.01.2022 по 30.09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начение натуральной нормы на 2022 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01.10.2022 по 30.11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начение натуральной нормы на 2022 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01.12.2022 по 31.12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18"/>
        <w:gridCol w:w="1417"/>
        <w:gridCol w:w="1559"/>
        <w:gridCol w:w="1418"/>
        <w:gridCol w:w="1418"/>
        <w:gridCol w:w="1417"/>
        <w:gridCol w:w="1173"/>
      </w:tblGrid>
      <w:tr>
        <w:trPr>
          <w:tblHeader w:val="true"/>
          <w:trHeight w:val="1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работы «Экспертно-аналитические работы в целях внесения изменений в Генеральный план Перм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1830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мл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878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48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48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6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6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6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6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5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квалифицированного (базового) сертификата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"Полигон: Границы субъек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РО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1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749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4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4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9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9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9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007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2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ис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50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голубо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желтый 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нер - картридж  тип  MPC2503H малинов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- картридж  тип MPC2503 черный для 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2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Проведение работ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работы «Разработка материалов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530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87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48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489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87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8782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5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6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5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6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6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62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0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1,023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5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4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7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7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75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4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6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4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25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работа «Разработка документации по планировке территории» 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2530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архитектор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I категории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7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1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87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7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73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50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9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4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7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4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40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8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0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6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8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1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1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9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74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6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8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39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2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81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16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938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87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1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4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4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6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7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9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5030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91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7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36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8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7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8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66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3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3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3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4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9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9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9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9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9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9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9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8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5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9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3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6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, в целях формирования на торги»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730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6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6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9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6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6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6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6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7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7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23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0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9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76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9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7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, в целях предоставления многодетным семьям»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430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мл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6666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9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96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96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9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9106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56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61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8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7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2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38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27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4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7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7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72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3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8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5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9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7730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3.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40983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6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32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32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6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1603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88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4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33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8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2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9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9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5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7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5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2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2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5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3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69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630</w:t>
            </w:r>
          </w:p>
        </w:tc>
      </w:tr>
      <w:tr>
        <w:trPr>
          <w:trHeight w:val="369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69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рхитекто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4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нцептуальных решений по архите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отдела концептуальных решений по благоустройству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архитектор отдела концептуальных решений по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архитектор отдела концептуальных решений по архитекту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I категории отдела концептуальных решений по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I категории отдела концептуальных решений по архите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86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686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9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9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9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2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Затраты на аренду помеще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аренду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3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фис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для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Услуги связ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Транспортные услуги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Лира-САПР 2021 Стандарт 1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 ПК «ГРАНД-Смета», версия «Флеш» на одно рабочее место с базовым комплектом нормативно-справоч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Re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ное обеспечение «nanoCAD Корпоративная лицензия» 22, сетевая лицен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 LibreOffice 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4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9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9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9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5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9:00Z</dcterms:created>
  <dc:creator>Сергей</dc:creator>
  <dc:description/>
  <cp:keywords/>
  <dc:language>en-US</dc:language>
  <cp:lastModifiedBy>Самохвалова Елена Владимировна</cp:lastModifiedBy>
  <cp:lastPrinted>2022-12-07T15:28:00Z</cp:lastPrinted>
  <dcterms:modified xsi:type="dcterms:W3CDTF">2022-12-07T10:29:00Z</dcterms:modified>
  <cp:revision>2</cp:revision>
  <dc:subject/>
  <dc:title> </dc:title>
</cp:coreProperties>
</file>