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-547370</wp:posOffset>
                </wp:positionV>
                <wp:extent cx="6212840" cy="1553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2880" cy="1553040"/>
                          <a:chOff x="0" y="0"/>
                          <a:chExt cx="6212880" cy="1553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12880" cy="155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262520"/>
                            <a:ext cx="15177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2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2680" y="1265040"/>
                            <a:ext cx="107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2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5pt;margin-top:-43.1pt;width:489.2pt;height:122.3pt" coordorigin="127,-862" coordsize="9784,24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7;top:-862;width:9783;height:2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29;top:1126;width:23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2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816;top:1130;width:168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2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9495</wp:posOffset>
                </wp:positionH>
                <wp:positionV relativeFrom="paragraph">
                  <wp:posOffset>100139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78.85pt;mso-position-vertical-relative:text;margin-left:8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ручении знака </w:t>
        <w:br/>
        <w:t>«Доброволец города Перми»</w:t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орода Перми от 23 октября 2009 г. № 716 «Об утверждении Положения о знаке «Доброволец города Перми», Положения и состава комиссии по представлению к вручению знака «Доброволец города Перми», на основании протокола заседания комиссии </w:t>
        <w:br/>
        <w:t>по представлению к вручению знака «Доброволец города Перми» от 21 ноября 2022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ручить знак «Доброволец города Перми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лиеву Роману Рамисовичу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бову Михаилу Константино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лановой Владе Юрье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идт Марии Игоре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ыряновой Ксении Вадим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кшаровой Ксении Эдуард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фиевой Анне Андрее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икову Борису Алексеевич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ных Анне Львовн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хабатдинову Денису Ильшатовичу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артаменту культуры и молодежной политики администрации города Перми организовать церемонию вручения знака «Доброволец города Перми» участникам конкурса, указанным в пункте 1 настоящего постановле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онно-аналитическому управлению администрации города Перми обеспечить опубликование (обнародование) настоящего постановления</w:t>
        <w:br/>
        <w:t>на официальном сайте муниципального образования город Пермь</w:t>
        <w:br/>
        <w:t>в информационно-телекоммуникационной сети Интернет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 Грибанова А.А.</w:t>
      </w:r>
    </w:p>
    <w:p>
      <w:pPr>
        <w:pStyle w:val="ConsPlusNormal"/>
        <w:spacing w:lineRule="exact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города Перми</w:t>
        <w:tab/>
        <w:tab/>
        <w:tab/>
        <w:tab/>
        <w:tab/>
        <w:tab/>
        <w:tab/>
        <w:t>Э.А. Хайрулл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31:00Z</dcterms:created>
  <dc:creator>Сергей</dc:creator>
  <dc:description/>
  <cp:keywords/>
  <dc:language>en-US</dc:language>
  <cp:lastModifiedBy>Самохвалова Елена Владимировна</cp:lastModifiedBy>
  <cp:lastPrinted>2020-12-30T10:36:00Z</cp:lastPrinted>
  <dcterms:modified xsi:type="dcterms:W3CDTF">2022-12-07T10:31:00Z</dcterms:modified>
  <cp:revision>2</cp:revision>
  <dc:subject/>
  <dc:title> </dc:title>
</cp:coreProperties>
</file>