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ъ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возмещение затрат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й организ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нд Развития Пермского </w:t>
        <w:br/>
        <w:t xml:space="preserve">баскетбола «ПАРМА» на 2022 год </w:t>
        <w:br/>
        <w:t xml:space="preserve">и плановый период 2023 и 2024 годов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21 № 792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сентября </w:t>
        <w:br/>
        <w:t>2017 г. № 199 «Об установлении расходного обязательства города Перми в сфере физической культуры и спорта», постановлением администрации города Перми от 13 ноября 2017 г. № 1024 «Об утверждении Порядка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объем расходов на возмещение затрат некоммерческой организации «Фонд Развития Пермского Баскетбола «ПАРМА» на 2022 год и плановый период 2023 и 2024 годов, утвержденный постановлением администрации города Перми от 01 октября 2021 г. № 792 (в ред. от 19.05.2022 № 382, </w:t>
        <w:br/>
        <w:t>от 06.09.2022 № 754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по 31 дека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7.12.2022 № 1255</w:t>
      </w:r>
    </w:p>
    <w:p>
      <w:pPr>
        <w:pStyle w:val="TextBody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РАСХОД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возмещение затрат некоммерческой организации </w:t>
        <w:br/>
        <w:t xml:space="preserve">«Фонд Развития Пермского Баскетбола «ПАРМА» </w:t>
        <w:br/>
        <w:t>на 2022 год и плановый период 2023 и 2024 годов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4"/>
        <w:gridCol w:w="4861"/>
        <w:gridCol w:w="1530"/>
        <w:gridCol w:w="1575"/>
        <w:gridCol w:w="1481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сходов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тыс. руб.</w:t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хование спортсме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739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7394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тание спортсме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4,36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144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1449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административно-управленческого персонала и спортсменов баскетбольной команды, проживающих на территории города Перми, а также начисления на выплаты по оплате тр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83,621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 852,595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 852,5952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ренда спортивного сооружения и обору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0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5,8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5,80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членских взно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экипир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6,90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9,94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9,94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6,26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64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640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,94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4,60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4,602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ое обеспечение мероприятий игровым, вспомогательным, световым и звуковым оборудованием, видеооборудованием, охраной, медицинской помощ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05,611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55,51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55,51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видео, полиграфической и рекламной проду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,32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,00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удожественное сопровождение баскетбольных матч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9,96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1,0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1,02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рансляций баскетбольных матч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81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6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6,00000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 00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0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0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40:00Z</dcterms:created>
  <dc:creator>Сергей</dc:creator>
  <dc:description/>
  <cp:keywords/>
  <dc:language>en-US</dc:language>
  <cp:lastModifiedBy>Самохвалова Елена Владимировна</cp:lastModifiedBy>
  <cp:lastPrinted>2022-12-07T15:39:00Z</cp:lastPrinted>
  <dcterms:modified xsi:type="dcterms:W3CDTF">2022-12-07T10:40:00Z</dcterms:modified>
  <cp:revision>2</cp:revision>
  <dc:subject/>
  <dc:title> </dc:title>
</cp:coreProperties>
</file>