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513080</wp:posOffset>
                </wp:positionV>
                <wp:extent cx="6400165" cy="167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677600"/>
                          <a:chOff x="0" y="0"/>
                          <a:chExt cx="6400080" cy="167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08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362600"/>
                            <a:ext cx="1563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1365840"/>
                            <a:ext cx="11055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-40.4pt;width:503.95pt;height:132.1pt" coordorigin="67,-808" coordsize="10079,2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;top:-808;width:10078;height:2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1;top:1338;width:246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89;top:1343;width:174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-513080</wp:posOffset>
            </wp:positionV>
            <wp:extent cx="381635" cy="46418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387" w:hanging="0"/>
        <w:contextualSpacing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</w:t>
        <w:br/>
        <w:t>в культурно-зрелищные мероприятия, утвержденному постановлением администрации города Перми от 16.10.2020 № 1028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 xml:space="preserve">от 16 октября 2020 г. № 1028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>от 04.10.2022 № 898, от 20.10.2022 № 1028, от 24.10.2022 № 106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6"/>
        </w:rPr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6"/>
        </w:rPr>
      </w:pPr>
      <w:r>
        <w:rPr>
          <w:sz w:val="28"/>
          <w:szCs w:val="26"/>
        </w:rPr>
        <w:t>от 07.12.2022 № 1256</w:t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 иные цели 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6"/>
        </w:rPr>
        <w:t>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69"/>
        <w:gridCol w:w="1815"/>
        <w:gridCol w:w="1860"/>
        <w:gridCol w:w="17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культуры города Перми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, 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69"/>
        <w:gridCol w:w="1815"/>
        <w:gridCol w:w="1860"/>
        <w:gridCol w:w="1723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838 44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245 507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72 4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3 55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7 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84 0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4 100,00</w:t>
            </w:r>
          </w:p>
        </w:tc>
      </w:tr>
      <w:tr>
        <w:trPr>
          <w:trHeight w:val="5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79 88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 5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 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40 00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ский городской дворец культуры им. С.М. Киро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 22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Пермский городской дворец культуры им. М.И. Калин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8 000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4 877 881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708 007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4 000,0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условно утвержденных расходов бюджета города Перми по муниципальному бюджетному учреждению культуры «Пермская дирекция по организации городских культурно-массовых мероприятий» – 43 000,0 тыс. руб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</w:rPr>
        <w:t>** С учетом условно утвержденных расходов бюджета города Перми по муниципальному автономному учреждению культуры города Перми «ПермьПарк» – 7 000,0 тыс. руб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2:00Z</dcterms:created>
  <dc:creator>Сергей</dc:creator>
  <dc:description/>
  <cp:keywords/>
  <dc:language>en-US</dc:language>
  <cp:lastModifiedBy>Самохвалова Елена Владимировна</cp:lastModifiedBy>
  <cp:lastPrinted>2022-12-07T15:42:00Z</cp:lastPrinted>
  <dcterms:modified xsi:type="dcterms:W3CDTF">2022-12-07T10:42:00Z</dcterms:modified>
  <cp:revision>2</cp:revision>
  <dc:subject/>
  <dc:title> </dc:title>
</cp:coreProperties>
</file>