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snapToGrid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rFonts w:eastAsia="Calibri"/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rFonts w:eastAsia="Calibri"/>
          <w:b/>
          <w:color w:val="000000"/>
          <w:sz w:val="28"/>
          <w:szCs w:val="28"/>
        </w:rPr>
        <w:t>города Перми от 23.11.2021 № 1041</w:t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«Об утверждении Порядка создания, хранения, использования </w:t>
        <w:br/>
        <w:t xml:space="preserve">и восполнения муниципального резерва материальных ресурсов для ликвидации чрезвычайных ситуаций природного </w:t>
        <w:br/>
        <w:t xml:space="preserve">и техногенного характера </w:t>
        <w:br/>
        <w:t>на территории города Перм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23 ноября 2021 г. № 1041 «Об утверждении Порядка создания, хранения, использования и восполнения муниципального резерва материальных ресурсов</w:t>
        <w:br/>
        <w:t>для ликвидации чрезвычайных ситуаций природного и техногенного характера</w:t>
        <w:br/>
        <w:t>на территории города Перми»,</w:t>
      </w:r>
      <w:r>
        <w:rPr/>
        <w:t xml:space="preserve"> </w:t>
      </w:r>
      <w:r>
        <w:rPr>
          <w:sz w:val="28"/>
          <w:szCs w:val="28"/>
        </w:rPr>
        <w:t xml:space="preserve">дополнив преамбулу после слов «Федеральным законом от 21 декабря 1994 г. № 68-ФЗ «О защите населения и территорий от чрезвычайных ситуаций природного и техногенного характера» словами «, постановлением Правительства Российской Федерации от 30 декабря 2003 г. № 794 </w:t>
        <w:br/>
        <w:t>«О единой государственной системе предупреждения и ликвидации чрезвычайных ситу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номенклатуру и объем муниципального резерва материальных ресурсов для ликвидации чрезвычайных ситуаций природного и техногенного характера на территории города Перми, утвержденные постановлением администрации города Перми от 23 ноября 2021 г. № 1041 «Об утверждении Порядка создания, хранения, использования и восполнения муниципального резерва материальных ресурсов для ликвидации чрезвычайных ситуаций природного </w:t>
        <w:br/>
        <w:t>и техногенного характера на территории города Перми», изложив в редакции со-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. Контроль за исполнением настоящего постановления </w:t>
      </w:r>
      <w:r>
        <w:rPr>
          <w:sz w:val="28"/>
          <w:szCs w:val="28"/>
          <w:shd w:fill="FFFFFF" w:val="clear"/>
        </w:rPr>
        <w:t xml:space="preserve">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iCs/>
          <w:color w:val="000000"/>
          <w:sz w:val="28"/>
          <w:szCs w:val="28"/>
        </w:rPr>
        <w:t>к постановлению администрации 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т 07.12.2022 № 1257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ЕНКЛАТУРА И ОБЪЕМ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езерва материальных ресурсов для ликвидации чрезвычайных ситуаций природного и техногенного характера </w:t>
        <w:br/>
        <w:t>на территории города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102"/>
        <w:gridCol w:w="1269"/>
        <w:gridCol w:w="1681"/>
      </w:tblGrid>
      <w:tr>
        <w:trPr>
          <w:trHeight w:val="9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Ед. из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Количеств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16"/>
        <w:gridCol w:w="1255"/>
        <w:gridCol w:w="1687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4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en-US" w:eastAsia="ru-RU"/>
              </w:rPr>
              <w:t>I</w:t>
            </w:r>
            <w:r>
              <w:rPr>
                <w:rStyle w:val="Style19"/>
                <w:color w:val="000000"/>
                <w:lang w:val="ru-RU" w:eastAsia="ru-RU"/>
              </w:rPr>
              <w:t>. Продовольстви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Крупа (в ассортимент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Макаронные изделия (в ассортимент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Консервы мясные, 1 сор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Консервы рыбные (в ассортимент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Со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Сахар-пес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Ча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к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rStyle w:val="Style19"/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en-US" w:eastAsia="ru-RU"/>
              </w:rPr>
              <w:t>II</w:t>
            </w:r>
            <w:r>
              <w:rPr>
                <w:rStyle w:val="Style19"/>
                <w:color w:val="000000"/>
                <w:lang w:val="ru-RU" w:eastAsia="ru-RU"/>
              </w:rPr>
              <w:t>. Вещевое имущество и предметы первой необходимост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Палат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Раскладушка с матрасом (190 см х 80 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Одеяло (140 см х 205 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Подушка (70 см х 70 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232323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Комплект постельного белья, бязь, 1,5-спальный (простыня, пододеяльник, наволочк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232323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комп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rStyle w:val="Style19"/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  <w:lang w:val="ru-RU" w:eastAsia="ru-RU"/>
              </w:rPr>
              <w:t>Полотенце (50 см х 90 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rStyle w:val="Style19"/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1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  <w:lang w:val="ru-RU" w:eastAsia="ru-RU"/>
              </w:rPr>
              <w:t>Полотенце (40 см х 70 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rStyle w:val="Style19"/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1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  <w:lang w:val="ru-RU" w:eastAsia="ru-RU"/>
              </w:rPr>
              <w:t>Зубной набор (зубная щетка, зубная паст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комп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rStyle w:val="Style19"/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1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  <w:lang w:val="ru-RU" w:eastAsia="ru-RU"/>
              </w:rPr>
              <w:t>Мы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en-US" w:eastAsia="ru-RU"/>
              </w:rPr>
              <w:t>III</w:t>
            </w:r>
            <w:r>
              <w:rPr>
                <w:rStyle w:val="Style19"/>
                <w:color w:val="000000"/>
                <w:lang w:val="ru-RU" w:eastAsia="ru-RU"/>
              </w:rPr>
              <w:t>. Строительные материал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Фанера 4 мм (1,5 x 1,5), 1 ли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Фанера 12 мм (1,5 x 1,5), 1 ли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Доска обрезная 25 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уб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Доска обрезная 30 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уб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Доска обрезная 40 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уб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Доска обрезная 50 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уб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Брус 100 x 1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уб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Брус 100 x 15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уб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текло 4 мм, 1,3 x 1,6, 1 ли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en-US" w:eastAsia="ru-RU"/>
              </w:rPr>
              <w:t>IV</w:t>
            </w:r>
            <w:r>
              <w:rPr>
                <w:rStyle w:val="Style19"/>
                <w:color w:val="000000"/>
                <w:lang w:val="ru-RU" w:eastAsia="ru-RU"/>
              </w:rPr>
              <w:t>. Другие материальные ресурс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«Кабельщи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color w:val="232323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Газовая горелк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Канистр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отопи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аяльная ламп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асос электрическ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Баллон пропанов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Автономный мобильный компрессор с дизельным двигателем (на 2 отбойных молотк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Баллон кислород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Баллон ацетиленов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епловая пушка электрическая 5 кВ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епловая пушка электрическая 3 кВ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Фен строительный 1500 кВ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Прожектор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4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Бензиновая электростанция свароч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4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Автономная мобильная электростанция (аналог ТП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4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Мотопомп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4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Бензиновая электростанция 220/380 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4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Автономная мобильная котельная 1700 кВ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4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Дизель-генератор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4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Рубильник РПС2-250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4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Рубильник РПС4-400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4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едохранители пн-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4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едохранители пн-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едохранители пн-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5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олпачки К-5 к изолятор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5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Изоляторы тф-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5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овод А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5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овод А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5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овод А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5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овод СИП 4 x 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5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овод СИП 4 x 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5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АБЛ-10 3 x 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5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АБЛ-10 3 x 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6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АБЛ-10 3 x 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6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АБЛ-10 3 x 1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6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АБЛ-10 3 x 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6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ВБбШв-1 4 x 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6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ВБбШв-1 4 x 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6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ВБбШв-1 4 x 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6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ВБбШв-1 4 x 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6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ВБбШв-1 4 x 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6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ВБбШв-1 4 x 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6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ВБбШв-1 4 x 1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7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ВБбШв-1 4 x 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7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Анкерный клиновой зажим РА 1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7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Анкерный зажим РА 95-2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7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Анкерный кронштейн СА 1500/2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7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Стяжной хомут СИП </w:t>
            </w:r>
            <w:r>
              <w:rPr>
                <w:lang w:val="en-US"/>
              </w:rPr>
              <w:t>XC</w:t>
            </w:r>
            <w:r>
              <w:rPr/>
              <w:t>-180 (100 шт./уп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уп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7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убки термоусаживаем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7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соединительная 4 ПСТб-1 (25/5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7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соединительная 4 ПСТб-1 (70/12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7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соединительная 4 ПСТб-1 (150/24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7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концевая 4 КВ(Н)Тп-1 (25/5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8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концевая 4 КВ(Н)Тп-1 (70/12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8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концевая 4 КВ(Н)Тп-1 (150/24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8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соединительная 3 СТП-10 (70/12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8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соединительная 3 СТП-10 (150/24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8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концевая наружной установки 3 КНТп-10 (70/12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8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концевая наружной установки 3 КНТп-10 (150/24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8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Зажим поддерживающий </w:t>
            </w:r>
            <w:r>
              <w:rPr>
                <w:lang w:val="en-US"/>
              </w:rPr>
              <w:t>ES</w:t>
            </w:r>
            <w:r>
              <w:rPr/>
              <w:t xml:space="preserve"> 95-2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8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Лента крепления (25 м/уп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уп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8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крепа для ленты (100 шт./уп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уп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8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Задвижка стальная Ду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9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Задвижка стальная Ду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9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Задвижка стальная Ду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9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аконечник болтовой 2НБ-1 (25/5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9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аконечник болтовой 2НБ-2 (70/12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9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аконечник болтовой 2НБ-3 (150/24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9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оединитель болтовой 4СБ-1 (25/5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9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оединитель болтовой 4СБ-2 (70/12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9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оединитель болтовой 4СБ-3 (150/24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9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ран шаровой Ду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9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ран шаровой Ду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ран шаровой Ду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ран шаровой Ду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0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ран шаровой Ду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0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Труба 57 x 3,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,78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0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Труба 76 x 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,16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0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Труба 108 x 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,8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0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Труба металлопластиковая Ду1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0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Труба металлопластиковая Ду2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0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Труба металлопластиковая Ду2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0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с внутренней резьбой 16 х 1/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с внутренней резьбой 20 х 1/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1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с наружной резьбой 16 х 1/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1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с наружной резьбой 20 х 1/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с наружной резьбой 26 х 3/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1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с наружной резьбой 32 х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1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оединитель с наружной резьбой МП 20 х 1/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1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оединитель с наружной резьбой МП 26 х 3/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1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ойник МП 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1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ойник МП 20-16-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1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ойник промежуточный 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ойник промежуточный 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2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ойник промежуточный 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2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ойник промежуточный 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2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ойник с наружной резьбой 20 х 1/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2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ойник с наружной резьбой 16 х 1/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2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ойник с наружной резьбой 20 х 1/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2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ойник с наружной резьбой 26 х 3/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2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ойник с наружной резьбой 32 х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2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Рукав кислородный (40 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2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Редуктор пропановый тип «Лягушка» с регулятор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Другое_"/>
    <w:qFormat/>
    <w:rPr>
      <w:color w:val="14141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Другое"/>
    <w:basedOn w:val="Normal"/>
    <w:qFormat/>
    <w:pPr>
      <w:widowControl w:val="false"/>
      <w:spacing w:lineRule="auto" w:line="276"/>
      <w:ind w:firstLine="400"/>
    </w:pPr>
    <w:rPr>
      <w:color w:val="141414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48:00Z</dcterms:created>
  <dc:creator>Сергей</dc:creator>
  <dc:description/>
  <cp:keywords/>
  <dc:language>en-US</dc:language>
  <cp:lastModifiedBy>Самохвалова Елена Владимировна</cp:lastModifiedBy>
  <cp:lastPrinted>2022-12-07T15:47:00Z</cp:lastPrinted>
  <dcterms:modified xsi:type="dcterms:W3CDTF">2022-12-07T10:48:00Z</dcterms:modified>
  <cp:revision>2</cp:revision>
  <dc:subject/>
  <dc:title> </dc:title>
</cp:coreProperties>
</file>