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</w:r>
    </w:p>
    <w:p>
      <w:pPr>
        <w:pStyle w:val="Normal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ind w:right="5103" w:hanging="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ind w:righ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ind w:right="510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ind w:right="510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ind w:right="5103" w:hanging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ому </w:t>
      </w:r>
    </w:p>
    <w:p>
      <w:pPr>
        <w:pStyle w:val="Normal"/>
        <w:spacing w:lineRule="exact" w:line="240" w:before="0" w:after="0"/>
        <w:ind w:right="510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right="510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 октября 2020 г. № 1044 </w:t>
        <w:br/>
        <w:t xml:space="preserve">(в ред. от 01.06.2021 № 393, от 31.08.2021 № 639, от 21.10.2021 № 928, </w:t>
        <w:br/>
        <w:t xml:space="preserve">от 02.11.2021 № 973, от 22.12.2021 № 1173, от 26.04.2022 № 321, от 22.06.2022 </w:t>
        <w:br/>
        <w:t>№ 507, от 03.08.2022 № 655, от 11.10.2022 № 925, от 21.11.2022 № 117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>от 07.12.2022 № 125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2 год и плановый период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8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3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3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30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67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93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487,6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</w:rPr>
        <w:t xml:space="preserve">* Размер субсидий на иные цели на предоставление мер социальной поддержки руководителям и педагогическим работникам образовательных учреждений в 2022 г. рассчитан с учетом </w:t>
      </w:r>
      <w:r>
        <w:rPr>
          <w:rFonts w:eastAsia="Calibri"/>
          <w:sz w:val="24"/>
          <w:szCs w:val="24"/>
        </w:rPr>
        <w:t xml:space="preserve">индексации ежемесячных надбавок к заработной плате руководителям </w:t>
        <w:br/>
        <w:t>и педагогическим работникам муниципальных образовательных учреждений города Перми в сфере культуры с 01 июля 2022 г. на 6 %</w:t>
      </w:r>
      <w:r>
        <w:rPr>
          <w:sz w:val="24"/>
          <w:szCs w:val="24"/>
        </w:rPr>
        <w:t xml:space="preserve">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2:00Z</dcterms:created>
  <dc:creator>Сергей</dc:creator>
  <dc:description/>
  <cp:keywords/>
  <dc:language>en-US</dc:language>
  <cp:lastModifiedBy>Самохвалова Елена Владимировна</cp:lastModifiedBy>
  <cp:lastPrinted>2022-12-07T15:51:00Z</cp:lastPrinted>
  <dcterms:modified xsi:type="dcterms:W3CDTF">2022-12-07T10:52:00Z</dcterms:modified>
  <cp:revision>2</cp:revision>
  <dc:subject/>
  <dc:title> </dc:title>
</cp:coreProperties>
</file>