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3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состав рабочей группы по оказанию содействия избирательным комиссиям в подготовке и проведении выборов и референдумов </w:t>
        <w:br/>
        <w:t xml:space="preserve">на территории города Перми, утвержденный постановлением администрации города Перми </w:t>
        <w:br/>
        <w:t xml:space="preserve">от 13.06.2013 № 487 «О создании рабочей группы по оказанию содействия избирательным комиссиям в подготовке и проведении выборов и референдумов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нести в состав рабочей группы по оказанию содействия </w:t>
        <w:br/>
        <w:t xml:space="preserve">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</w:t>
        <w:br/>
        <w:t xml:space="preserve">от 25.08.2015 № 583, от 22.01.2016 № 39, от 15.04.2016 № 264, от 21.04.2017 </w:t>
        <w:br/>
        <w:t xml:space="preserve">№ 305, от 28.12.2017 № 1225, от 11.03.2020 № 216, от 09.06.2020 № 503, </w:t>
        <w:br/>
        <w:t>от 28.06.2021 № 479, от 05.08.2021 № 574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зиции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Заместители председателя рабочей группы: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Алаев</w:t>
              <w:br/>
              <w:t>Игорь Юр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редседатель Избирательной комиссии города Перми (по согласованию)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Ивашкина</w:t>
              <w:br/>
              <w:t>Светлана Иван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>- руководитель аппарата администрации 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Заместитель председателя рабочей группы: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Молоковских</w:t>
              <w:br/>
              <w:t>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1"/>
              <w:rPr/>
            </w:pPr>
            <w:r>
              <w:rPr>
                <w:iCs/>
              </w:rPr>
              <w:t xml:space="preserve">- руководитель аппарата администрации города Перми, и.о. заместителя главы администрации </w:t>
              <w:br/>
              <w:t>города Перми»;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Берников</w:t>
              <w:br/>
              <w:t>Михаил Юр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департамента имущественных </w:t>
              <w:br/>
              <w:t>отношений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Соснин</w:t>
              <w:br/>
              <w:t>Александр Викто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и.о. начальника департамента имущественных </w:t>
              <w:br/>
              <w:t>отношений администрации 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Власов</w:t>
              <w:br/>
              <w:t>Александр Ив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начальник департамента жилищно-коммунального хозяйства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Баскаков</w:t>
              <w:br/>
              <w:t>Станислав Александ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>начальник департамента жилищно-коммунального хозяйства администрации 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алиханов</w:t>
              <w:br/>
              <w:t>Дмитрий Кади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и.о. заместителя главы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алиханов</w:t>
              <w:br/>
              <w:t>Дмитрий Кади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заместитель главы администрации города </w:t>
              <w:br/>
              <w:t>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5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онцова</w:t>
              <w:br/>
              <w:t>Елена Никола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и.о. заместителя главы администрации города Перми-начальника департамента земельных </w:t>
              <w:br/>
              <w:t>отношений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Андрианова</w:t>
              <w:br/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и.о. </w:t>
            </w:r>
            <w:r>
              <w:rPr/>
              <w:t xml:space="preserve">заместителя главы администрации города </w:t>
              <w:br/>
              <w:t>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Красильников</w:t>
              <w:br/>
              <w:t>Сергей Ив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и.о. начальника департамента дорог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 xml:space="preserve">и благоустройства администрации города </w:t>
              <w:br/>
              <w:t>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Мясоедов</w:t>
              <w:br/>
              <w:t>Дмитрий Анатол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и.о. начальника департамента дорог </w:t>
            </w:r>
          </w:p>
          <w:p>
            <w:pPr>
              <w:pStyle w:val="ConsPlusNormal1"/>
              <w:rPr/>
            </w:pPr>
            <w:r>
              <w:rPr/>
              <w:t xml:space="preserve">и благоустройства администрации города </w:t>
              <w:br/>
              <w:t>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«Иванов </w:t>
            </w:r>
          </w:p>
          <w:p>
            <w:pPr>
              <w:pStyle w:val="ConsPlusNormal1"/>
              <w:rPr/>
            </w:pPr>
            <w:r>
              <w:rPr/>
              <w:t>Александр Ив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глава администрации Индустриального района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Дробинин</w:t>
              <w:br/>
              <w:t>Дмитрий Валер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глава администрации Индустриального района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«Козенков </w:t>
            </w:r>
          </w:p>
          <w:p>
            <w:pPr>
              <w:pStyle w:val="ConsPlusNormal1"/>
              <w:rPr/>
            </w:pPr>
            <w:r>
              <w:rPr/>
              <w:t>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глава администрации Ленинского района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Русанов</w:t>
              <w:br/>
              <w:t>Александр Анатол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глава администрации Ленинского района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Падучев</w:t>
              <w:br/>
              <w:t>Андрей Анатол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департамента общественной </w:t>
              <w:br/>
              <w:t>безопасности отношений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Туров</w:t>
              <w:br/>
              <w:t>Алексей Михайл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департамента общественной </w:t>
              <w:br/>
              <w:t>безопасности отношений администрации 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Туров</w:t>
              <w:br/>
              <w:t>Алексей Михайл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начальник Управления Министерства </w:t>
              <w:br/>
              <w:t>внутренних дел Российской Федерации по городу Перми (по согласованию)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Кравченко</w:t>
            </w:r>
            <w:r>
              <w:rPr>
                <w:color w:val="FF0000"/>
              </w:rPr>
              <w:br/>
            </w:r>
            <w:r>
              <w:rPr/>
              <w:t>Станислав Стали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начальник Управления Министерства </w:t>
              <w:br/>
              <w:t>внутренних дел Российской Федерации по городу Перми (по согласованию)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Филиппов</w:t>
              <w:br/>
              <w:t>Александр Его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и.о. </w:t>
            </w:r>
            <w:r>
              <w:rPr/>
              <w:t xml:space="preserve">главы администрации Свердловского района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Филиппов</w:t>
              <w:br/>
              <w:t>Александр Его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глава администрации Свердловского района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1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Чеснокова</w:t>
              <w:br/>
              <w:t>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и.о. начальника департамента экономики </w:t>
              <w:br/>
              <w:t xml:space="preserve">и промышленной политики администрации города </w:t>
              <w:br/>
              <w:t>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Чеснокова</w:t>
              <w:br/>
              <w:t>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департамента экономики </w:t>
              <w:br/>
              <w:t xml:space="preserve">и промышленной политики администрации города </w:t>
              <w:br/>
              <w:t>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3. исключить из состава рабочей группы Королеву Л.В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города Перми</w:t>
        <w:tab/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>Э.А. Хайруллин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9:00Z</dcterms:created>
  <dc:creator>Сергей</dc:creator>
  <dc:description/>
  <cp:keywords/>
  <dc:language>en-US</dc:language>
  <cp:lastModifiedBy>Самохвалова Елена Владимировна</cp:lastModifiedBy>
  <cp:lastPrinted>2022-12-01T15:43:00Z</cp:lastPrinted>
  <dcterms:modified xsi:type="dcterms:W3CDTF">2022-12-08T10:49:00Z</dcterms:modified>
  <cp:revision>2</cp:revision>
  <dc:subject/>
  <dc:title> </dc:title>
</cp:coreProperties>
</file>