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городского координационного </w:t>
        <w:br/>
        <w:t xml:space="preserve">совета по делам инвалидов </w:t>
        <w:br/>
        <w:t xml:space="preserve">при администрации города Перми, </w:t>
        <w:br/>
        <w:t xml:space="preserve">утвержденный 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5.2007 № 175 «Об утвержд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и состава 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дела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нвалидов при администрации горо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состав городского координационного совета по делам инвалидов при администрации города Перми, </w:t>
      </w:r>
      <w:r>
        <w:rPr>
          <w:sz w:val="28"/>
          <w:szCs w:val="24"/>
        </w:rPr>
        <w:t xml:space="preserve">утвержденный постановлением администрации города Перми </w:t>
      </w:r>
      <w:r>
        <w:rPr>
          <w:sz w:val="28"/>
          <w:szCs w:val="28"/>
        </w:rPr>
        <w:t xml:space="preserve">от 22 мая 2007 г. № 175 «Об утверждении Положения и состава городского координационного совета по делам инвалидов при администрации города» </w:t>
      </w:r>
      <w:r>
        <w:rPr>
          <w:sz w:val="28"/>
          <w:szCs w:val="24"/>
        </w:rPr>
        <w:t xml:space="preserve">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№ 498, от 16.12.2014 </w:t>
        <w:br/>
        <w:t xml:space="preserve">№ 985, от 16.02.2015 № 80, от 12.08.2015 № 555, от 11.11.2015 № 934, </w:t>
        <w:br/>
        <w:t xml:space="preserve">от 15.04.2016 № 265, от 19.07.2016 № 517, от 14.12.2016 № 1102, от 06.03.2017 </w:t>
        <w:br/>
        <w:t xml:space="preserve">№ 163, от 27.10.2017 № 960, от 03.07.2018 № 454, от 09.01.2019 № 4, от 09.09.2019 № 538, от 24.04.2020 № 387, от 04.06.2020 № 497, от 17.02.2021 № 81, </w:t>
        <w:br/>
        <w:t>от 10.03.2021 № 145, от 19.11.2021 № 1035</w:t>
      </w:r>
      <w:r>
        <w:rPr>
          <w:sz w:val="28"/>
          <w:szCs w:val="28"/>
        </w:rPr>
        <w:t>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Копыл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атья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Пермского регионального отделения общероссийской общественной организации инвалидов Всероссийского общества глухи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Аскар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льдар Салимзян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Пермского регионального отделения Общероссийской общественн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«Всероссийское общество глухих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sz w:val="28"/>
                <w:szCs w:val="24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1.2. </w:t>
      </w:r>
      <w:r>
        <w:rPr/>
        <w:t xml:space="preserve">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Плотни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льг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.о. руководителя-главного эксперта Федерального казенного учреждения «Главное бюро медико-социальной экспертизы по Пермском краю» Министерства труда и социальной защиты Российской Федерации (по согласованию)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Плотник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льга Александ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руководитель-главный эксперт федерального казенного учреждения «Главное бюро медико-социальной экспертизы по Пермском краю» Министерства труда и социальной защиты Российской Федерации (по согласованию)</w:t>
            </w:r>
            <w:r>
              <w:rPr>
                <w:rFonts w:eastAsia="Calibri"/>
                <w:sz w:val="28"/>
                <w:szCs w:val="24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1.3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«Фуражк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Элла 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председателя Пермской кра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о вопросам реабилитации инвалидов Всероссийского общества инвалид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«Фуражк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Элла Юрь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заместитель председателя </w:t>
            </w:r>
            <w:r>
              <w:rPr>
                <w:sz w:val="28"/>
                <w:szCs w:val="28"/>
              </w:rPr>
              <w:t>по вопросам реабилитации инвалидов Пермской краевой организации Общероссийской общественной организации «Всероссийское общество инвалидов» (по согласованию)»</w:t>
            </w:r>
            <w:r>
              <w:rPr>
                <w:rFonts w:eastAsia="Calibri"/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4. включить в состав совета членами совета следующих лиц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4"/>
              </w:rPr>
              <w:t xml:space="preserve">«Мясоед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митрий Анато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4"/>
              </w:rPr>
              <w:t xml:space="preserve">- и.о.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Рома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дежд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председатель </w:t>
            </w:r>
            <w:r>
              <w:rPr>
                <w:sz w:val="28"/>
                <w:szCs w:val="28"/>
              </w:rPr>
              <w:t xml:space="preserve">Пермской краевой организации Общероссийской общественной организации «Всероссийское общество инвалидов»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5. исключить из состава совета Красильникова С.И., Шептунова В.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9:00Z</dcterms:created>
  <dc:creator>Сергей</dc:creator>
  <dc:description/>
  <cp:keywords/>
  <dc:language>en-US</dc:language>
  <cp:lastModifiedBy>Самохвалова Елена Владимировна</cp:lastModifiedBy>
  <cp:lastPrinted>2022-12-08T09:49:00Z</cp:lastPrinted>
  <dcterms:modified xsi:type="dcterms:W3CDTF">2022-12-08T11:29:00Z</dcterms:modified>
  <cp:revision>2</cp:revision>
  <dc:subject/>
  <dc:title> </dc:title>
</cp:coreProperties>
</file>