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8.12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6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8.12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6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размер нормативных затрат </w:t>
        <w:br/>
        <w:t xml:space="preserve">на содержание муниципального </w:t>
        <w:br/>
        <w:t xml:space="preserve">имущества, уплату налогов </w:t>
        <w:br/>
        <w:t>на 2022 год и плановый период 2023 и 2024 годов, утвержденный постановлением администрации города Перми от 24.09.2021 № 754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актуализации правовых актов администрации города Перм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изменения в размер нормативных затрат на содержание муниципального имущества, уплату налогов на 2022 год и плановый период 2023 </w:t>
        <w:br/>
        <w:t xml:space="preserve">и 2024 годов, утвержденный постановлением администрации города Перми от 24 сентября 2021 г. № 754 (в ред. от 20.06.2022 № 493), изложив строку 2 </w:t>
        <w:br/>
        <w:t>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801"/>
        <w:gridCol w:w="1926"/>
        <w:gridCol w:w="1867"/>
        <w:gridCol w:w="1866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атраты на уплату налог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4 598 333,1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0 525 586, 1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0 525 586, 11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 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 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 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before="0" w:after="720"/>
        <w:ind w:firstLine="720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5. 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</w:t>
      </w: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города Перми                                                                      </w:t>
      </w:r>
      <w:r>
        <w:rPr>
          <w:sz w:val="28"/>
          <w:szCs w:val="28"/>
        </w:rPr>
        <w:t>Э.А. Хайруллин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1:33:00Z</dcterms:created>
  <dc:creator>Сергей</dc:creator>
  <dc:description/>
  <cp:keywords/>
  <dc:language>en-US</dc:language>
  <cp:lastModifiedBy>Самохвалова Елена Владимировна</cp:lastModifiedBy>
  <cp:lastPrinted>2021-06-30T17:42:00Z</cp:lastPrinted>
  <dcterms:modified xsi:type="dcterms:W3CDTF">2022-12-08T11:33:00Z</dcterms:modified>
  <cp:revision>2</cp:revision>
  <dc:subject/>
  <dc:title> </dc:title>
</cp:coreProperties>
</file>