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</w:t>
        <w:br/>
        <w:t>товарных рынк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содействия </w:t>
        <w:br/>
        <w:t xml:space="preserve">развитию конкуренции </w:t>
        <w:br/>
        <w:t xml:space="preserve">в муниципальном образовании </w:t>
        <w:br/>
        <w:t xml:space="preserve">город Пермь и плана мероприятий </w:t>
        <w:br/>
        <w:t xml:space="preserve">(«дорожной карты») по содействию </w:t>
        <w:br/>
        <w:t xml:space="preserve">развитию конкуренции </w:t>
        <w:br/>
        <w:t xml:space="preserve">в муниципальном образовании </w:t>
        <w:br/>
        <w:t>город Пермь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</w:t>
        <w:br/>
        <w:t xml:space="preserve">от 17 апреля 2019 г. № 768-р «Об утверждении Стандарта развития конкуренции </w:t>
        <w:br/>
        <w:t xml:space="preserve">в субъектах Российской Федерации», распоряжением губернатора Пермского края от 29 декабря 2021 г. № 333-р «Об утверждении Перечня товарных рынков </w:t>
        <w:br/>
        <w:t xml:space="preserve">и Плана мероприятий («дорожной карты») по содействию развитию конкуренции в Пермском крае на 2022-2025 годы», с учетом соглашения между Министерством экономического развития и инвестиций Пермского края и администрацией города Перми о внедрении в Пермском крае стандарта развития конкуренции </w:t>
        <w:br/>
        <w:t xml:space="preserve">в субъектах Российской Федерации от 12 августа 2019 г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п</w:t>
      </w:r>
      <w:r>
        <w:rPr>
          <w:bCs/>
          <w:sz w:val="28"/>
          <w:szCs w:val="28"/>
        </w:rPr>
        <w:t xml:space="preserve">еречень товарных рынков для содействия развитию конкуренции </w:t>
        <w:br/>
        <w:t>в муниципальном образовании город Перм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2. план мероприятий («дорожную карту») </w:t>
      </w:r>
      <w:r>
        <w:rPr>
          <w:sz w:val="28"/>
          <w:szCs w:val="28"/>
        </w:rPr>
        <w:t>по содействию развитию конкуренции в муниципальном образовании город Перм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</w:t>
      </w:r>
      <w:r>
        <w:rPr>
          <w:sz w:val="28"/>
          <w:szCs w:val="28"/>
        </w:rPr>
        <w:t>01 января 2022 г.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 w:before="100" w:after="10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8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8.12.2022 № 1267</w:t>
      </w:r>
    </w:p>
    <w:p>
      <w:pPr>
        <w:pStyle w:val="Style18"/>
        <w:spacing w:lineRule="exact" w:line="24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100" w:after="1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ых рынков для содействия развитию конкурен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Перм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4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товарного ры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епартамент транспорта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фера наружной рекла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нок нестационарной торгов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нок риту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епартамент дорог и благоустройства администрации города Пер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 w:before="100" w:after="10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spacing w:lineRule="exact" w:line="240" w:before="100" w:after="100"/>
        <w:ind w:left="10490" w:hanging="0"/>
        <w:contextualSpacing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exact" w:line="240" w:before="100" w:after="10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8"/>
        <w:spacing w:lineRule="exact" w:line="240" w:before="100" w:after="10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8.12.2022 № 1267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дорожная карта») по содействию развитию конкурен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 Перм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41"/>
        <w:gridCol w:w="1552"/>
        <w:gridCol w:w="1524"/>
        <w:gridCol w:w="1534"/>
        <w:gridCol w:w="1537"/>
        <w:gridCol w:w="2824"/>
        <w:gridCol w:w="2265"/>
      </w:tblGrid>
      <w:tr>
        <w:trPr>
          <w:trHeight w:val="6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лючевой показатель развития конкуренци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1.01.2022 (факт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Целевые значения ключевого </w:t>
              <w:br/>
              <w:t>показателя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6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5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41"/>
        <w:gridCol w:w="1549"/>
        <w:gridCol w:w="1521"/>
        <w:gridCol w:w="1540"/>
        <w:gridCol w:w="1537"/>
        <w:gridCol w:w="2822"/>
        <w:gridCol w:w="226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1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4"/>
              </w:rPr>
              <w:t xml:space="preserve">На 01.01.2022 на территории города Перми на муниципальных маршрутах регулярных перевозок работают 22 перевозчика частной формы собственности, муниципальное унитарное предприятие «Пермгорэлектротранс» и Пермское краевое государственное унитарное предприятие «Автовокзал». Пассажирские перевозки автомобильным транспортом осуществляются по 76 муниципальным маршрутам регулярных перевозок по регулируемым тарифам </w:t>
              <w:br/>
              <w:t>и по 7 маршрутам по нерегулируемым тарифам. Для обслуживания указанных маршрутов задействовано 847 транспортных средств разной вместим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3,2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е менее 70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не менее 70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не менее 70 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пределение потребности населения в пассажирских перевозках, изучение интенсивности пассажиропотока, анализ существующей маршрутной сет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роведение конкурсных процедур по выбору перевозчиков для обслуживания муниципальных маршрутов регулярных перевоз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епартамент транспорта администрации города Перми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1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фера наружной рекла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рекламных конструкций на территории города Перми осуществляется в соответствии со Схемой размещения рекламных конструкций на территории города Перми, утвержденной решением Пермской городской Думы </w:t>
              <w:br/>
              <w:t>от 23.08.2016 № 171 (далее – Схема размещения рекламных конструкций). На 01.01.2022 в Схему размещения рекламных конструкций включено 645 объектов. Для размещения рекламных конструкций на территории города Перми административные барьеры отсутствую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организаций частной формы собственности в сфере наружной рекламы, %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Выявление самовольно установленных и (или) незаконно размещенных рекламных конструкций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 Направление предписаний на демонтаж выявленных самовольно установленных и (или) незаконно размещенных рекламных конструкций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мониторинга рекламных конструкций по соблюдению условий договора на установку и эксплуатацию рекламных конструкций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4.Формирование лота для проведения аукциона на </w:t>
            </w:r>
            <w:r>
              <w:rPr>
                <w:rFonts w:eastAsia="Calibri"/>
                <w:sz w:val="28"/>
                <w:szCs w:val="28"/>
              </w:rPr>
              <w:t>установку и эксплуатацию рекламной конструк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Calibri"/>
                <w:sz w:val="28"/>
                <w:szCs w:val="28"/>
              </w:rPr>
              <w:t>Заключение договора на установку и эксплуатацию рекламной конструкции (по результатам проведения аукциона) на земельных участках, зданиях или ином недвижимом имуществе, находящихся в муниципальной собственности либо на земельных участках, государственная собственность на которые не разграничена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Проведение консультирования субъектов малого и среднего предпринимательства по исполнению и применению действующего законодательства в сфере наружной рекла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экономики и промышленной политики администрации города Перми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1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нок нестационарной торговл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стационарная торговля способствует увеличению количества предпринимателей и предложений особенных товаров и услуг, росту товарооборота местных товаропроизводителей. Размещение нестационарных торговых объектов на территории города Перми осуществляется в соответствии со Схемой размещения нестационарных торговых объектов на территории города Перми, утвержденной постановлением администрации города Перми от 02.08.2018 № 521. Кроме того, с целью </w:t>
            </w:r>
            <w:r>
              <w:rPr>
                <w:sz w:val="28"/>
                <w:szCs w:val="28"/>
              </w:rPr>
              <w:t xml:space="preserve">создания благоприятных условий для продвижения и поддержки товаров (работ, услуг) местных производителей, развития здоровой конкурентной среды и активной поддержки малого и среднего предпринимательства (в том числе фермерского и личного подсобного хозяйства, садоводства, огородничества, животноводства), наиболее полного удовлетворения потребностей населения в товарах (работах, услугах) администрация города Перми </w:t>
            </w:r>
            <w:r>
              <w:rPr>
                <w:rFonts w:eastAsia="Calibri"/>
                <w:sz w:val="28"/>
                <w:szCs w:val="28"/>
              </w:rPr>
              <w:t>реализует проекты, направленные на предоставление торговых мест в нестационарных торговых объектах (далее –НТО) субъектам малого и среднего предпринимательства, фермерам, самозанятым гражданам и физическим лицам, реализующим сельскохозяйственную продукцию, собранные дикоросы и изготовленные товары народных промыслов. По итогам 2020 года участникам торговли было предоставлено 987 торговых объек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величение количества НТО к показателям 2020 года, нарастающим итогом,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 Консультирование заинтересованных субъектов об открытии НТО либо получении торговых мест в НТ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щение информации для заинтересованных субъектов на информационных ресурсах администрации города Перми об открытии НТО либо получении торговых мест в НТ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епартамент экономики и промышленной политики администрации города Перми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</w:t>
            </w:r>
          </w:p>
        </w:tc>
        <w:tc>
          <w:tcPr>
            <w:tcW w:w="1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нок риту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стоянию на 01.01.2022 на территории города Перми размещены 17 мест погребения. Ритуальные услуги оказываются преимущественно организациями частной формы собствен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осуществления деятельности на рынке ритуальных услуг города Перми административные барьеры отсутствую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ля организация частной формы собственности в сфере ритуальных услуг,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7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7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7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7 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 Оказание организационно-методической и консультационной поддержки организациям частной формы собственности, осуществляющим деятельность на рынке ритуальных услуг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 Информирование организаций частной формы собственности, осуществляющих деятельность на рынке ритуальных услуг, о возможных видах поддержки (федеральных, краевых, муниципальны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епартамент дорог и благоустройства администрации города Пер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8:00Z</dcterms:created>
  <dc:creator>Сергей</dc:creator>
  <dc:description/>
  <cp:keywords/>
  <dc:language>en-US</dc:language>
  <cp:lastModifiedBy>Самохвалова Елена Владимировна</cp:lastModifiedBy>
  <cp:lastPrinted>2022-12-08T17:08:00Z</cp:lastPrinted>
  <dcterms:modified xsi:type="dcterms:W3CDTF">2022-12-08T12:08:00Z</dcterms:modified>
  <cp:revision>2</cp:revision>
  <dc:subject/>
  <dc:title> </dc:title>
</cp:coreProperties>
</file>