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47925</wp:posOffset>
                </wp:positionV>
                <wp:extent cx="3077845" cy="1304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зержинского района города Перми н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02.75pt;mso-wrap-distance-left:9.05pt;mso-wrap-distance-right:9.05pt;mso-wrap-distance-top:0pt;mso-wrap-distance-bottom:0pt;margin-top:192.7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зержинского района города Перми на 202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0 г.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ями Пермской городской Думы от 29 января 2013 г. № 7 «О территориальных органах администрации города Перми», от 15 декабря 2020 г. № 277 «Об утверждении Правил благоустройства территории города Перми», от 21 декабря 2021 г. № 319 «Об утверждении Положения о муниципальном контроле в сфере благоустройства на территори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зержинского района города Перми на 2023 год (далее - Программа профилакти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благоустройства администрации Дзержинского района города Перми обеспечить выполнение Программы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ектору по работе с обращениями граждан и информированию населения администрации Дзержинского района города Перми обеспечить опубликование (обнародование) Программы профилактики на официальном сайте администрации Дзержинского района города Перми в информационно-телекоммуникационной сети Интернет в течение 5 дней со дня подписания настоящего распоря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Дзержин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8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Дзержинского района города Перми на 202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Дзержинского района города Перми на 2023 год (далее – Программа профилактики) разработана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филактики реализуется в 2023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муниципального контроля в сфере благоустройства, описание текущего уровня развития профилактической,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</w:rPr>
        <w:t>1. В соответствии с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я Пермской городской Думы от 29 января 2013 г. № 7 «О территориальных органах администрации города Перми» (далее – Решение) администрация Дзержинского района города Перми осуществляет в пределах своей компетенции муниципальный контроль в сфере благоустройства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организациями, гражданами, в том числе осуществляющими предпринимательскую деятельность, Правил благоустройства территории города Перм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проведенных в 2022 году мероприятиях по профилактике нарушений обязательных требований Правил благоустройства территории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нтролируемых лиц и иных заинтересованных лиц по вопросам соблюдения обязательных требований Правил благоустройства территории города Перми осуществлялось путем размещения на официальном сайте органа контроля в информационно-телекоммуникационной сети Интернет, в средствах массовой информации следующих све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Дзержинского района города Перми на 2022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пособах получения консультаций по вопросам соблюдения обязательных треб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веденных в 2022 году мероприятиях по муниципальному контролю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в сфере благоустройства на территории города Перми план проверок администрацией района на 2022 год не формировался. Плановые и внеплановые проверки в 2022 году не проводил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администрацией района проводятся контрольные (надзорные) мероприятия без взаимодействия (далее – КН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рофилактические мероприятия (информирование, объявление предостережения, консультирование), направленные на снижение риска причинения вреда (ущер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НМ в случае выявления нарушений обязательных требований проводятся профилактические мероприятия в виде объявления предостережения контролируемому лицу о недопустимости нарушения обязательных требова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контроля в сфере благоустройства вынесено всего 63 предостере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ненормативного состояния колодцев – 18 предостережений, производства земляных работ без разрешения – 23 предостережения, ненормативного содержания</w:t>
      </w:r>
      <w:r>
        <w:rPr>
          <w:color w:val="000000"/>
          <w:sz w:val="28"/>
          <w:szCs w:val="28"/>
        </w:rPr>
        <w:t xml:space="preserve"> мест (площадок) накопления твердых коммунальных отходов – 7 предостере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3 контрольных мероприятий без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 и Постановлением, в связи с поступившими обращениями в рамках муниципального контроля в сфере благоустройства на территории города Перми проводилась работа по согласованию проведения 5 внеплановых контрольных мероприятий с прокуратурой Дзержинского района</w:t>
      </w:r>
      <w:r>
        <w:rPr>
          <w:color w:val="000000"/>
          <w:sz w:val="28"/>
          <w:szCs w:val="28"/>
        </w:rPr>
        <w:t xml:space="preserve"> в части не соблюдения требований содержания мест (площадок) накопления твердых коммунальных отходов, свидетельствующих о непосредственной угрозе причинения вреда жизни и тяжкого вреда здоровью гражд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заявлений органами прокуратуры отказано в проведении внеплановых контрольных мероприят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блемы, на решение которых направлена Программа профилак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водимой администрацией Дзержинского района города Перм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формационного обеспечения деятельности администрации Дзержинского района города Перми по предупреждению нарушений юридическими и физическими лицами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направлена на достижение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граммы профилактик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устран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(ПЕРИОДИЧНОСТЬ) ИХ ПРОВЕДЕНИЯ НА 2023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6521"/>
        <w:gridCol w:w="2551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униципального контроля в сфере благоустройства в информационно-телекоммуникационной сети Интернет, в средствах массовой информации и в иных формах следующих сведений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клады о муниципальном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 в законод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меститель начальника отдела, специалисты отдела благоустройства администрации Дзержинского района города Пер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в территориальный орган сведений о готовящихся или возмож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требований Правил благоустройства или о признаках нарушений требований Правил благоустройства и (или) в случае отсутствия подтвержденных данных о том, что нарушение требований Правил благоустрой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меститель начальника отдела, специалисты отдела благоустройства администрации Дзержинского района города Пер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территориальным орган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уполномоченным должностным лицом территориального органа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письменной форме осуществляется в следующих случаях: 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заместитель начальника отдела, специалисты отдела благоустройства администрации Дзержинского района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Ленина, 85, каб. 35, 37, 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6-50-11, 246-57-0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: пн-чт с 09.00 до 18.00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с 09.00 до 17.00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396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8104"/>
        <w:gridCol w:w="445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7"/>
        </w:rPr>
        <w:t xml:space="preserve">Общественное обсуждение проекта проходит в период с 01.10.2022 до 01.11.2022.  </w:t>
      </w:r>
    </w:p>
    <w:p>
      <w:pPr>
        <w:pStyle w:val="Normal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>Способы подачи предложений по итогам рассмотрен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7"/>
        </w:rPr>
        <w:t xml:space="preserve">- </w:t>
      </w:r>
      <w:r>
        <w:rPr>
          <w:rFonts w:eastAsia="Calibri"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sz w:val="28"/>
            <w:szCs w:val="28"/>
            <w:shd w:fill="F5F5F5" w:val="clear"/>
          </w:rPr>
          <w:t>adzr@gorodperm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992" w:gutter="0" w:header="709" w:top="156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adzr@gorodperm.ru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7:00Z</dcterms:created>
  <dc:creator>Сергей</dc:creator>
  <dc:description/>
  <dc:language>en-US</dc:language>
  <cp:lastModifiedBy>Zapivalov-AG</cp:lastModifiedBy>
  <cp:lastPrinted>2022-12-09T14:34:00Z</cp:lastPrinted>
  <dcterms:modified xsi:type="dcterms:W3CDTF">2022-12-09T10:57:00Z</dcterms:modified>
  <cp:revision>2</cp:revision>
  <dc:subject/>
  <dc:title/>
</cp:coreProperties>
</file>