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</w:rPr>
        <w:t>ё</w: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exact" w:line="240"/>
        <w:ind w:right="5103" w:hanging="0"/>
        <w:rPr/>
      </w:pPr>
      <w:r>
        <w:rPr>
          <w:b/>
        </w:rPr>
        <w:t>О внесении изменений</w:t>
        <w:br/>
        <w:t xml:space="preserve">в Положение об отраслевой </w:t>
        <w:br/>
        <w:t xml:space="preserve">системе оплаты труда </w:t>
        <w:br/>
        <w:t xml:space="preserve">работников муниципальных </w:t>
        <w:br/>
        <w:t xml:space="preserve">автономных и бюджетных </w:t>
        <w:br/>
        <w:t xml:space="preserve">учреждений в сфере культуры, </w:t>
        <w:br/>
        <w:t xml:space="preserve">молодежной политики </w:t>
        <w:br/>
        <w:t xml:space="preserve">и муниципальных образовательных учреждений дополнительного образования детей в сфере культуры города Перми, утвержденное постановлением администрации </w:t>
        <w:br/>
        <w:t>города Перми от 20.10.2009 № 698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3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соответствии </w:t>
      </w:r>
      <w:r>
        <w:rPr>
          <w:sz w:val="28"/>
          <w:szCs w:val="28"/>
        </w:rPr>
        <w:t>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0" w:name="_Hlk22634235"/>
      <w:bookmarkStart w:id="1" w:name="_Hlk22633102"/>
      <w:bookmarkEnd w:id="0"/>
      <w:bookmarkEnd w:id="1"/>
      <w:r>
        <w:rPr>
          <w:sz w:val="28"/>
          <w:szCs w:val="24"/>
        </w:rPr>
        <w:t xml:space="preserve">1. Внести в </w:t>
      </w:r>
      <w:bookmarkStart w:id="2" w:name="_Hlk535403634"/>
      <w:r>
        <w:rPr>
          <w:sz w:val="28"/>
          <w:szCs w:val="24"/>
        </w:rPr>
        <w:t>Положение об отраслевой системе оплаты труда работников муниципальных автономных и бюджетных учреждений в сфере культуры, молодежной политики и муниципальных образовательных учреждений дополнительного образования детей в сфере культуры города Перми, утвержденное постановлением администрации города Перми от 20 октября 2009 г. № 6</w:t>
      </w:r>
      <w:bookmarkEnd w:id="2"/>
      <w:r>
        <w:rPr>
          <w:sz w:val="28"/>
          <w:szCs w:val="24"/>
        </w:rPr>
        <w:t xml:space="preserve">98 (в ред. </w:t>
        <w:br/>
        <w:t xml:space="preserve">от 04.10.2010 № 646, от 03.10.2012 № 581, от 24.02.2014 № 110, от 29.09.2015 </w:t>
        <w:br/>
      </w:r>
      <w:bookmarkStart w:id="3" w:name="_Hlk84430706"/>
      <w:r>
        <w:rPr>
          <w:sz w:val="28"/>
          <w:szCs w:val="24"/>
        </w:rPr>
        <w:t>№ 686, от 27.10.2016 № 961</w:t>
      </w:r>
      <w:bookmarkEnd w:id="3"/>
      <w:r>
        <w:rPr>
          <w:sz w:val="28"/>
          <w:szCs w:val="24"/>
        </w:rPr>
        <w:t xml:space="preserve">, от 27.12.2019 № 1118, от 23.12.2021 № 1191, </w:t>
        <w:br/>
        <w:t>от 29.04.2022 № 326, от 17.11.2022 № 1161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абзаце пятом пункта 3.1.4 слова «агентство социокультурных проектов» заменить словами «пермская дирекция по организации городских культурно-массовых мероприят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2 строку 3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982"/>
        <w:gridCol w:w="1306"/>
        <w:gridCol w:w="1305"/>
        <w:gridCol w:w="1306"/>
        <w:gridCol w:w="130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остюмерн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4" w:name="_Hlk22634235"/>
      <w:bookmarkStart w:id="5" w:name="_Hlk22633102"/>
      <w:bookmarkEnd w:id="4"/>
      <w:bookmarkEnd w:id="5"/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.</w:t>
      </w:r>
      <w:bookmarkStart w:id="6" w:name="_Hlk76131702"/>
      <w:r>
        <w:rPr>
          <w:sz w:val="28"/>
          <w:szCs w:val="28"/>
        </w:rPr>
        <w:t>2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торый вступает в силу с 01 января 2023 г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bookmarkEnd w:id="6"/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ALIBRI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39:00Z</dcterms:created>
  <dc:creator>Сергей</dc:creator>
  <dc:description/>
  <cp:keywords/>
  <dc:language>en-US</dc:language>
  <cp:lastModifiedBy>Сагадеева Татьяна Флюровна</cp:lastModifiedBy>
  <cp:lastPrinted>2022-10-31T15:06:00Z</cp:lastPrinted>
  <dcterms:modified xsi:type="dcterms:W3CDTF">2022-12-08T11:11:00Z</dcterms:modified>
  <cp:revision>4</cp:revision>
  <dc:subject/>
  <dc:title> </dc:title>
</cp:coreProperties>
</file>