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181610</wp:posOffset>
                </wp:positionV>
                <wp:extent cx="6285865" cy="194437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44360"/>
                          <a:chOff x="0" y="0"/>
                          <a:chExt cx="6285960" cy="194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9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  <w:tab w:val="left" w:pos="1134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НАЧАЛЬНИК ДЕПАРТАМЕН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ФИНАН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580040"/>
                            <a:ext cx="15361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583640"/>
                            <a:ext cx="10857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14.3pt;width:494.95pt;height:153.1pt" coordorigin="12,-286" coordsize="9899,30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86;width:9898;height:3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395" w:leader="none"/>
                            <w:tab w:val="left" w:pos="1134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НАЧАЛЬНИК ДЕПАРТАМЕН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ФИНАНС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2203;width:2418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2208;width:1709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12.2022     059-06-01.01-03-р-298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2553970</wp:posOffset>
                </wp:positionV>
                <wp:extent cx="2915920" cy="20618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 внесении изменений в Порядок проведения операций со средствами муниципальных бюджетных и автономных учреждений, лицевые счета которым открыты в департаменте финансов администрации города Перми, утвержденный распоряжением начальника департамента финансов администрации города Перми от 06.12 2013 № СЭД-06-01-03-р-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62.35pt;mso-wrap-distance-left:9.05pt;mso-wrap-distance-right:9.05pt;mso-wrap-distance-top:0pt;mso-wrap-distance-bottom:0pt;margin-top:201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 внесении изменений в Порядок проведения операций со средствами муниципальных бюджетных и автономных учреждений, лицевые счета которым открыты в департаменте финансов администрации города Перми, утвержденный распоряжением начальника департамента финансов администрации города Перми от 06.12 2013 № СЭД-06-01-03-р-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4"/>
        </w:rPr>
        <w:t>В целях актуализации нормативных правовых актов департамента финансов администрации города Перми»: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1.</w:t>
        <w:tab/>
        <w:t xml:space="preserve">Внести в Порядок проведения операций со средствами муниципальных бюджетных и автономных учреждений, лицевые счета которым открыты в департаменте финансов администрации города Перми, утвержденный распоряжением начальника департамента финансов администрации города Перми от 06 декабря 2013 г. № СЭД-06-01-03-р-85 (в ред. от 19.04.2016 г. № СЭД-06-01.01-03-р-59, от 29.12.2017 г. № СЭД-059-06-01.01-03-р-194, от 24.12.2020 г. </w:t>
        <w:br/>
        <w:t>№ 059-06-01.01-03-р-171),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1.</w:t>
        <w:tab/>
        <w:t>после пункта 5 дополнить пунктом 5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«5.</w:t>
      </w:r>
      <w:r>
        <w:rPr>
          <w:sz w:val="28"/>
          <w:szCs w:val="24"/>
          <w:vertAlign w:val="superscript"/>
        </w:rPr>
        <w:t>1.</w:t>
      </w:r>
      <w:r>
        <w:rPr>
          <w:sz w:val="28"/>
          <w:szCs w:val="24"/>
        </w:rPr>
        <w:t xml:space="preserve"> Контракт или договор на поставку товаров, выполнение работ, оказание услуг, заключенный в любой предусмотренной для совершения сделок форме, если законом для контрактов, договоров данного вида не установлена определенная форма, а также изменения к контракту или договору (далее – контракт, договор) подлежат обязательной регистрации в системе «АЦК-Финансы» путем направления бюджетным (автономным) учреждением электронного документа «Сведения об обязательствах и договоре БУ/АУ» (далее - Сведения об обязательствах). Сведения об обязательствах создаются автоматически при условии передачи информации о заключенном контракте, договоре в систему «АЦК-Финансы» из региональной информационной системы в сфере закупок товаров, работ, услуг для обеспечения государственных нужд Пермского края (далее - система «РИС Закупки ПК»). Бюджетное (автономное) учреждение подписывает Сведения об обязательствах ЭП. В случае отсутствия интеграции между системами «РИС Закупки ПК» и «АЦК-Финансы» бюджетное (автономное) учреждение самостоятельно создает и подписывает ЭП Сведения об обязательствах в системе «АЦК-Финансы»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К Сведениям об обязательствах прикрепляется контракт, договор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Сведения об обязательствах регистрируются в пределах остатка плановых показателей по выплатам по соответствующей строке плана финансово-хозяйственной деятельности в течение трех рабочих дней с момента их представления бюджетным (автономным) учреждением.»;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2.</w:t>
        <w:tab/>
        <w:t>в пункте 9 после абзаца четвертого дополнить абзацем следующего содержания: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на наличие номера Сведения об обязательствах;»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</w:t>
        <w:tab/>
        <w:t>Начальнику управления казначейства департамента финансов администрации города Перми Молчановой Н.П.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в информационно-аналитическое управление администрации города Перми для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3.</w:t>
        <w:tab/>
        <w:t>Начальнику управления по обеспечению деятельности департамента финансов администрации города Перми Канзепаровой И.В. разместить настоящее распоряжение на сайте департамента финансов администрации города Перми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</w:t>
        <w:tab/>
        <w:t>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1 января 2023 г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5.</w:t>
        <w:tab/>
        <w:t>Контроль за исполнением настоящего распоряжения возложить на начальника управления казначейства департамента финансов администрации города Перми Молчанову Н.П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4"/>
        </w:rPr>
      </w:pPr>
      <w:r>
        <w:rPr>
          <w:sz w:val="28"/>
          <w:szCs w:val="24"/>
        </w:rPr>
        <w:t>В.С. Титяпк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32:00Z</dcterms:created>
  <dc:creator>Ялчынтюрк Ольга Владимировна</dc:creator>
  <dc:description/>
  <cp:keywords/>
  <dc:language>en-US</dc:language>
  <cp:lastModifiedBy>Горшкова Лариса Анатольевна</cp:lastModifiedBy>
  <cp:lastPrinted>2020-12-08T08:36:00Z</cp:lastPrinted>
  <dcterms:modified xsi:type="dcterms:W3CDTF">2022-12-08T06:32:00Z</dcterms:modified>
  <cp:revision>2</cp:revision>
  <dc:subject/>
  <dc:title/>
</cp:coreProperties>
</file>