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491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6.2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заместителя главы администрации города Перми - 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 (в ред. от 22.03.2022 № 059-06-01.01-03-р-77), дополнив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оглашения о предоставлении из бюджета города Перми муниципальному бюджетному (автономному) учреждению субсидий в соответствии с абзацем вторым пункта 1 статьи 78.1 Бюджетного кодекса Российской Федерации заключаются с использованием информационной системы «АЦК-Планирование» и подписываются электронной подпись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30 декабря 2020 г. № 059-06-01.01-03-р-179 (в ред. от 22.03.2022 № 059-06-01.01-03-р-77), изложив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формировании соглашений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начиная с соглашений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 № 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редоставлении из бюджета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(автономному) учреждению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и субсидии в соответствии с абзацем вторы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1 статьи 78.1 Бюджетного кодекс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_ г. </w:t>
        <w:tab/>
        <w:t>№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                                                           (номер согла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ункционального или территориа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, осуществляющего по поруч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 отдельные функции и полномоч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соответствующего муниципального бюдж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номного) учреждения/администрация города Перм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</w:t>
      </w:r>
    </w:p>
    <w:p>
      <w:pPr>
        <w:pStyle w:val="ConsPlusNormal"/>
        <w:ind w:left="56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</w:t>
      </w:r>
    </w:p>
    <w:p>
      <w:pPr>
        <w:pStyle w:val="ConsPlusNormal"/>
        <w:ind w:left="56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 на</w:t>
      </w:r>
    </w:p>
    <w:p>
      <w:pPr>
        <w:pStyle w:val="ConsPlusNormal"/>
        <w:ind w:lef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положения об Учредителе, доверенность, приказ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,</w:t>
      </w:r>
    </w:p>
    <w:p>
      <w:pPr>
        <w:pStyle w:val="ConsPlusNormal"/>
        <w:ind w:left="198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</w:t>
      </w:r>
    </w:p>
    <w:p>
      <w:pPr>
        <w:pStyle w:val="ConsPlusNormal"/>
        <w:ind w:left="42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_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rmal"/>
        <w:ind w:left="481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я Учреждения или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ли уполномоченного им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rmal"/>
        <w:ind w:left="311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 Учреждения или иной </w:t>
      </w:r>
    </w:p>
    <w:p>
      <w:pPr>
        <w:pStyle w:val="ConsPlusNormal"/>
        <w:ind w:firstLine="3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,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определения объема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условий предоставления из бюджета города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ми муниципальному бюджетному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автономному) учреждению города Перми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ind w:left="50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города Перми от «___» __________ 20__ г. № ___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Порядок предоставления субсидий на иные цели), 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города Перми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убсидии в соответствии с абзацем вторым пункта 1 статьи 78.1 Бюджетного кодекса Российской Федерации (далее - Субсидия) в цел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цели, указанные в пункте 1.1 настоящего Соглашения, Перечне Субсидий,</w:t>
      </w: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 xml:space="preserve"> в пределах лимитов бюджетных обязательств, доведенных Учредителем как получателю средств бюджета города Перми, по кодам классификации расходов бюджета города Перми (далее - коды БК), аналитическому коду Субсидии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2. Размер Субсидии рассчитывается в соответствии с Порядком предоставления субсидии на и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Условия и порядок перечисления Субсид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отдельный лицевой счет, открытый Учреждению в департаменте финансов администрации города Перми, согласно графику перечисления Субсидии в соответствии с приложением № ____ к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являющим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 казначейский счет для осуществления и отражения операций с денежными средствами участников казначейского сопровождения, открытый в департаменте финансов администрации города Перми, не позднее 2-го рабочего дня, следующего за днем представления Учреждением в департамент финансов администрации города Перми 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- распоряжения), для использова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осле осуществления департаментом финансов администрации города Перми санкционирования операций при казначейском сопровождении на основании документов-ос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 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документов, направляемых Учреждением Учредителю в целях принятия решения о перечислении Субсидии, в течение __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VIII настоящего Соглашения, в соответствии с пунктом 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Сведения об операциях с целевыми субсидиями на 20__ г. (далее - Сведения), в том числе с учетом внесенных изменений, не позднее ___ рабочего дня, следующего за днем их получения от Учреждения в соответствии с пунктом 4.3.1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ConsPlusNormal"/>
        <w:ind w:firstLine="709"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4.1.5.1. значения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4.1.5.2. план мероприятий по достижению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3" w:name="P161"/>
      <w:bookmarkStart w:id="4" w:name="P15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, в том числе путем </w:t>
      </w:r>
      <w:bookmarkStart w:id="5" w:name="P162"/>
      <w:bookmarkEnd w:id="5"/>
      <w:r>
        <w:rPr>
          <w:rFonts w:cs="Times New Roman" w:ascii="Times New Roman" w:hAnsi="Times New Roman"/>
          <w:sz w:val="28"/>
          <w:szCs w:val="28"/>
        </w:rPr>
        <w:t>проведения плановых и внеплановых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по месту нахождения Учредител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1. документов, представленных Учреждением в соответствии с пунктом 4.3.5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2. отчета о расходах, источником финансового обеспечения которых является Субсидия,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Учреждением в соответствии с пунктом 4.3.6.1 настоящего Соглаш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6.1.3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6.1.3.1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3.2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8"/>
      <w:bookmarkEnd w:id="6"/>
      <w:r>
        <w:rPr>
          <w:rFonts w:cs="Times New Roman" w:ascii="Times New Roman" w:hAnsi="Times New Roman"/>
          <w:sz w:val="28"/>
          <w:szCs w:val="28"/>
        </w:rPr>
        <w:t>4.1.7. осуществлять проверку достижения Учреждением значений результатов предоставления Субсидии и плана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 о достижении значений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отчета о реализации плана мероприятий по достижению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6.3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аправлять Учреждению в случае установления по итогам проверок, указанных в пункте 4.1.7 настоящего Соглашения, факта нарушений целей и условий, определенных Порядком предоставления субсидии на иные цел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на иные цел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 претензию о невыполнении обязательств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____ рабочих дней, следующих за днем такого умень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направлять Учреждению уведомление о расторжении настоящего Соглашения в одностороннем порядке в соответствии с пунктом 7.6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сматривать предложения, документы и иную информацию, направленную Учреждением в соответствии с пунктом 4.4.2 настоящего Соглашения, в течение 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направлять Учреждению разъяснения по вопросам, связанным с исполнением настоящего Соглашения, не позднее __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выполнять иные обязательства, установленные законодательством Российской Федерации,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2. 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709"/>
        <w:jc w:val="both"/>
        <w:rPr/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 в соответствии с пунктом 4.1.6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83"/>
      <w:bookmarkEnd w:id="8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6"/>
      <w:bookmarkEnd w:id="9"/>
      <w:r>
        <w:rPr>
          <w:rFonts w:cs="Times New Roman" w:ascii="Times New Roman" w:hAnsi="Times New Roman"/>
          <w:sz w:val="28"/>
          <w:szCs w:val="28"/>
        </w:rPr>
        <w:t>4.2.3. приним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днем получения от Учреждения документов, подтверждающих наличие и объем неиспользованных обязательств, источником финансового обеспечения которых является указанный остаток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на иные цел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, установленные бюджетным законодательством Российской Федерации, Порядком предоставления субсидии на иные цел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2. 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709"/>
        <w:jc w:val="both"/>
        <w:rPr/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1. Сведения не позднее __ рабочего дня, следующего за днем заключения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Сведения с учетом внесенных изменений не позднее ____ рабочего дня, следующего за днем внесения в них изме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на цели, указанные в пункте 1.1 настоящего Соглашения, Перечне Субсидий, в соответствии с условиями предоставления Субсидии, установленными Порядком предоставления субсидии на иные цели и настоящим Соглашением на осуществление выплат, указанных в Све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ть достижение значений результатов предоставления Субсидии, установленных в соответствии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ConsPlusNormal"/>
        <w:ind w:firstLine="709"/>
        <w:jc w:val="both"/>
        <w:rPr/>
      </w:pPr>
      <w:bookmarkStart w:id="11" w:name="P203"/>
      <w:bookmarkEnd w:id="11"/>
      <w:r>
        <w:rPr>
          <w:rFonts w:cs="Times New Roman" w:ascii="Times New Roman" w:hAnsi="Times New Roman"/>
          <w:sz w:val="28"/>
          <w:szCs w:val="28"/>
        </w:rPr>
        <w:t>4.3.4. соблюдать следующие условия казначейского сопрово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представлять в департамент финансов администрации города Перми документы-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 не перечислять средства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1. в качестве взноса в уставные (складочные) капиталы других организаций, а также в качестве вкладов в имущество таких организаций, не увеличивающих их  уставные (складочные) капиталы (далее - взносы (вкл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2. в целях размещения средств Субсидии на депозитах, а также в иные финансовые инстр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 на счета, открытые Учреждению, в кредитной организации, за 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1. оплаты обязательств в соответствии с валю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3. оплаты фактически поставленных товаров, выполненных работ, оказанных услуг, в случае если Учреждение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4. возмещения произведенных Учреждени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4. соблюдать запрет на перечисление средств с лицевого счета в случаях, установленных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__ рабочего дня, следующего за днем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направлять Учредителю: </w:t>
      </w:r>
    </w:p>
    <w:p>
      <w:pPr>
        <w:pStyle w:val="ConsPlusNormal"/>
        <w:ind w:firstLine="709"/>
        <w:jc w:val="both"/>
        <w:rPr/>
      </w:pPr>
      <w:bookmarkStart w:id="12" w:name="P213"/>
      <w:bookmarkEnd w:id="12"/>
      <w:r>
        <w:rPr>
          <w:rFonts w:cs="Times New Roman" w:ascii="Times New Roman" w:hAnsi="Times New Roman"/>
          <w:sz w:val="28"/>
          <w:szCs w:val="28"/>
        </w:rPr>
        <w:t>4.3.6.1. отчет о расходах, источником финансового обеспечения которых является Субсидия, в соответствии с пунктом 4.1.6.1.2 настоящего соглашения не позднее ___ рабочего дня, следующего за отчетным ___________________________;</w:t>
      </w:r>
    </w:p>
    <w:p>
      <w:pPr>
        <w:pStyle w:val="ConsPlusNormal"/>
        <w:jc w:val="both"/>
        <w:rPr/>
      </w:pPr>
      <w:bookmarkStart w:id="13" w:name="P214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2. отчет о достижении значений результатов предоставления Субсидии в соответствии с пунктом 4.1.7.1 настоящего Соглашения не позднее __ рабочего дня, следующего за отчетным ___________________________;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15"/>
      <w:bookmarkEnd w:id="14"/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3. отчет о реализации плана мероприятий по достижению результатов предоставления Субсидии в соответствии с пунктом 4.1.7.2 настоящего Соглашения не позднее ___ рабочего дня, следующего за отчетным 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4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4.2. 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устранять факты нарушения целей и условий предоставления Субсидии в случае получения от Учредителя претензии в соответствии с пунктом 4.1.8.1 настоящего Соглашения в сроки, определенные в указанной прет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озвращать в бюджет города Перми Субсидию в случае получения от Учредителя требования в соответствии с пунктом 4.1.8.2 настоящего Соглашения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возвращать в бюджет города Пер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1. неиспользованный остаток Субсидии в срок до «__» 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2. 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в срок до «__» 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выполнять иные обязательства, установленные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2. 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709"/>
        <w:jc w:val="both"/>
        <w:rPr/>
      </w:pPr>
      <w:bookmarkStart w:id="15" w:name="P234"/>
      <w:bookmarkEnd w:id="15"/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6" w:name="P238"/>
      <w:bookmarkEnd w:id="16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ункте 1.1 настоящего Соглашения, Перечне Субсидий, в случае принятия Учредителем соответствующего решения в соответствии с пунктом 4.2.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 настоящего Соглашения, Перечне Субсидий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ConsPlusNormal"/>
        <w:ind w:firstLine="709"/>
        <w:jc w:val="both"/>
        <w:rPr/>
      </w:pPr>
      <w:bookmarkStart w:id="17" w:name="P249"/>
      <w:bookmarkEnd w:id="17"/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2.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2. изменения реквизитов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расторжения в одностороннем порядке, предусмотренного пунктом 7.6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1. прекращения деятельности Учреждения при реорганизации или ликвидации;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Heading1"/>
        <w:keepNext w:val="false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4. _____________________________________________________</w:t>
      </w:r>
      <w:r>
        <w:rPr>
          <w:rStyle w:val="FootnoteCharacters"/>
          <w:rStyle w:val="FootnoteAnchor"/>
          <w:rFonts w:eastAsia="Calibri"/>
          <w:bCs/>
          <w:sz w:val="28"/>
          <w:szCs w:val="28"/>
          <w:lang w:eastAsia="en-US"/>
        </w:rPr>
        <w:footnoteReference w:id="38"/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Настоящее Соглашение заключено Сторонами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1. электронного документа с использованием информационной системы «АЦК-Планирование» и подписывается электронной подписью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2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145"/>
      <w:bookmarkStart w:id="19" w:name="P103"/>
      <w:bookmarkStart w:id="20" w:name="P99"/>
      <w:bookmarkStart w:id="21" w:name="P145"/>
      <w:bookmarkStart w:id="22" w:name="P103"/>
      <w:bookmarkStart w:id="23" w:name="P99"/>
      <w:bookmarkEnd w:id="21"/>
      <w:bookmarkEnd w:id="22"/>
      <w:bookmarkEnd w:id="23"/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9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3191"/>
        <w:gridCol w:w="2058"/>
        <w:gridCol w:w="2620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N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4" w:name="P388"/>
      <w:bookmarkEnd w:id="24"/>
      <w:r>
        <w:rPr>
          <w:rFonts w:cs="Times New Roman" w:ascii="Times New Roman" w:hAnsi="Times New Roman"/>
          <w:sz w:val="28"/>
          <w:szCs w:val="28"/>
        </w:rPr>
        <w:t>Перечень Субсид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43"/>
        <w:gridCol w:w="1417"/>
        <w:gridCol w:w="3119"/>
        <w:gridCol w:w="2126"/>
        <w:gridCol w:w="2779"/>
        <w:gridCol w:w="1077"/>
        <w:gridCol w:w="964"/>
        <w:gridCol w:w="10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ядка предоставления субсидии на иные ц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606"/>
      <w:bookmarkEnd w:id="25"/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менения в график перечис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3118"/>
        <w:gridCol w:w="3544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9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0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(дд.мм.ггг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(дд.мм.гг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461"/>
      <w:bookmarkEnd w:id="26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1644"/>
        <w:gridCol w:w="1616"/>
        <w:gridCol w:w="2410"/>
        <w:gridCol w:w="2410"/>
        <w:gridCol w:w="24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результатов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3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475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476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48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539"/>
      <w:bookmarkEnd w:id="30"/>
      <w:r>
        <w:rPr>
          <w:rFonts w:cs="Times New Roman" w:ascii="Times New Roman" w:hAnsi="Times New Roman"/>
          <w:sz w:val="28"/>
          <w:szCs w:val="28"/>
        </w:rPr>
        <w:t>План мероприятий по дости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2126"/>
        <w:gridCol w:w="1225"/>
        <w:gridCol w:w="1752"/>
        <w:gridCol w:w="368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5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6"/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достижения (дд.мм.гггг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678"/>
      <w:bookmarkEnd w:id="31"/>
      <w:r>
        <w:rPr>
          <w:rFonts w:cs="Times New Roman" w:ascii="Times New Roman" w:hAnsi="Times New Roman"/>
          <w:sz w:val="28"/>
          <w:szCs w:val="28"/>
        </w:rPr>
        <w:t>Отчет о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ется Субсид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86"/>
        <w:gridCol w:w="1866"/>
        <w:gridCol w:w="680"/>
        <w:gridCol w:w="1446"/>
        <w:gridCol w:w="850"/>
        <w:gridCol w:w="1077"/>
        <w:gridCol w:w="1758"/>
        <w:gridCol w:w="737"/>
        <w:gridCol w:w="1390"/>
        <w:gridCol w:w="737"/>
        <w:gridCol w:w="1361"/>
        <w:gridCol w:w="1191"/>
      </w:tblGrid>
      <w:tr>
        <w:trPr>
          <w:trHeight w:val="74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0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2"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разрешенный к использова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Перм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4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возвращено в бюджет города Пер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6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708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709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711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712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71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71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71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P718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807"/>
      <w:bookmarkEnd w:id="4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644"/>
        <w:gridCol w:w="1191"/>
        <w:gridCol w:w="1191"/>
        <w:gridCol w:w="2041"/>
        <w:gridCol w:w="1134"/>
        <w:gridCol w:w="2013"/>
        <w:gridCol w:w="1843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редусмотренный Соглаш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8 / гр. 5 x 100%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P82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P82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P832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939"/>
      <w:bookmarkEnd w:id="44"/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1985"/>
        <w:gridCol w:w="1417"/>
        <w:gridCol w:w="1033"/>
        <w:gridCol w:w="1487"/>
        <w:gridCol w:w="1985"/>
        <w:gridCol w:w="1701"/>
        <w:gridCol w:w="1701"/>
        <w:gridCol w:w="170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(дд.мм.ггг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обязательств по соглашению о предоставлении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Heading1"/>
        <w:ind w:right="-1" w:firstLine="709"/>
        <w:jc w:val="center"/>
        <w:rPr/>
      </w:pPr>
      <w:r>
        <w:rPr>
          <w:sz w:val="28"/>
          <w:szCs w:val="28"/>
        </w:rPr>
        <w:t>от «____» ______________ 20___ г. № 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, </w:t>
      </w:r>
    </w:p>
    <w:p>
      <w:pPr>
        <w:pStyle w:val="Heading1"/>
        <w:ind w:left="3969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оответствии с пунктом _______ Соглашения Учреждение должно было исполнить следующ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) ______________________________ в срок до «__» _________ 20__ г.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) ______________________________ в срок до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днако указанные обязательства Учреждением 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не исполнены/исполнены не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в полном объеме/исполнены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с нарушением срок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r:id="rId20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договора Учредитель вправе расторгнуть Соглашение в одностороннем порядке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__» ______________ 20__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Настоящая Претензия считается полученной с момента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одписания Учредителем настоящей Претензии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77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й Претензии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78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чредителя: </w:t>
      </w:r>
      <w:r>
        <w:rPr>
          <w:szCs w:val="28"/>
        </w:rPr>
        <w:t xml:space="preserve">  ____________                     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подпись)                     (расшифровка подписи)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торжении согла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 20__ г. № 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ind w:left="3402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______ Соглашения Учреждение должно было исполнить следующие обязательства: 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9"/>
      </w:r>
      <w:r>
        <w:rPr>
          <w:sz w:val="28"/>
          <w:szCs w:val="28"/>
        </w:rPr>
        <w:t>, однако указанные обязательства Учреждением не исполнены</w:t>
      </w:r>
      <w:r>
        <w:rPr>
          <w:rStyle w:val="FootnoteCharacters"/>
          <w:rStyle w:val="FootnoteAnchor"/>
          <w:sz w:val="28"/>
          <w:szCs w:val="28"/>
        </w:rPr>
        <w:footnoteReference w:id="80"/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6 Соглашения Учредитель вправе в одностороннем порядке расторгнуть договор в случа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rPr/>
      </w:pPr>
      <w:r>
        <w:rPr>
          <w:sz w:val="24"/>
        </w:rPr>
        <w:t>(причина расторж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извещает Учреждение, что Соглашение на основании части 2 статьи 450.1 Гражданского кодекса Российской Федерации, пункта________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наименование Порядка предоставления субсидии на иные цели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го постановлением администрации города Перми от «__» ________ 20___ г. № ______ и пунктом ______ Соглашения</w:t>
      </w:r>
      <w:r>
        <w:rPr>
          <w:rStyle w:val="FootnoteCharacters"/>
          <w:rStyle w:val="FootnoteAnchor"/>
          <w:sz w:val="28"/>
          <w:szCs w:val="28"/>
        </w:rPr>
        <w:footnoteReference w:id="81"/>
      </w:r>
      <w:r>
        <w:rPr>
          <w:sz w:val="28"/>
          <w:szCs w:val="28"/>
        </w:rPr>
        <w:t xml:space="preserve"> считается расторгнут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82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83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___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(расшифровка подписи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spacing w:before="0" w:after="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7"/>
        <w:gridCol w:w="2268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P1189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бюджет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бюджетному (автономному) учреждению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субсидии в соответствии с абзацем вторым пункт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8.1 Бюджетного кодекс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, действующего на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</w:t>
            </w:r>
          </w:p>
          <w:p>
            <w:pPr>
              <w:pStyle w:val="ConsPlusNormal"/>
              <w:ind w:left="1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8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 на основании ___________________________________,</w:t>
            </w:r>
          </w:p>
          <w:p>
            <w:pPr>
              <w:pStyle w:val="ConsPlusNormal"/>
              <w:ind w:left="47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документ, удостоверяющий полномоч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пунктом 7.3 Соглашения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от «__» _________ № _____ (далее – Соглашение, Субсидия) заключили настоящее Дополнительное соглашение к Соглашению о нижеследующе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глашение следующие изме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еамбу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мет Соглашения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пункт 1.1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 Предметом настоящего Соглашения является предоставление Учреждению из бюджета города Перми в 20__ году/20__ - 20__ годах субсидии в соответствии с абзацем вторым пункта 1 статьи 78.1 Бюджетного кодекса Российской Федерации в целях, предусмотренных перечнем Субсидий согласно приложению № ____ к настоящему Соглашению, являющемуся неотъемлемой частью настоящего Соглашения (далее - Перечень Субсидий)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разделе II «Условия и финансовое обеспечение предоставления Субсидии»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ункт 2.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. Субсидия предоставляется Учреждению на цели, указанные в Перечне Субсидий, в размере _____________ (_______________) рубл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    (сумма пропись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копеек, в том числе: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абзац ___ пункта 2.1.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;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IV «Взаимодействие Сторон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в пункте 4.1.2 слова «в течение ___ рабочих дней» заменить словами «в течение _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в пункте 4.1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в пункте 4.1.5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в пункте 4.1.5.2 слова «приложению № ___» заменить словами «приложению № 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в пункте 4.1.6.1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 в пункте 4.1.7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 в пункте 4.1.7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 в пункте 4.1.9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 в пункте 4.1.11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. в пункте 4.1.1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. в пункте 4.2.3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4. в пункте 4.2.3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5. в пункте 4.2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6. в пункте 4.3.1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7. в пункте 4.3.1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8. в пункте 4.3.5 слова «не позднее __ рабочего дня» заменить словами «не позднее 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. в пункте 4.3.6.1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19.2. слова «отчетным 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0. в пункте 4.3.6.2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0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0.2. слова «отчетным _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1. в пункте 4.3.6.3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1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1.2. слова «отчетным _______» заменить словами «отчетным ______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2. в пункте 4.3.9.1. слова «в срок до «___» _________ 20___ г.» заменить словами «в срок до «___» _______ 20__ г.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3. в пункте 4.3.9.2. слова «в срок до «___» _________ 20___ г.» заменить словами «в срок до «___» _______ 20__ г.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4. в пункте 4.4.1 слова «не позднее ______ рабочих дней» заменить словами «не позднее _____ рабочих дней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ные положения по настоящему Дополнительному соглаш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дел VIII «Платежные реквизиты Сторон» изложить в следующей редакции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VIII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электронного документа с использованием информационной системы «АЦК-Планирование» и подписывается электронной подписью</w:t>
      </w:r>
      <w:r>
        <w:rPr>
          <w:rStyle w:val="FootnoteCharacters"/>
          <w:rStyle w:val="FootnoteAnchor"/>
          <w:sz w:val="28"/>
          <w:szCs w:val="28"/>
        </w:rPr>
        <w:footnoteReference w:id="8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id="87"/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1342"/>
      <w:bookmarkStart w:id="47" w:name="P1342"/>
      <w:bookmarkEnd w:id="47"/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 №__________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отдельных положений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№ 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_, </w:t>
      </w:r>
    </w:p>
    <w:p>
      <w:pPr>
        <w:pStyle w:val="Heading1"/>
        <w:ind w:left="4111" w:right="-1" w:hanging="0"/>
        <w:jc w:val="center"/>
        <w:rPr>
          <w:szCs w:val="24"/>
        </w:rPr>
      </w:pPr>
      <w:r>
        <w:rPr>
          <w:szCs w:val="24"/>
        </w:rPr>
        <w:t>(наименование функционального или</w:t>
      </w:r>
    </w:p>
    <w:p>
      <w:pPr>
        <w:pStyle w:val="Heading1"/>
        <w:ind w:left="4111" w:right="-1" w:hanging="0"/>
        <w:jc w:val="center"/>
        <w:rPr/>
      </w:pPr>
      <w:r>
        <w:rPr>
          <w:szCs w:val="24"/>
        </w:rPr>
        <w:t>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(наименование муниципального бюджет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№ _______ (далее – Соглаш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4 Соглашения Учредитель вправе в одностороннем порядке изменить Соглашение в случае 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>(причина измен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_____ пункта 2.1.1 слова «по коду БК _________» следует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</w:rPr>
        <w:t>(код 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ловами «по коду БК __________».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VIII «Платежные реквизиты Сторон» платежные реквизиты Учредителя излагаются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0115" cy="3404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68.1pt;mso-wrap-distance-left:9pt;mso-wrap-distance-right:9pt;mso-wrap-distance-top:0pt;mso-wrap-distance-bottom:0pt;margin-top:0.05pt;mso-position-vertical-relative:text;margin-left:9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 Учр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считается измененн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88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89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       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)                        (расшифровка подписи)</w:t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2"/>
        <w:gridCol w:w="278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P1038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о предоставлении из бюджета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муниципальному бюджетному (автономному)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 субсидии в соответствии с абзацем вторым 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тьи 78.1 Бюджетного кодекса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7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, действующего на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 ______________________________________,</w:t>
            </w:r>
          </w:p>
          <w:p>
            <w:pPr>
              <w:pStyle w:val="ConsPlusNormal"/>
              <w:ind w:left="3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уполномочивающий</w:t>
            </w:r>
          </w:p>
          <w:p>
            <w:pPr>
              <w:pStyle w:val="ConsPlusNormal"/>
              <w:ind w:left="5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предусматривающий основание для расторжения Соглаш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или пункт 7.5 Соглаш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ли настоящее дополнительное соглашение о расторжении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от «__» ________ 20___ г. № _____ (далее - Соглашение, Субсидия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счетов на дату расторжения Соглашения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49" w:name="P1091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2.1. бюджетное обязательство Учредителя исполнено в размер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________________) рублей ___ копеек по БК 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(сумма пропись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1100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язательство Учреждения исполнено в размере _____________________(_________________________) рублей ___ копеек 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й Субсид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чредитель в течение ___ дней со дня расторжения Соглашения обязуется перечислить Учреждению сумму Субсидии в размере: _____________ (_____________________) рублей ___ копе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чреждение в течение ___ дней со дня расторжения Соглашения обязуется возвратить Учредителю в бюджет города Перми сумму Субсидии в размере _____________ (_____________) рублей ___ копее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роны взаимных претензий друг к другу не имею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рекращают свое действие после полного их исполн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положения настоящего дополнительного соглаше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ее дополнительное соглашение составлено в форме электронного документа с использованием информационной системы «АЦК-Планирование» и подписывается электронной подпись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настоящее дополнительное соглашение составлено в форме бумажного документа в двух экземплярах, по одному экземпляру для каждой из Сторо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рядка предоставления из бюджета города Перми субсидии в соответствии с абзацем вторым пункта 1 статьи 78.1 Бюджетного кодекса Российской Федерации на одну цель. В случае предоставления Субсидий на несколько целей, порядки предоставления которых устанавливаются разными нормативными правовыми актами, соответствующие порядки предоставления субсидии указываются в Перечне Субсидий в соответствии с приложением № ___ к Соглашению по форме согласно приложению № 1 к настоящей Типовой форме, при этом преамбула Соглашения дополняется словами «согласно приложению № ___ к настоящему Соглаш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и предоставления субсидии указываются в соответствии с Порядком предоставления субсидии на иные цел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приложению № 1 к настоящей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размер предоставления Субсидии в соответствующем финансовом году, а также код БК, по которому предоставляется Субсидия. </w:t>
      </w:r>
    </w:p>
    <w:p>
      <w:pPr>
        <w:pStyle w:val="Footnote"/>
        <w:jc w:val="both"/>
        <w:rPr/>
      </w:pPr>
      <w:r>
        <w:rPr/>
        <w:t>В случае предоставления Субсидий на несколько целей, размер Субсидии по соответствующим целям, кодам БК указывается в Перечне Субсидий в приложении № ___ к Соглашению по форме согласно приложению № 1 к настоящей Типовой форме.</w:t>
      </w:r>
    </w:p>
    <w:p>
      <w:pPr>
        <w:pStyle w:val="Footnote"/>
        <w:jc w:val="both"/>
        <w:rPr/>
      </w:pPr>
      <w:r>
        <w:rPr/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ношении Субсидии не осуществляется казначейское сопровождение, указывается аналитический код Субсидии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  <w:p>
      <w:pPr>
        <w:pStyle w:val="Footnote"/>
        <w:jc w:val="both"/>
        <w:rPr/>
      </w:pPr>
      <w:r>
        <w:rPr/>
        <w:t>В случае, если в отношении Субсидии осуществляется казначейское сопровождение, аналитический код указывается в соответствии с источниками поступлений целевых средств, утвержденными распоряжением начальника департамента финансов администрации города Перм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2 к настоящей Типовой форм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кционирование операций осуществляется в соответствии с Порядком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м распоряжением начальника департамента финансов администрации города Перми от 30.12.2021 № 059-06-01.01-03-р-23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нормативными правовыми актами, регулирующими казначейское сопровожден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3 к настоящей Типовой форме.</w:t>
      </w:r>
    </w:p>
    <w:p>
      <w:pPr>
        <w:pStyle w:val="Footnote"/>
        <w:jc w:val="both"/>
        <w:rPr/>
      </w:pPr>
      <w:r>
        <w:rPr/>
        <w:t>В случае если Субсидия предоставляется в целях достижения результатов федерального (регионального) проекта, государственных (муниципальных) программ в приложении, указанном в пункте 4.1.5.1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, государственных (муниципальных) программ (при наличии в государственных (муниципальных) программах результатов реализации таких программ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4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на иные цели и Соглашением, осуществляется Учредителем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5 к настоящей Типовой форм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полнительные отчеты в случае, если Порядком предоставления субсидии на иные цели установлено право Учредителя устанавливать сроки и формы предоставления дополнительной отчетности в Соглашении, по формам, прилагаемым к договору и являющимся его неотъемлемой частью, с указанием прилагаемых документов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6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7 к настоящей Типовой форм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8 к настоящей Типовой форме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9 к настоящей Типовой форме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20 мая текущего финансового год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й на иные цел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 настоящей Типовой фор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1.3 настоящей Типовой фор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неиспользованного остатка Субсидии, но не позднее срока, установленного Порядком предоставления субсидий на иные цел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помимо установленных настоящей Типовой формой (при наличии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0 к настоящей Типовой форм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1 к настоящей Типовой форме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 12 к настоящей Типовой форме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 на иные цел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электронного документа с использованием информационной системы «АЦК-Планирование»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бумажного документ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Субсидий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кодами Субсидий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, дата и номер постановления администрации города Перми, определяющего порядок и условия предоставления субсидии на иные цел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График перечис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2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отчет составляется нарастающим итогом с начала текущего финансового года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унктом 1.1 Соглашения/Приложением № ___ к Соглашению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пунктом 2.2 Соглашения/Приложением № ___ к Соглашени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3 Соглашения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8 настоящего отчета указывается сумма возврата дебиторской задолженности, в отношении которой Учредитель принято решение об использовании ее Учреждением на цель, указанную в пункте 1.1 Соглашения/Приложении № ___ к Соглашению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9 настоящего отчета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3 Соглашения. При формировании промежуточного отчета (месяц, квартал) не заполняетс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граф 1-5 формируются на основании показателей граф 1-7, указанных в приложении к Соглашению, оформленному в соответствии с приложением N 2 к Типовой форме. Плановые значения указываются на соответствующую дату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унктом 2.2 Соглашения на отчетный финансовый год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показателей, отраженных в графе 2, достигнутые Учреждением на отчетную дату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Соглашения в случаях неисполнения Учреждением обязательств по Соглашению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Соглашения, в соответствии с которым Соглашение расторгается в одностороннем порядке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соответствующие подпункты пунктов 4.1.6.1.3.1, 4.1.6.1.3.2, 4.1.13.1, 4.1.13.2, 4.2.5.1, 4.2.5.2, 4.3.6.4.1, 4.3.6.4.2, 4.3.11.1, 4.3.11.2, 4.4.6.1, 4.4.6.2, 5.2.1, 5.2.2, 6.1.1, 6.1.2, 7.6.4, 7.8.2, а также иные конкретные положения (при наличии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электронного документа с использованием информационной системы «АЦК-Планирование»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бумажного документа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е 2.1 и 2.2 настоящего дополнительного соглашения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электронного документа с использованием информационной системы «АЦК-Планирование»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форме бумажного документа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consultantplus://offline/ref=C5854E1B9F0C7A8F7F58F7736758F6A26011E24423673B5A6BCBF140BCF56AE9E0980A66A3A4205F6F4663E2663107C3CCBC17F3D230DF9El1r0E" TargetMode="Externa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B25D171471D73BF8704DD10AB906B8145199540C40B788218F36238C2593AFF7ACE0599425D3F13945C5F27F241DaAF" TargetMode="External"/><Relationship Id="rId28" Type="http://schemas.openxmlformats.org/officeDocument/2006/relationships/hyperlink" Target="consultantplus://offline/ref=B25D171471D73BF8704DD10AB906B8145199540C40B788218F36238C2593AFF7ACE0599425D3F13945C5F27F241DaAF" TargetMode="Externa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7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22-12-09T15:39:00Z</cp:lastPrinted>
  <dcterms:modified xsi:type="dcterms:W3CDTF">2022-12-13T04:47:00Z</dcterms:modified>
  <cp:revision>3</cp:revision>
  <dc:subject/>
  <dc:title/>
</cp:coreProperties>
</file>