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3.12.2022                                      059-16-01-03-29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нестационарного торгового объекта по ул. Мира, 11, номер в Едином реестре 3016 (далее – Объект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15 декабр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12-13T06:26:00Z</dcterms:modified>
  <cp:revision>21</cp:revision>
  <dc:subject/>
  <dc:title> </dc:title>
</cp:coreProperties>
</file>