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12.2022             059-07-01-05-3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</w:t>
        <w:br/>
        <w:t>демонтаже вывесок</w:t>
      </w:r>
    </w:p>
    <w:p>
      <w:pPr>
        <w:pStyle w:val="Normal"/>
        <w:suppressAutoHyphens w:val="true"/>
        <w:autoSpaceDE w:val="false"/>
        <w:spacing w:before="720" w:after="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Типовым положением о территориальном органе администрации города Перми, утвержденным решением Пермской городской Думы                             от 29 января 2013 г. № 7, Порядком выявления и демонтажа вывесок, не приведенных в соответствие Стандартным требованиям к вывескам, их размещению и эксплуатации и не зафиксированных в паспорте внешнего облика объекта капитального строительства (колерном паспорте), на территории города Перми, утвержденным решением Пермской городской Думы                                     от 15 декабря 2020 г. № 277 «Об утверждении Правил благоустройства территории города Перми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Поручить отделу градостроительства, земельных и имущественных отношений администрации Дзержинского района города Перми организовать демонтаж, </w:t>
      </w:r>
      <w:r>
        <w:rPr>
          <w:bCs/>
          <w:sz w:val="28"/>
          <w:szCs w:val="28"/>
        </w:rPr>
        <w:t>перемещение, хранение, утилизацию вывесок</w:t>
      </w:r>
      <w:r>
        <w:rPr>
          <w:sz w:val="28"/>
          <w:szCs w:val="28"/>
        </w:rPr>
        <w:t>, не приведенных в соответствие Стандартным требованиям к вывескам, их размещению и эксплуатации и не зафиксированных в паспорте внешнего облика капитального строительства (колерном паспорте), на территории города Перми, утвержденным решением Пермской городской Думы от 15 декабря 2020 г. № 277 «Об утверждении Правил благоустройства территории города Перми», размещенных по адресам: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Пермь, ул. Василия Каменского, 4 - вывеска «Цветы» на НТО, № 1444 в Реестре вывесок, подлежащих принудительному демонтажу, выявленных на территории города Перми, с 16 декабря 2022 г. с 09:00 часов; 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Пермь, ул. Василия Каменского, 4 - баннер «Фрукты, овощи, сухофрукты» на НТО, № 1446 в Реестре вывесок, подлежащих принудительному демонтажу, выявленных на территории города Перми, с 16 декабря 2022 г. с 09:00 часов; 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рмь, ул. Василия Каменского, 4 - баннер «Ремонт» на НТО, № 1447 в Реестре вывесок, подлежащих принудительному демонтажу, выявленных на территории города Перми, с 16 декабря 2022 г. с 09:00 часов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Пермь, ул. Василия Каменского, 4 - баннер «Обуви» на НТО, № 1448 в Реестре вывесок, подлежащих принудительному демонтажу, выявленных на территории города Перми, с 16 декабря 2022 г. с 09:00 часов; 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Пермь, ул. Василия Каменского, 4 - баннер «Изготовление ключей» на НТО, № 1449 в Реестре вывесок, подлежащих принудительному демонтажу, выявленных на территории города Перми, с 16 декабря 2022 г. с 09:00 часов; 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Пермь, ул. Василия Каменского, 4 - вывеска «Газеты» на НТО, № 1450 в Реестре вывесок, подлежащих принудительному демонтажу, выявленных на территории города Перми, с 16 декабря 2022 г. с 09:00 часов; 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рмь, ул. Василия Каменского, 4 - вывеска «Журналы» на НТО, № 1451 в Реестре вывесок, подлежащих принудительному демонтажу, выявленных на территории города Перми, с 16 декабря 2022 г. с 09:00 часов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Пермь, ул. Крисанова, 29 - вывеска «Магазин рыболовных товаров» на фасаде дома, № 889 в Реестре вывесок, подлежащих принудительному демонтажу, выявленных на территории города Перми, с 16 декабря 2022 г. с 09:00 часов; 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рмь, ул. Крисанова, 29 - вывеска «Магазин рыболовных товаров» на фасаде дома, № 890 в Реестре вывесок, подлежащих принудительному демонтажу, выявленных на территории города Перми, с 16 декабря 2022 г. с 09:00 часов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ул. Крисанова, 29 - вывеска «Рыболовные товары» на фасаде дома, № 891 в Реестре вывесок, подлежащих принудительному демонтажу, выявленных на территории города Перми, с 16 декабря 2022 г. с 09:00 часов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ул. Крисанова, 29 - баннер «Фото на памятник» на фасаде дома, № 1223 в Реестре вывесок, подлежащих принудительному демонтажу, выявленных на территории города Перми, с 16 декабря 2022 г. с 09:00 часов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рмь, ул. Крисанова, 29 - баннер «Подарки и сувениры с Вашим фото» на фасаде дома, № 1224 в Реестре вывесок, подлежащих принудительному демонтажу, выявленных на территории города Перми, с 16 декабря 2022 г. с 09:00 часов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рмь, ул. Крисанова, 29 - вывеска «Яндекс Маркет» на фасаде дома, № 1290 в Реестре вывесок, подлежащих принудительному демонтажу, выявленных на территории города Перми, с 16 декабря 2022 г. с 09:00 часов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Пермь, ул. Ленина, 84 - вертикальная вывеска «Ломбард» в пределах входной группы, № 631 в Реестре вывесок, подлежащих принудительному демонтажу, выявленных на территории города Перми, с 16 декабря 2022 г. с 09:00 часов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Пермь, ул. Ленина, 86 - баннер «Shef sushi» на ограждении, № 1228 в Реестре вывесок, подлежащих принудительному демонтажу, выявленных на территории города Перми, с 16 декабря 2022 г. с 09:00 часов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Пермь, ул. Ленина, 96 - баннер «Аренда 60 кв.м.» на фасаде здания, № 1088 в Реестре вывесок, подлежащих принудительному демонтажу, выявленных на территории города Перми, с 16 декабря 2022 г. с 09:00 часов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Пермь, ул. Мильчакова, 19 - вывеска «Медлаб экспресс» на фасаде здания, № 953 в Реестре вывесок, подлежащих принудительному демонтажу, выявленных на территории города Перми, с 16 декабря 2022 г. с 09:00 часов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рмь, ул. Мильчакова, 19 - короб «Ортопедический салон», № 955 в Реестре вывесок, подлежащих принудительному демонтажу, выявленных на территории города Перми, с 16 декабря 2022 г. с 09:00 часов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Пермь, ул. Мильчакова, 19 - вывеска «Все виды медицинских анализов» на фасаде здания, № 956 в Реестре вывесок, подлежащих принудительному демонтажу, выявленных на территории города Перми, с 16 декабря 2022 г. с 09:00 часов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пр. Парковый, 2Б - вывеска на подложке «Зоотовары», № 1476 в Реестре вывесок, подлежащих принудительному демонтажу, выявленных на территории города Перми, с 16 декабря 2022 г. с 09:00 часов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пр. Парковый 2Б/1 - баннер «Рыбная лавка», № 1477 в Реестре вывесок, подлежащих принудительному демонтажу, выявленных на территории города Перми, с 16 декабря 2022 г. с 09:00 часов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пр. Парковый, 2Б - вывеска круглая «Цветочная лавка», № 1478 в Реестре вывесок, подлежащих принудительному демонтажу, выявленных на территории города Перми, с 16 декабря 2022 г. с 09:00 часов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пр. Парковый, 2Б/1 - светодиодный короб, № 1480 в Реестре вывесок, подлежащих принудительному демонтажу, выявленных на территории города Перми, с 16 декабря 2022 г. с 09:00 часов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пр. Парковый, 2Б/1 - баннер «Горячие лаваши из тандыра на углях», № 1482 в Реестре вывесок, подлежащих принудительному демонтажу, выявленных на территории города Перми, с 16 декабря 2022 г. с 09:00 часов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пр. Парковый, 2Б/1 - баннер «Горячие лаваши из тандыра на углях», № 1483 в Реестре вывесок, подлежащих принудительному демонтажу, выявленных на территории города Перми, с 16 декабря 2022 г. с 09:00 часов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рмь, пр. Парковый, 13 - вывеска «Сбермаркет» на входной группе,</w:t>
        <w:br/>
        <w:t>№ 1037 в Реестре вывесок, подлежащих принудительному демонтажу, выявленных на территории города Перми, с 16 декабря 2022 г. с 09:00 часов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Пермь, ул. Петропавловская, 74 - баннер «Отделение платных услуг» на фасаде здания, № 1403 в Реестре вывесок, подлежащих принудительному демонтажу, выявленных на территории города Перми, с 16 декабря 2022 г. с 09:00 часов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рмь, ул. Плеханова, 34а - вывеска «Нотариус» на балконе, № 1143 в Реестре вывесок, подлежащих принудительному демонтажу, выявленных на территории города Перми, с 16 декабря 2022 г. с 09:00 час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ить ответственным за организацию демонтажа, перемещения, хранения, утилизацию вывесок, указанных в соответствии с пунктом 1 настоящего распоряжения, Смирнову Ларису Евгеньевну, главного специалиста отдела градостроительства, земельных и имущественных отношений администрации Дзержинского района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>
          <w:bCs/>
        </w:rPr>
      </w:pPr>
      <w:r>
        <w:rPr>
          <w:bCs/>
          <w:sz w:val="28"/>
          <w:szCs w:val="28"/>
        </w:rPr>
        <w:t>Демонтаж, перемещение, хранение, утилизацию вывесок, указанных в пункте 1 настоящего распоряжения, осуществить муниципальным казенным учреждением «Содержание муниципального имуществ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Главному специалисту отдела градостроительства, земельных и имущественных отношений администрации Дзержинского района города Перми Смирновой Ларисе Евгеньевне обеспечи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щение на официальном сайте муниципального образования город Пермь в информационно-телекоммуникационной сети Интернет;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пии настоящего распоряжения в муниципальное казенное учреждение «Содержание муниципального имущества» не позднее рабочего дня, следующего за днем вступления в силу настоящего распоряж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на первого заместителя главы администрации Дзержинского района города Перми Ракинцева Н.И.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spacing w:lineRule="auto" w:line="276" w:before="72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А.А. Стяжкин</w:t>
      </w:r>
    </w:p>
    <w:p>
      <w:pPr>
        <w:pStyle w:val="Normal"/>
        <w:suppressAutoHyphens w:val="true"/>
        <w:spacing w:lineRule="auto" w:line="276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spacing w:lineRule="auto" w:line="276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623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2" w:hanging="114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3" w:hanging="122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3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3" w:hanging="122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3" w:hanging="122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3" w:hanging="122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3" w:hanging="122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Endnote">
    <w:name w:val="Endnote Text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45:00Z</dcterms:created>
  <dc:creator>Сергей</dc:creator>
  <dc:description/>
  <dc:language>en-US</dc:language>
  <cp:lastModifiedBy>smirnova-le</cp:lastModifiedBy>
  <cp:lastPrinted>2022-07-08T10:26:00Z</cp:lastPrinted>
  <dcterms:modified xsi:type="dcterms:W3CDTF">2022-12-13T07:45:00Z</dcterms:modified>
  <cp:revision>2</cp:revision>
  <dc:subject/>
  <dc:title/>
</cp:coreProperties>
</file>