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26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</w:t>
                              <w:br/>
                              <w:t xml:space="preserve">Порядок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, утвержденный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аспоряжением начальника департамента финансов администрации города Перми от 10.12.2012 № СЭД-06-01-01-р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8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</w:t>
                        <w:br/>
                        <w:t xml:space="preserve">Порядок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, утвержденный </w:t>
                      </w:r>
                      <w:r>
                        <w:rPr/>
                        <w:fldChar w:fldCharType="end"/>
                      </w:r>
                      <w:r>
                        <w:rPr/>
                        <w:t>распоряжением начальника департамента финансов администрации города Перми от 10.12.2012 № СЭД-06-01-01-р-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Внести изменения в Порядок завершения операций по исполнению бюджета города Перми, по лицевым счетам муниципальных бюджетных и автономных учреждений, открытых в департаменте финансов администрации города Перми, в текущем финансовом году, утвержденный распоряжением начальника департамента финансов администрации города Перми от 10 декабря 2012 г. № СЭД-06-01-01-р-112 (в ред. от 28.12.2012 № СЭД-06-01-01-р-123, от 06.12.2013 № СЭД-06-01-03-р-84, от 19.12.2013 № СЭД-06-01-03-р-94, от 27.11.2014 № СЭД-06-01-03-р-141, от 07.12.2015 № СЭД-06-01-03-р-195, от 14.12.2016 № СЭД-06-01.01-03-р-207, от 14.12.2017 № СЭД-059-06-01.01-03-р-179, от 21.12.2021 № 059-06-01.01-03-р-217, от 21.01.2022 № 059-06-01.01-03-р-13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9. Руководители автономных учреждений, бюджетных учреждений принимают меры для обеспечения отсутствия остатка средств в части невыясненных поступлений по состоянию на 1 января очередного финансового года на лицевых счетах их учреждений, открытых в департаменте финансов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</w:t>
        <w:tab/>
        <w:t>пункт 20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2-12-13T06:34:00Z</dcterms:modified>
  <cp:revision>174</cp:revision>
  <dc:subject/>
  <dc:title/>
</cp:coreProperties>
</file>