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 «Благоустройств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Новые Ляды»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ый распоряжением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ы администрации поселк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е Ляды от 16.11.2011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ЭД-01-02-28</w:t>
      </w:r>
    </w:p>
    <w:p>
      <w:pPr>
        <w:pStyle w:val="Normal"/>
        <w:autoSpaceDE w:val="false"/>
        <w:spacing w:before="720" w:after="0"/>
        <w:ind w:firstLine="72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решением Пермской городской Думы от 29 января 2013 № 7 «О территориальных органах администрации города Перми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10 ноября 2011 г.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 изменения в устав муниципального казенного учреждения «Благоустройство поселка Новые Ляды», утвержденный распоряжением главы администрации поселка Новые Ляды от 16 ноября 2011 г. № СЭД-01-02-28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ить Слотина Вячеслава Александровича, директора муниципального казенного учреждения «Благоустройство поселка Новые Ляды», на осуществление необходимых действий по государственной регистрации изменений, вносимых в устав муниципального казенного учреждения «Благоустройство поселка Новые Ляды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ректору муниципального казенного учреждения «Благоустройство поселка Новые Ляды» Слотину В.А. после государственной регистрации изменений, вносимых в устав учреждения, представить копии листа записи Единого государственного реестра юридических лиц, изменений в устав учреждения, в департамент имущественных отношений администрации города Перми, департамент финансов администрации города Перми, администрацию поселка Новые Ляды города Перми в 10-дневный срок с даты регистрации изменений, вносимых в уста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ему отделу администрации поселка Новые Ляды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  <w:lang w:eastAsia="en-US"/>
        </w:rPr>
        <w:t xml:space="preserve">поселка Новые Ляды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 w:val="28"/>
          <w:szCs w:val="28"/>
          <w:lang w:eastAsia="en-US"/>
        </w:rPr>
        <w:t>от</w:t>
      </w:r>
      <w:r>
        <w:rPr>
          <w:sz w:val="22"/>
          <w:szCs w:val="22"/>
          <w:lang w:eastAsia="en-US"/>
        </w:rPr>
        <w:t xml:space="preserve">                              №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ЗМЕНЕНИЯ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6" w:hanging="0"/>
        <w:jc w:val="center"/>
        <w:rPr/>
      </w:pPr>
      <w:r>
        <w:rPr>
          <w:color w:val="000000"/>
          <w:sz w:val="28"/>
          <w:szCs w:val="28"/>
          <w:lang w:bidi="ru-RU"/>
        </w:rPr>
        <w:t>в устав муниципального казенного учреждения</w:t>
        <w:br/>
        <w:t>«Благоустройство поселка Новые Ляды», утвержденный распоряжением главы администрации поселка Новые Ляды от 16.11.2011 № СЭД-01-02-28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5.3. Руководитель Учреждения директор, назначаемый на должность и освобождаемый от должности Учредителем в установленном порядке, со сроком полномочий руководителя Учреждения 1 год с возможностью продления трудовых отношений на срок не более 5 лет в соответствии с трудовым законодательством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9:00Z</dcterms:created>
  <dc:creator>Сергей</dc:creator>
  <dc:description/>
  <cp:keywords/>
  <dc:language>en-US</dc:language>
  <cp:lastModifiedBy>Перелыгина Светлана Вячеславовна</cp:lastModifiedBy>
  <cp:lastPrinted>2019-04-08T16:07:00Z</cp:lastPrinted>
  <dcterms:modified xsi:type="dcterms:W3CDTF">2022-12-14T04:08:00Z</dcterms:modified>
  <cp:revision>20</cp:revision>
  <dc:subject/>
  <dc:title> </dc:title>
</cp:coreProperties>
</file>