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размещ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обеспечения и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муниципального за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ых услуг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выполнение работ), утвержд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Перми от 30.11.2007 № 50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города Перми от 30.11.2007 № 502 (в ред. от 06.11.2009 № 813, от 06.12.2010 № 839, от 31.12.2010 № 934, от 08.09.2011 № 473, от 12.12.2011 № 15, от 23.11.2012 № 814, от 08.04.2013 № 240, от 11.04.2013 № 254, от 11.06.2013 № 479, от 12.08.2013  № 644, от 27.03.2014 № 201, от 15.07.2015 № 464, от 16.10.2015 № 791, от 09.12.2015 № 1047, от 21.01.2016 № 35, от 10.02.2016 № 84, от 11.07.2016 № 479, от 11.10.2016 № 821, от 14.12.2016 № 1105, от 21.02.2017 № 123, от 15.06.2017 № 462, от 07.11.2017 № 986, от 28.08.2018 № 554, от 28.03.2019 № 45-П, от 06.04.2020 № 322, от 22.12.2020 № 1295, от 22.06.2021 № 462, от 20.10.2022 № 1044), следующие измен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.13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сле абзаца первого дополнить абзацем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глашения заключаются с использованием информационной системы «АЦК-Планирование» и подписываются электронной подписью.»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бзац седьмой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бсидии перечисляются ежемесячно в сроки, определенные в Соглашении, с учетом следующих особенностей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5-го числа месяца, в котором планируется перечисление субсидии, объем субсидии составляет не более 70 процентов от объема субсидии, подлежащего перечислению в соответствующем месяце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25-го числа месяца, в котором планируется перечисление субсидии, объем субсидии составляет не менее 30 процентов от объема субсидии, подлежащего перечислению в соответствующем месяце, с учетом информации об остатках указанных субсид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особенности не применяются при перечислении субсидий, предоставляемых за счет межбюджетных трансфертов.»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абзацы восьмой-десятый признать утратившими силу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5.1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пункте 4.1.6 слова «определенного в соответствии с пунктом 3.14 Порядка» заменить словами «составленного по форме согласно приложению № ___ к настоящему Соглашению, являющемуся неотъемлемой частью настоящего Соглашения»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носку 5 дополнить словами «Указанное приложение оформляется в соответствии с приложением 1.1 к настоящей Типовой форме.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дополнить приложением 1.1 согласно приложению к настоящему постановл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 пункте 1.4.4 приложения 3 слова «в соответствии с пунктом 3.14 Порядка,» исключить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1.2 настоящего постановления, вступающего в силу с 01 января 2023 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рименяется при заключении соглашений о предоставлении субсидии из бюджета города Перми, начиная с соглашений на 2023 год и плановый период 2024 и 2025 го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исполнением настоящего постановления возложить на первого заместителя главы администрации города Перми Хайруллина Э.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А.Н. Дёмкин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10206" w:hanging="0"/>
        <w:rPr/>
      </w:pPr>
      <w:r>
        <w:rPr>
          <w:sz w:val="28"/>
          <w:szCs w:val="28"/>
        </w:rPr>
        <w:t>(Приложение № к Дополнительному соглашению от___№___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401"/>
        <w:gridCol w:w="1401"/>
        <w:gridCol w:w="892"/>
        <w:gridCol w:w="892"/>
        <w:gridCol w:w="892"/>
        <w:gridCol w:w="892"/>
        <w:gridCol w:w="892"/>
        <w:gridCol w:w="1401"/>
        <w:gridCol w:w="1401"/>
        <w:gridCol w:w="576"/>
        <w:gridCol w:w="1401"/>
        <w:gridCol w:w="1401"/>
        <w:gridCol w:w="1008"/>
        <w:gridCol w:w="8"/>
      </w:tblGrid>
      <w:tr>
        <w:trPr/>
        <w:tc>
          <w:tcPr>
            <w:tcW w:w="15026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Субсидии, подлежащих возврату в бюджет 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«___» _______ 20____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дителя 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 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услуга или работа</w:t>
            </w:r>
          </w:p>
        </w:tc>
        <w:tc>
          <w:tcPr>
            <w:tcW w:w="4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объем не оказанных муниципальных услуг и невыполненных работ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, непосредст-венно связанные с оказанием муниципаль-ной услуги (выполне-нием работы) (на оказание единицы показателя, характери-зующего объем муниципаль-ной услуги или работы), рублей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статка Субси-дии, подле-жащий возврату в бюджет города Перми, рублей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еестровой записи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-ние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-щий условия (формы) оказания муниципальной услуги (выполнения работы)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-ние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ние, превышаю-щее допустимое (возможное) значение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-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150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50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работы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239"/>
        <w:gridCol w:w="3652"/>
        <w:gridCol w:w="239"/>
        <w:gridCol w:w="3652"/>
        <w:gridCol w:w="239"/>
        <w:gridCol w:w="3258"/>
      </w:tblGrid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  <w:br/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tabs>
          <w:tab w:val="clear" w:pos="720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 случае заключения Дополнительного соглашения к Соглашению.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3:00Z</dcterms:created>
  <dc:creator>Сергей</dc:creator>
  <dc:description/>
  <cp:keywords/>
  <dc:language>en-US</dc:language>
  <cp:lastModifiedBy>Ясырева Наталья Геннадьевна</cp:lastModifiedBy>
  <cp:lastPrinted>2022-12-09T15:28:00Z</cp:lastPrinted>
  <dcterms:modified xsi:type="dcterms:W3CDTF">2022-12-14T07:10:00Z</dcterms:modified>
  <cp:revision>182</cp:revision>
  <dc:subject/>
  <dc:title> </dc:title>
</cp:coreProperties>
</file>