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83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835280"/>
                          <a:chOff x="0" y="0"/>
                          <a:chExt cx="633924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8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491120"/>
                            <a:ext cx="1548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494000"/>
                            <a:ext cx="1094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44.5pt" coordorigin="12,-862" coordsize="9983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486;width:2438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491;width:1723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департамен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вышение фонда оплат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, 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29.09.2021 № 773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</w:t>
      </w:r>
      <w:bookmarkStart w:id="0" w:name="_Hlk78472547"/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</w:t>
        <w:br/>
        <w:t xml:space="preserve">на иные цели на повышение фонда оплаты труда, утвержденный постановлением администрации города Перми от 29 сентября 2021 г. № 773 (в ред. от 20.10.2021 № 927, от 11.11.2021 № 995, от 23.12.2021 № 1201, от 19.04.2022 № 295, </w:t>
        <w:br/>
        <w:t xml:space="preserve">от 13.07.2022 № 599, от 19.10.2022 № 991, от 08.11.2022 № 1135, от 01.12.2022 </w:t>
        <w:br/>
        <w:t>№ 1224, от 12.12.2022 № 1279)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ами предоставления субсидий на иные цели является количество учреждений, в которых проводятся мероприятия по повышению заработной платы, выполнение мероприятий по обеспечению достижения целевых показателей средней заработной платы педагогических работников организаций дополнительного образования детей и работников учреждений культуры, установленных  Министерством образования и науки Пермского края и Министерством культуры Пермского края</w:t>
      </w:r>
      <w:r>
        <w:rPr>
          <w:sz w:val="28"/>
          <w:szCs w:val="28"/>
          <w:lang w:eastAsia="en-US"/>
        </w:rPr>
        <w:t xml:space="preserve"> по итогам 2022 года на уровне не менее 100%</w:t>
      </w:r>
      <w:r>
        <w:rPr>
          <w:sz w:val="28"/>
          <w:szCs w:val="28"/>
        </w:rPr>
        <w:t>, в рамках выполнения мероприятий муниципальных программ «Культура города Перми», «Молодежь города Перми», «Социальная поддержка и обеспечение семейного благополучия населения города Перми». План мероприятий по достижению результата предоставления субсидий на иные цели устанавливается Соглашением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7:00Z</dcterms:created>
  <dc:creator>Сергей</dc:creator>
  <dc:description/>
  <cp:keywords/>
  <dc:language>en-US</dc:language>
  <cp:lastModifiedBy>Мальцева Анастасия Васильевна</cp:lastModifiedBy>
  <cp:lastPrinted>2022-12-01T14:45:00Z</cp:lastPrinted>
  <dcterms:modified xsi:type="dcterms:W3CDTF">2022-12-14T10:16:00Z</dcterms:modified>
  <cp:revision>16</cp:revision>
  <dc:subject/>
  <dc:title> </dc:title>
</cp:coreProperties>
</file>