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.12.2022                       059-07-01-05-395                     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у: г. Пермь,         ул. Углеуральская, 15, № 356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2-12-15T12:44:00Z</dcterms:modified>
  <cp:revision>27</cp:revision>
  <dc:subject/>
  <dc:title/>
</cp:coreProperties>
</file>