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1075690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0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09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64782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заключении муниципального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color w:val="000000"/>
          <w:sz w:val="28"/>
          <w:szCs w:val="24"/>
        </w:rPr>
        <w:t xml:space="preserve">контракта на </w:t>
      </w:r>
      <w:r>
        <w:rPr>
          <w:b/>
          <w:sz w:val="28"/>
          <w:szCs w:val="24"/>
        </w:rPr>
        <w:t>выполнение работ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sz w:val="28"/>
          <w:szCs w:val="24"/>
        </w:rPr>
        <w:t xml:space="preserve">по реконструкции </w:t>
      </w:r>
      <w:r>
        <w:rPr>
          <w:b/>
          <w:color w:val="000000"/>
          <w:sz w:val="28"/>
          <w:szCs w:val="24"/>
        </w:rPr>
        <w:t>здания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ул. Уральской, 110 в городе </w:t>
        <w:br/>
        <w:t xml:space="preserve">Перми для размещения </w:t>
        <w:br/>
        <w:t xml:space="preserve">общеобразовательной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своевременного заключения муниципального контракта на выполнение работ по реконструкции здания по ул. Уральской, 110 </w:t>
        <w:br/>
        <w:t>в городе Перми для размещения общеобразовательной организ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Управление технического заказчика» заключить муниципальный контракт на выполнение работ по реконструкции здания по ул. Уральской, 110 в городе Перми для размещения общеобразовательной организаци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состав работ по реконструкции здания </w:t>
        <w:br/>
        <w:t>по ул. Уральской, 110 в городе Перми для размещения общеобразовательной организации.</w:t>
      </w:r>
    </w:p>
    <w:p>
      <w:pPr>
        <w:pStyle w:val="Normal"/>
        <w:ind w:firstLine="709"/>
        <w:jc w:val="both"/>
        <w:rPr/>
      </w:pPr>
      <w:bookmarkStart w:id="0" w:name="P19"/>
      <w:bookmarkStart w:id="1" w:name="P16"/>
      <w:bookmarkEnd w:id="0"/>
      <w:bookmarkEnd w:id="1"/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</w:t>
        <w:tab/>
        <w:tab/>
        <w:tab/>
        <w:t xml:space="preserve">                                          Э.А. Хайрулл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09.12.2022 № 1268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P35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работ</w:t>
      </w:r>
      <w:r>
        <w:rPr>
          <w:b/>
          <w:sz w:val="28"/>
          <w:szCs w:val="28"/>
        </w:rPr>
        <w:t xml:space="preserve"> по реконструкции здания по ул. Уральской, 110 в городе Перми </w:t>
        <w:br/>
        <w:t xml:space="preserve">для размещения общеобразовательн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95"/>
        <w:gridCol w:w="1517"/>
        <w:gridCol w:w="1529"/>
        <w:gridCol w:w="1862"/>
        <w:gridCol w:w="1558"/>
        <w:gridCol w:w="1602"/>
        <w:gridCol w:w="1529"/>
        <w:gridCol w:w="1602"/>
        <w:gridCol w:w="1433"/>
      </w:tblGrid>
      <w:tr>
        <w:trPr>
          <w:trHeight w:val="2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0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бо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объем бюджетных ассигнований, </w:t>
              <w:br/>
              <w:t>тыс. руб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  <w:br/>
              <w:t>результат рабо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бюджетных ассигнований, тыс.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бо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объем бюджетных ассигнований, </w:t>
              <w:br/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</w:t>
              <w:br/>
              <w:t>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бюджетных ассигнований, тыс. руб.</w:t>
            </w:r>
          </w:p>
        </w:tc>
      </w:tr>
      <w:tr>
        <w:trPr>
          <w:trHeight w:val="2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и выполнение инженерных изысканий; </w:t>
            </w:r>
          </w:p>
          <w:p>
            <w:pPr>
              <w:pStyle w:val="Normal"/>
              <w:rPr/>
            </w:pPr>
            <w:r>
              <w:rPr/>
              <w:t>выполнение работ по реконструкции здания по ул. Уральской, 110 в городе Перми для размещения общеобразовательной организации (далее –зда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конкурентной закуп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выполнение работ по реконструкции здан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 по реконструкции зд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766,7 (бюджет города Перми),</w:t>
            </w:r>
          </w:p>
          <w:p>
            <w:pPr>
              <w:pStyle w:val="Normal"/>
              <w:jc w:val="center"/>
              <w:rPr/>
            </w:pPr>
            <w:r>
              <w:rPr/>
              <w:t>235 521,5 (бюджет Пермского края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 по реконструкции зд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879,9 (бюджет города Перми)</w:t>
            </w:r>
          </w:p>
        </w:tc>
      </w:tr>
      <w:tr>
        <w:trPr>
          <w:trHeight w:val="3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 по разработке проектной документации и выполнение инженерных изыска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435,1 </w:t>
              <w:br/>
              <w:t>(бюджет города Перми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ное </w:t>
              <w:br/>
              <w:t>в эксплуатацию зд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ных ассигн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28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87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Предельный срок выполнения работ по реконструкции здания 29 декабря 2025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2:00Z</dcterms:created>
  <dc:creator>Сергей</dc:creator>
  <dc:description/>
  <cp:keywords/>
  <dc:language>en-US</dc:language>
  <cp:lastModifiedBy>Самохвалова Елена Владимировна</cp:lastModifiedBy>
  <cp:lastPrinted>2022-12-09T14:41:00Z</cp:lastPrinted>
  <dcterms:modified xsi:type="dcterms:W3CDTF">2022-12-09T09:42:00Z</dcterms:modified>
  <cp:revision>2</cp:revision>
  <dc:subject/>
  <dc:title> </dc:title>
</cp:coreProperties>
</file>