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ординации, планирования </w:t>
        <w:br/>
        <w:t xml:space="preserve">и выдачи разрешений </w:t>
        <w:br/>
        <w:t xml:space="preserve">на производство земляных работ </w:t>
        <w:br/>
        <w:t xml:space="preserve">на территории города Перми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>от 22.02.2008 № 129</w:t>
      </w:r>
    </w:p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 февраля 2008 г. </w:t>
        <w:br/>
        <w:t xml:space="preserve">№ 129 (в ред. от 07.10.2009 № 671, от 31.12.2009 № 1069, от 22.03.2011 № 103, </w:t>
        <w:br/>
        <w:t xml:space="preserve">от 04.04.2012 № 147, от 12.05.2012 № 222, от 10.01.2013 № 2, от 12.12.2013 </w:t>
        <w:br/>
        <w:t xml:space="preserve">№ 1168, от 03.06.2015 № 337, от 20.12.2017 № 1161, от 19.10.2018 № 772, </w:t>
        <w:br/>
        <w:t xml:space="preserve">от 30.11.2018 № 945, от 17.03.2020 № 233, от 18.05.2021 № 356), изложив в редакции согласно приложению к настоящему постановлению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 xml:space="preserve">                                     А.Н. Дёмкин</w:t>
      </w:r>
    </w:p>
    <w:p>
      <w:pPr>
        <w:pStyle w:val="TextBody"/>
        <w:spacing w:lineRule="exact" w:line="240"/>
        <w:ind w:left="567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954" w:hanging="284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95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954" w:hanging="284"/>
        <w:rPr>
          <w:sz w:val="28"/>
          <w:szCs w:val="24"/>
        </w:rPr>
      </w:pPr>
      <w:r>
        <w:rPr>
          <w:sz w:val="28"/>
          <w:szCs w:val="24"/>
        </w:rPr>
        <w:t>от 12.12.2022 № 1271</w:t>
      </w:r>
    </w:p>
    <w:p>
      <w:pPr>
        <w:pStyle w:val="Normal"/>
        <w:spacing w:lineRule="exact" w:line="240"/>
        <w:ind w:left="595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95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95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0" w:name="P41"/>
      <w:bookmarkEnd w:id="0"/>
      <w:r>
        <w:rPr>
          <w:b/>
          <w:sz w:val="28"/>
          <w:szCs w:val="24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ординации, планирования и выдачи разреш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производство земляных работ на территории города Перми</w:t>
      </w:r>
    </w:p>
    <w:p>
      <w:pPr>
        <w:pStyle w:val="Normal"/>
        <w:spacing w:lineRule="atLeas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. Общие положения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координации, планирования и выдачи разрешений на производство земляных работ на территории города Перми (далее – Порядок) действует на всей территории города Перми и распространяется на отношения, возникающие в процессе планирования и координации производства земляных работ, выдачи и закрытия разрешений на производство земля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сполнение требований настоящего Порядка является обязательным для всех физических и юридических лиц независимо от их организационно-правовой формы, осуществляющих (планирующих) производство земляных работ на территории города Пер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ыдача разрешения на производство земляных работ на территории города Перми (далее – Разрешение), продление Разрешения и закрытие Разрешения является муниципальной услугой, оказываемой в соответствии с административным регламентом, утвержденным правовым актом администрации города Пер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орядок производства земляных работ устанавливается действующим законодательством, Правилами благоустройства территории города Перми, утвержденными решением Пермской городской Думы от 15 декабря 2020 г. </w:t>
        <w:br/>
        <w:t>№ 277 (далее – Правила благоустройства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Термины и определения, используемые в настоящем Порядке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м Порядке используются термины и определения, установленные федеральным законодательством, Правилами благоустройства, а также следующие основные термины и опред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рийные земляные работы – земляные работы, не включенные в сводный план производства земляных работ по городу Перми и (или) сводный план производства земляных работ по району города Перми, необходимость проведения которых возникла при наступлении аварийных ситуаций (утечки, прорывы коммуникаций и тому подобно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й план производства земляных работ по городу Перми (далее – Сводный план города) – документ, содержащий перечень участков производства земляных работ, расположенных на землях или земельных участках, находящихся в государственной или муниципальной собственности, или землях, государственная собственность на которые не разграничена (далее – Городские земли), сформированный по районам и поселку Новые Ляды города Перми на плановый год, утвержденный начальником департамента дорог и благоустройства администрации города Пер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– территориальный орган администрации города Перми, в административных границах которого планируется или осуществляется производство земляных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оизводства земляных работ – документ планирования производства земляных работ, отражающий последовательность всех этапов работ (с указанием сроков) от начала работ до полного восстановления нарушенного благоустрой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производства земляных работ – земельный участок, часть земельного участка, в границах которого производятся земляные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й план производства земляных работ по району города Перми </w:t>
        <w:br/>
        <w:t>(далее – Сводный план района) – документ, содержащий перечень всех участков производства земляных работ, расположенных в пределах административных границ района или поселка Новые Ляды города Перми, на плановый год, утвержденный главой Уполномоченного орга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й период производства земляных работ – период времени (дата, месяц(ы), квартал), в котором планируется производство земляных работ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азчик – юридическое лицо независимо от его организационно-правовой формы или физическое лицо, обратившееся за получением Разрешения, и (или) получившее Разрешение и организующее выполнение земляных работ своими силами (в качестве подрядчика) или с привлечением третьих лиц – подрядчико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I. Координация и планирование производства земляных работ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В целях обеспечения нормальной жизнедеятельности города Перми, уменьшения отрицательного влияния производимых работ на условия проживания и деятельности жителей города Перми, исключения аварийных ситуаций на объектах городской инфраструктуры, максимальной экономии материальных ресурсов департаментом дорог и благоустройства администрации города Перми (далее – департамент дорог и благоустройства) осуществляется координация производства земляных работ на территории города Пер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Координация производства земляных работ включает ежегодное формирование Сводного плана города с учетом сроков и адресов проведения мероприятий по строительству, реконструкции, капитальному ремонту автомобильных дорог общего пользования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Планирование производства земляных работ на территории города Перми осуществляется департаментом дорог и благоустройства и Уполномоченными органами посредством формирования Сводного плана города по форме согласно приложению 1 к настоящему Порядку и Сводного плана района по форме согласно приложению 2 к настоящему Поряд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Порядок планирования производства земляных работ на территории города Перм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1. ежегодно до 01 октября текущего года заказчики представляют </w:t>
        <w:br/>
        <w:t xml:space="preserve">в Уполномоченный орган титульный список объектов производства земляных </w:t>
        <w:br/>
        <w:t>работ (далее – Титульный список) на плановый год по форме согласно приложению 3 к настоящему Порядк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тульный список направляется на бумажном носителе с сопроводительным письмом, подписанным заказчиком, и в электронном виде в формат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Титульному списку прилагаются ситуационные планы мест производства земляных работ по каждому участку производства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й период производства земляных работ (далее – Планируемый период) не должен превышать 3 месяце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. до 01 ноября текущего года Уполномоченный орган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1. рассматривает Титульные спис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2. при наличии оснований, предусмотренных пунктом 3.4.5 настоящего Порядк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формляет мотивированный отказ в части включения предложенных участков производства земляных работ в Сводный план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3. в случае планирования производства земляных работ на Городских землях направляет в департамент дорог и благоустройства предложения для формирования Сводного плана производства земляных работ по городу Перми (далее – Предложения для формирования Сводного плана города) по форме согласно приложению 4 к настоящему Порядку для формирования Сводного плана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ожения для формирования Сводного плана города направляются </w:t>
        <w:br/>
        <w:t>в электронном виде в формате Microsoft Word с сопроводительным письмом, подписанным заместителем главы администрации района города Перми, курирующим вопросы благоустрой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едложениям для формирования Сводного плана города прилагаются ситуационные планы мест производства земляных работ по каждому участку производства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й период производства земляных работ (далее – Планируемый период) не должен превышать 3 месяце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.4. при отсутствии оснований, предусмотренных пунктом 3.4.5 настоящего Порядка, в случае планирования производства земляных работ на территории, расположенной в пределах административных границ района, за исключением Городских земель (далее – Земли, предоставленные юридическим и физическим лицам), включает участки производства работ в Сводный план района или при наличии оснований, предусмотренных пунктом 3.4.5 настоящего Порядка, оформляет мотивированный отказ в части включения предложенных участков производства земляных работ в Сводный план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 до 01 декабря текущего года департамент дорог и благоустрой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1. рассматривает пред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2. формирует Сводный план города и направляет его в Уполномоченный орган для включения участков производства земляных работ, расположенных на Городских землях, в Сводный план района или при наличии оснований, предусмотренных пунктом 3.4.5 настоящего Порядка, оформляет мотивированный отказ в части включения предложенных участков производства земляных работ </w:t>
        <w:br/>
        <w:t>в Сводный план города и направляет его в Уполномоченный орг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Уполномоченный орг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1. до 15 декабря текущего года формирует Сводный план района </w:t>
        <w:br/>
        <w:t>на плановый год или при наличии оснований, предусмотренных пунктом 3.4.5 настоящего Порядка, оформляет мотивированный отказ в части включения указанных в Титульном списке участков производства земляных работ, расположенных на Городских землях, в Сводный план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2. до 20 декабря текущего года размещает Сводный план района </w:t>
        <w:br/>
        <w:t>на сайте территориальных органов администрации города Перми в сети Интернет, являющемся составной частью официального сайта муниципального образования город Пермь в информационно-телекоммуникационной сети Интернет, адрес: www.raion.gorodperm.ru (далее – сайт территориального орган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5. основания для отказа в части включения предложенных участков производства земляных работ в Сводный план города и (или) Сводный план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5.1. направление заказчиком Титульного списка с нарушением срока, указанного в пункте 3.4.1 настоящего Поряд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5.2. наличие в Титульном списке неполной информации, а также несоответствие Титульного списка форме, согласно приложению 3 к настоящему Порядк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5.3. планирование земляных работ на объекте улично-дорожной сети, объекте озеленения, где не истек гарантийный срок на работы по строительству, реконструкции, капитальному ремонту и ремон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5.4. производство земляных работ повлечет нарушение действующего законодательства, в том числе строительных норм и правил, правовых актов города Пер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6. внесение изменений в Сводный план района осуществляется на основании предложений о внесении изменений в сводный план производства земляных работ по району (далее – Предложения о внесении изменений в Сводный план района) по форме согласно приложению 5 к настоящему Порядку, направленный заказчиком в Уполномоченный орган не позднее чем за 15 рабочих дней до начала производства земляных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о внесении изменений в Сводный план района направляются на бумажном носителе с сопроводительным письмом, подписанным заказчиком, </w:t>
        <w:br/>
        <w:t xml:space="preserve">и в электронном виде в формат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едложениям о внесении изменений в Сводный план района прилагаются ситуационные планы мест производства земляных работ по каждому участку производства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й период производства земляных работ (далее – Планируемый период) не должен превышать 3 месяце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7. Уполномоченный орган в течение 3 рабочих дней со дня поступления Предложений о внесении изменений в Сводный план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7.1. рассматривает Предложения о внесении изменений в Сводный план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7.2. при наличии оснований, предусмотренных пунктом 3.5 настоящего Порядка, оформляет мотивированный отказ в части внесения изменений в Сводный план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7.3. в случае производства земляных работ на Городских землях направляет предложения о внесении изменений в Сводный план производства земляных работ по городу Перми (далее – Предложения о внесении изменений в Сводный план города) в департамент дорог и благоустройства по форме согласно приложению 6 к настоящему Поряд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о внесении изменений в Сводный план города направляются </w:t>
        <w:br/>
        <w:t>в электронном виде в формате Microsoft Word, с сопроводительным письмом, подписанным заместителем главы администрации района города Перми, курирующим вопросы благоустрой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едложениям для формирования Сводного плана города прилагаются ситуационные планы мест производства земляных работ по каждому участку производства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й период производства земляных работ (далее – Планируемый период) не должен превышать 3 месяце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7.4. при отсутствии оснований, предусмотренных пунктом 3.5 настоящего Порядка, в случае производства земляных работ на Землях, предоставленных юридическим и физическим лицам, вносит изменения в Сводный план района или при наличии оснований, предусмотренных пунктом 3.5 настоящего Порядка, оформляет мотивированный отказ в части внесения изменений в Сводный план района, о результатах рассмотрения письменно уведомляет заказчи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8. департамент дорог и благоустройства в течение 3 рабочих дней с даты поступления Предложений о внесении изменений в Сводный план города </w:t>
        <w:br/>
        <w:t>от Уполномоченного орга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8.1. рассматривает предло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8.2. вносит изменения в Сводный план города или при наличии оснований, предусмотренных пунктом 3.5 настоящего Порядка, оформляет мотивированный отказ в части внесения изменений в Сводный план гор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8.3. о результатах рассмотрения уведомляет Уполномоченный орга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9. Уполномоченный орган в течение 3 рабочих дней с даты поступления уведомления от департамента дорог и благоустройства о результатах рассмотрения предложений о внесении изменений в Сводный план гор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9.1. вносит изменения в Сводный план района на основании внесенных изменений в Сводный план города или при наличии оснований, предусмотренных пунктом 3.5 настоящего Порядка, оформляет мотивированный отказ в части внесения изменений в Сводный план района в отношении участков производства земляных работ, расположенных на Городских земл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9.2. о результатах рассмотрения письменно уведомляет заказч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Основания для отказа в части внесения изменений в Сводный план города, Сводный план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1. направление заказчиком обращений о внесении изменений в Сводный план района с нарушением срока, указанного в пункте 3.4.6 настоящего Поряд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2. наличие в обращении заказчика неполной информации, а также несоответствие обращения заказчика форме согласно приложению 5 к настоящему Порядк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планирование земляных работ на объекте улично-дорожной сети, объекте озеленения, где не истек гарантийный срок на работы по строительству, реконструкции, капитальному ремонту и ремонт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4. производство земляных работ повлечет нарушение действующего законодательства, в том числе строительных норм и правил, правовых актов города Пер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рядок выдачи разрешения на производство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емляных работ, продления разрешения на производство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емляных работ, закрытия разрешения на производство земляных </w:t>
        <w:br/>
        <w:t>работ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Земляные работы на территории города Перми производятся на основании Разреш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ри выполнении земляных работ протяженностью более чем один городской квартал Разрешение оформляется поэтапно по каждому кварталу или если строительство ведется определенными в проектной документации строительными длинами, этапами, очередями, Разрешение оформляется поэтапно по каждой строительной длине, этапу, очеред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При производстве земляных работ на территории двух или более районов города Перми заказчику необходимо получить Разрешения у каждого Уполномоченного органа по территориальной принадлеж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Обязательным условием выдачи Разрешения является наличие объекта производства земляных работ в Сводном плане района (за исключением аварийных земляных работ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В случае возникновения аварийной ситуации заказчик немедленно организует земляные работы по устранению аварийной ситуации, при этом о начале их проведения уведомляет Уполномоченный орган телефонограммой в течение одного часа с момента обнаружения авар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Для получения Разрешения в Уполномоченный орган подается заявка на выдачу Разрешения (далее – Заявк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Срок представления Заявки и прилагаемы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чем за 10 рабочих дней до даты начала производства земляных работ (за исключением производства аварийных земляных работ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5 рабочих дней с момента начала работ по устранению аварийной ситу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Разрешение выдается на срок, указанный в Заявке. Срок производства земляных работ, указанный в Заявке, должен соответствовать Планируемому периоду, установленному в Сводном плане района, и не должен превышать 25 рабочих дн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К Заявке прилага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1. копия документа, удостоверяющего личность заказчика (паспорт), заверенная в установленном порядке (за исключением случая подачи Заявки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2. оригинал или копия документа, подтверждающего полномочия представителя заказчика, заверенная в установленном порядке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удостоверяющего его личность, в случае если интересы заказчика представляет представитель заказчи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3. оригинал или копия документа, заверенная в установленном порядке, подтверждающая правовой статус заказч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юридического лица – устава, решения об избрании (назначении) исполнительного органа юридического лица, имеющего право без доверенности действовать от имени юридического лица, приказа о назначении ответственного лица за выполнение рабо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4. оригиналы или копии, заверенные в установленном порядк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оустанавливающего документа на земельный участок или согласия правообладателя земельного участка, в границах которого планируется производство земляных рабо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ли согласия представителя организации, управляющей многоквартирным жилым домом, в случае производства земляных работ на земельном участке, </w:t>
        <w:br/>
        <w:t>в границах которого расположен многоквартирный жилой д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участок производства земляных работ включает несколько земельных участков, необходимо представить документы в отношении каждого земельного участ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5. оригинал или копия согласия владельцев инженерных коммуникаций, владельцев инженерных подземных коммуникаций, расположенных в месте производства земляных работ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веренная в установленно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9.6. оригинал или копия документа, подтверждающая право заказчика </w:t>
        <w:br/>
        <w:t>на эксплуатацию объекта, который расположен на участке производства земляных работ, заверенная в установленно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7. проект производства работ (за исключением аварийных земляных работ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9.8. информация о высоте антенно-мачтового сооружения и расстоянии </w:t>
        <w:br/>
        <w:t xml:space="preserve">от его размещения до объектов в соответствии с Правилами благоустройства территории города Перми, утвержденными решением Пермской городской Думы </w:t>
        <w:br/>
        <w:t xml:space="preserve">от 15 декабря 2020 г. № 277, в случае производства земляных работ для размещения антенно-мачтового сооружения, для размещения которых не требуется разрешение на строительство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9. копия схемы места производства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10 копия схемы (проекта) восстановления нарушенного благоустройства, заверенной в установленном порядке, согласованной с правообладателем земельного участка, и (или) владельцем автомобильной дороги (за исключением аварийных земляных работ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11. оригинал или копия графика производства земляных работ, заверенного в установленно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12. ситуационный план места производства земляных работ и выкопировка из публичной кадастровой карты с указанием места производства земляных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13. оригинал или копия временного проекта организации дорожного движения на период производства земляных работ – в случае производства земляных работ на автомобильных дорогах общего пользования местного значения, заверенного в установленно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14. фотография формата А4 места (территории) участка производства земляных работ со всеми расположенными на нем элементами благоустройства, позволяющая установить место проведения земляных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15. оригинал или копия</w:t>
      </w:r>
      <w:r>
        <w:rPr/>
        <w:t xml:space="preserve">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карточк</w:t>
        </w:r>
      </w:hyperlink>
      <w:r>
        <w:rPr>
          <w:rFonts w:eastAsia="Calibri"/>
          <w:sz w:val="28"/>
          <w:szCs w:val="28"/>
          <w:lang w:eastAsia="en-US"/>
        </w:rPr>
        <w:t>и согласований, заверенной в 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0. Сведения и документы, запрашиваемые Уполномоченным органом </w:t>
        <w:br/>
        <w:t>в государственных органах, органах местного самоуправления и иных организациях в рамках межведомственного (внутриведомственного) информационного взаимодейств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юридическ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иска из Единого государственного реестра индивидуальных предпринимателе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недвижим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даче разрешения на использование земель или земельного участка без предоставления земельных участков или установления сервитута </w:t>
        <w:br/>
        <w:t>в случае производства земляных работ на землях или земельных участках, находящихся в государственной или муниципальной собственности, или землях, государственная собственность на которые не разграниче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заключении договора с владельцем автомобильной дороги (согласии владельца автомобильной дороги) общего пользова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на производство земляных работ от департамента дорог и благоустройства, управления по экологии и природопользованию администрации города Перми (далее – управление по экологии и природопольз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1. В случае производства земляных работ на Городских землях Уполномоченный орган направляет Заявку и документы, указанные в пункте 4.9 настоящего Порядка, для согласования в департамент дорог и благоустройства и управление по экологии и природопользова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2. При поступлении заявки и документов, указанных в пункте 4.9 настоящего Порядка, департамент дорог и благоустройства в случае производства земляных работ в границах полосы отвода автомобильной дороги запрашивает у владельца автомобильной дороги сведения о заключении договора с владельцем автомобильной дороги (согласии владельца автомобильной дороги) общего 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3. После рассмотрения документов, указанных в пунктах 4.9, 4.12 настоящего Порядка, департамент дорог и благоустройства, управление по экологии </w:t>
        <w:br/>
        <w:t>и природопользованию согласовывают производство указанных земляных работ или отказывают в согласовании в случаях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3.1. производство земляных работ повлечет нарушение действующего законодательства, в том числе строительных норм и правил, правовых актов города Пер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3.2. сведения об участке производства земляных работ отсутствуют </w:t>
        <w:br/>
        <w:t>в Сводном плане города (за исключением аварийных земляных работ) либо сроки производства земляных работ, указанные в Заявке, не соответствуют планируемому периоду, установленному в Сводном плане гор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3.3. представлен неполный пакет документов, указанный в пункте 4.9 настояще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3.4. представлена информация от владельца автомобильной дороги </w:t>
        <w:br/>
        <w:t>об отсутствии договора с владельцем автомобильной дороги (согласия владельца автомобильной дороги) общего 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4. При согласовании производства земляных работ департаментом дорог и благоустройства, управлением по экологии и природопользованию в карточку согласования вносятся отметк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4.1. департаментом дорог и благоустройства о необходимости временного ограничения или прекращения движения транспортных средств по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4.2. управлением по экологии и природопользованию о необходимости участия представителя управления по экологии и природопользованию в приемке выполненных работ в случаях, если в зону производства земляных работ попадают лесные участки, зеленые насаждения, особо охраняемые природные территории, расположенные на Городских земл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пускается письменное согласование (с указанием информации, указанной в пункте 4.14) без отметки в карточке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5. Для продления Разрешения в Уполномоченный орган подается заявка на продление разрешения на осуществление земляных работ (далее – Заявка </w:t>
        <w:br/>
        <w:t>на прод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6. К Заявке на продление прилагаются оригиналы или копии документов, подтверждающие указанные в Заявке на продление основания для продления Разреш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7. Основаниями для продления Разрешения являютс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7.1. наступление неблагоприятных погодных условий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7.2. выявление факта несоответствия топографической основы расположения сетей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7.3. приостановление работ по инициативе Уполномоченного органа либо контрольного (надзорного) органа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7.4. наличие обстоятельств, требующих изменения проектно-сметной документации или технического оборудования и (или) материалов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7.5. выполнение работ на линейном объекте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8. Продление сроков производства земляных работ допускается не более одного раза и на срок не более 25 рабочих дн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9. Продление сроков производства земляных работ производится Уполномоченным органом не позднее 5 рабочих дней со дня поступления от заказчика Заявки на продле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0. Подача Заявки на продление осуществляется не менее чем за 5 рабочих дней до истечения срока действия ранее выданного Раз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1. По результатам рассмотрения Заявки, Заявки на продление, а также документов, указанных в пунктах 4.9, 4.16 настоящего Порядка, и на основании согласований, указанных в пункте 4.11 настоящего Порядка, Уполномоченным органом принимается решение о (об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1.1. выдаче Разреш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1.2. отказе в выдаче Разрешен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1.3. продлении Разреш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1.4. отказе в продлении Раз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2. Разрешение оформляется Уполномоченным органом в 2 экземплярах. Первый экземпляр Разрешения хранится Уполномоченным органом с Заявкой </w:t>
        <w:br/>
        <w:t>и прилагаемыми документами. Второй экземпляр Разрешения выдается заказчи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3. Закрытие Разрешения проводится по инициативе заказчика </w:t>
        <w:br/>
        <w:t>по результатам осмотра места (территории) производства земляных рабо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3.1. в осмотре места (территории) производства земляных работ на Городских землях участвуют представител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чи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партамента дорог и благоустройства, управления по экологии и природопользованию (в соответствии с пунктом 4.14.2 настоящего Порядка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льца автомобильной дороги, если участок производства земляных работ находится в границах автомобильной дороги, за исключением случая, если имеется документ о принятии выполненных работ (акт приемки выполненных работ по восстановлению элементов дороги и благоустройства прилегающей территории в соответствии с постановлением администрации города Перми от 22 марта 2016 г. № 191 «Об утверждении типовых форм договоров, заключаемых с владельцем автомобильной дороги общего пользования местного значения города Перми»), составленный и подписанный в установленном поряд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3.2. в осмотре места (территории) производства земляных работ на Землях, предоставленных юридическим и физическим лицам, участвуют представител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чи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обладателя земельного участка или представителя организации, управляющей многоквартирным жилым домом, за исключением случая, если </w:t>
        <w:br/>
        <w:t>в контрольном талоне имеется отметка о выполненных работах по благоустройству и закрытии Разреш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3.3. в осмотре места (территории) производства земляных работ в случае, если заказчик не приступил к выполнению земляных работ в сроки, указанные </w:t>
        <w:br/>
        <w:t>в Разрешении, участвуют представител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чи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4. Условиями закрытия Разрешения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4.1. восстановление нарушенного благоустройства, соответствующее требованиям правовых актов города Перми и действующего законодательства, </w:t>
        <w:br/>
        <w:t xml:space="preserve">и устранение всех выявленных дефектов и недостатков, за исключением случая, если заказчик не приступил к выполнению земляных работ в сроки, указанные </w:t>
        <w:br/>
        <w:t>в Разреш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4.2. фотофиксация места (территории) производства земляных работ, позволяющая подтвердить отсутствие факта производства земляных работ в случае, если заказчик не приступил к выполнению земляных работ в сроки, указанные в Разреш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5. По результату осмотра оформляется и подписывается заинтересованными лицами контрольный тал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6. Документом, подтверждающим закрытие Разрешения, является Уведомление о закрытии разрешения на осуществление земляных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7. Для закрытия Разрешения заказчик направляет в Уполномоченный орг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7.1. заявку на закрытие разрешения на осуществление земляных работ (далее – Заявка на закрыти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7.2. контрольный талон, подписанный заинтересованными лица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8. После закрытия Разрешения производство земляных работ запрещается. В случае их продолжения земляные работы рассматриваются как работы без Раз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9. Основаниями для отказа в выдаче Разрешения, продлении Разрешения, закрытии Разрешения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9.1. несоответствие представленных документов требованиям законодательства, иных нормативных правовых актов Российской Федерации, Пермского края, муниципальных правовых актов города Перм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9.2. наличие противоречивых сведений в Заявке, Заявке на продление, Заявке на закрытие и приложенных к ним документа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9.3. несоответствие сведений, содержащихся в Заявке, Заявке на продление, Заявке на закрытие и электронных копиях документов, поданных с использованием Единого портала, сведениям, содержащимся в подлинниках документов, поданных заказчик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9.4. невозможность выполнения работ в заявленные сро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9.5. отсутствие сведений об участке производства земляных работ </w:t>
        <w:br/>
        <w:t>в Сводном плане района (за исключением земляных работ при проведении аварийного ремонта) либо несоответствие сроков производства земляных работ, указанных в Заявке, планируемому периоду, установленному в Сводном плане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9.6. неявка заказчика в Уполномоченный орган для представления подлинников документов, поданных в форме электронных копий </w:t>
        <w:br/>
        <w:t>с использованием Единого портал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9.7. подача Заявки, Заявки на продление, Заявки на закрытие документов, необходимых для выдачи Разрешения, продления Разрешения и закрытия Разрешения, в электронной форме с нарушением установленных требова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9.8. поступление мотивированного отказа на межведомственный (внутриведомственный) запрос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9.9. отсутствие согласия на производство земляных работ представителей владельцев инженерных коммуникаций, подземных инженерных коммуникаций, чьи сети расположены в месте производства земляных работ, правообладателя земельного участка, владельца автомобильной дороги, представителя организации, управляющей многоквартирным жилым домом, находящегося в границах производства земляных работ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. Информирование о проведении земляных работ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С целью информирования жителей города Перми о проведении земляных работ Уполномоченный орган размещает на сайте территориального органа </w:t>
        <w:br/>
        <w:t>в соответствии с Порядком подготовки и размещения информации о деятельности территориальных органов администрации города Перми на официальном сайте территориальных органов администрации города Перми, утвержденным постановлением администрации города Перми от 08 ноября 2012 г. № 753,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й план района на очередной год ежегодно до 20 декабр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внесении изменений в Сводный план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е сообщение о земляных работах (включая аварийные земляные работы), выполнение которых затрагивает интересы большого количества жителей (жителей одного микрорайона и более), и об изменении сроков выполнения работ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Заказчики при производстве земляных работ, затрагивающих интересы жителей одного или нескольких многоквартирных домов, размещают информацию на доске объявлений каждого подъезда соответствующих домов </w:t>
        <w:br/>
        <w:t>не позднее чем за 3 дня до начала работ.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координации, </w:t>
        <w:br/>
        <w:t xml:space="preserve">планирования и выдачи </w:t>
        <w:br/>
        <w:t xml:space="preserve">разрешений на производство </w:t>
        <w:br/>
        <w:t>земляных работ на территории города Перми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ind w:left="36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shd w:fill="FFFFFF" w:val="clear"/>
        <w:autoSpaceDE w:val="false"/>
        <w:spacing w:lineRule="exact" w:line="240"/>
        <w:ind w:left="36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департамента дорог и благоустройства</w:t>
      </w:r>
    </w:p>
    <w:p>
      <w:pPr>
        <w:pStyle w:val="Normal"/>
        <w:shd w:fill="FFFFFF" w:val="clear"/>
        <w:autoSpaceDE w:val="false"/>
        <w:spacing w:lineRule="exact" w:line="240"/>
        <w:ind w:left="36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Перми</w:t>
      </w:r>
    </w:p>
    <w:p>
      <w:pPr>
        <w:pStyle w:val="Normal"/>
        <w:shd w:fill="FFFFFF" w:val="clear"/>
        <w:autoSpaceDE w:val="false"/>
        <w:spacing w:lineRule="exact" w:line="240"/>
        <w:jc w:val="right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_____»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ЫЙ ПЛАН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изводства земляных работ по городу Перми на </w:t>
      </w:r>
      <w:r>
        <w:rPr>
          <w:b/>
          <w:sz w:val="28"/>
          <w:szCs w:val="28"/>
          <w:u w:val="single"/>
        </w:rPr>
        <w:t>_____</w:t>
      </w:r>
      <w:r>
        <w:rPr>
          <w:rFonts w:eastAsia="Calibri"/>
          <w:b/>
          <w:sz w:val="28"/>
          <w:szCs w:val="28"/>
          <w:lang w:eastAsia="en-US"/>
        </w:rPr>
        <w:t xml:space="preserve"> год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2892"/>
        <w:gridCol w:w="1947"/>
        <w:gridCol w:w="1577"/>
        <w:gridCol w:w="31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ок производства работ (адре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рабо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е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ируемый пери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дата, месяц(ы), </w:t>
              <w:br/>
              <w:t>квартал) *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 города Перм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Планируемый период не должен превышать 3 месяцев.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  <w:t xml:space="preserve">Приложение 2 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  <w:t xml:space="preserve">к Порядку координации, 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  <w:t xml:space="preserve">планирования и выдачи 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  <w:t xml:space="preserve">разрешений на производство 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  <w:t xml:space="preserve">земляных работ на территории 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425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firstLine="4253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ind w:firstLine="4253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_____»__________________________________</w:t>
      </w:r>
    </w:p>
    <w:p>
      <w:pPr>
        <w:pStyle w:val="Normal"/>
        <w:ind w:firstLine="510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10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10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ОДНЫЙ 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производства земляных работ по</w:t>
      </w:r>
      <w:r>
        <w:rPr>
          <w:b/>
          <w:sz w:val="28"/>
          <w:szCs w:val="24"/>
          <w:u w:val="single"/>
        </w:rPr>
        <w:t>_____________</w:t>
      </w:r>
      <w:r>
        <w:rPr>
          <w:b/>
          <w:sz w:val="28"/>
          <w:szCs w:val="24"/>
        </w:rPr>
        <w:t>району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города Перми на 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30"/>
        <w:gridCol w:w="1383"/>
        <w:gridCol w:w="1253"/>
        <w:gridCol w:w="2098"/>
        <w:gridCol w:w="208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работ (адре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 xml:space="preserve">работ </w:t>
              <w:br/>
              <w:t>и с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(да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(ы), квартал)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наличии участка производства работ </w:t>
              <w:br/>
              <w:t>в Сводном плане производства земляных работ по городу Перм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142"/>
        <w:rPr>
          <w:sz w:val="28"/>
          <w:szCs w:val="24"/>
        </w:rPr>
      </w:pPr>
      <w:r>
        <w:rPr>
          <w:sz w:val="28"/>
          <w:szCs w:val="24"/>
        </w:rPr>
        <w:t>----------------------------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Планируемый период не должен превышать 3 месяцев.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spacing w:lineRule="exact" w:line="240"/>
        <w:ind w:firstLine="5812"/>
        <w:rPr/>
      </w:pPr>
      <w:r>
        <w:rPr>
          <w:sz w:val="28"/>
          <w:szCs w:val="24"/>
        </w:rPr>
        <w:t xml:space="preserve">к Порядку координации, 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  <w:t xml:space="preserve">планирования и выдачи 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  <w:t xml:space="preserve">разрешений на производство 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  <w:t xml:space="preserve">земляных работ на территории 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977"/>
        <w:rPr/>
      </w:pPr>
      <w:r>
        <w:rPr>
          <w:sz w:val="28"/>
          <w:szCs w:val="28"/>
        </w:rPr>
        <w:t xml:space="preserve">В администрацию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района города Перми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производства земляных работ на 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>год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42"/>
        <w:gridCol w:w="1480"/>
        <w:gridCol w:w="1413"/>
        <w:gridCol w:w="256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exact" w:line="3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</w:t>
            </w:r>
          </w:p>
          <w:p>
            <w:pPr>
              <w:pStyle w:val="Normal"/>
              <w:spacing w:lineRule="exact" w:line="3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(адрес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  <w:p>
            <w:pPr>
              <w:pStyle w:val="Normal"/>
              <w:spacing w:lineRule="exact" w:line="3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spacing w:lineRule="exact" w:line="3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(дата, </w:t>
            </w:r>
          </w:p>
          <w:p>
            <w:pPr>
              <w:pStyle w:val="Normal"/>
              <w:spacing w:lineRule="exact" w:line="3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(ы), квартал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Титульный список направляется на бумажном носителе с сопроводительным письмом, подписанным заказчиком и в электронном виде в формате Microsoft Word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Прилагается ситуационный план места производства земляных работ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Планируемый период не должен превышать 3 месяцев.</w:t>
      </w:r>
    </w:p>
    <w:p>
      <w:pPr>
        <w:pStyle w:val="TextBody"/>
        <w:spacing w:lineRule="exact" w:line="240"/>
        <w:ind w:right="-2" w:firstLine="58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TextBody"/>
        <w:tabs>
          <w:tab w:val="clear" w:pos="720"/>
          <w:tab w:val="center" w:pos="5812" w:leader="none"/>
        </w:tabs>
        <w:spacing w:lineRule="exact" w:line="240"/>
        <w:ind w:right="-2" w:firstLine="581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координации, </w:t>
      </w:r>
    </w:p>
    <w:p>
      <w:pPr>
        <w:pStyle w:val="TextBody"/>
        <w:tabs>
          <w:tab w:val="clear" w:pos="720"/>
          <w:tab w:val="center" w:pos="5812" w:leader="none"/>
        </w:tabs>
        <w:spacing w:lineRule="exact" w:line="240"/>
        <w:ind w:right="-2" w:firstLine="58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ирования и выдачи </w:t>
      </w:r>
    </w:p>
    <w:p>
      <w:pPr>
        <w:pStyle w:val="TextBody"/>
        <w:tabs>
          <w:tab w:val="clear" w:pos="720"/>
          <w:tab w:val="center" w:pos="5812" w:leader="none"/>
        </w:tabs>
        <w:spacing w:lineRule="exact" w:line="240"/>
        <w:ind w:right="-2" w:firstLine="58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ешений на производство </w:t>
      </w:r>
    </w:p>
    <w:p>
      <w:pPr>
        <w:pStyle w:val="TextBody"/>
        <w:tabs>
          <w:tab w:val="clear" w:pos="720"/>
          <w:tab w:val="center" w:pos="5812" w:leader="none"/>
        </w:tabs>
        <w:spacing w:lineRule="exact" w:line="240"/>
        <w:ind w:right="-2" w:firstLine="58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ляных работ на территории </w:t>
      </w:r>
    </w:p>
    <w:p>
      <w:pPr>
        <w:pStyle w:val="TextBody"/>
        <w:tabs>
          <w:tab w:val="clear" w:pos="720"/>
          <w:tab w:val="center" w:pos="5812" w:leader="none"/>
        </w:tabs>
        <w:spacing w:lineRule="exact" w:line="240"/>
        <w:ind w:right="-2" w:firstLine="5812"/>
        <w:jc w:val="both"/>
        <w:rPr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а Перми </w:t>
      </w:r>
    </w:p>
    <w:p>
      <w:pPr>
        <w:pStyle w:val="Normal"/>
        <w:spacing w:lineRule="exact" w:line="240"/>
        <w:ind w:firstLine="510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10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10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>Начальнику департамента дорог и благоустройства администрации города Перми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10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10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10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формирования Сводного плана производства земляных работ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городу Перми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83"/>
        <w:gridCol w:w="1657"/>
        <w:gridCol w:w="1499"/>
        <w:gridCol w:w="275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изводства </w:t>
              <w:br/>
              <w:t>работ (адрес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рабо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ет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(дат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(ы), квартал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----------------------------</w:t>
      </w:r>
      <w:r>
        <w:rPr>
          <w:sz w:val="24"/>
          <w:szCs w:val="24"/>
        </w:rPr>
        <w:t>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едложения для формирования Сводного плана производства земляных работ по городу Перми направляются в электронном виде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 сопроводительным письмом, подписанным заместителем главы администрации района города Перми, курирующим вопросы благ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кладывается ситуационный план места производства земляных работ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ланируемый период не должен превышать 3 месяце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/>
      </w:pPr>
      <w:r>
        <w:rPr>
          <w:rFonts w:eastAsia="Calibri"/>
          <w:sz w:val="28"/>
          <w:szCs w:val="28"/>
          <w:lang w:eastAsia="en-US"/>
        </w:rPr>
        <w:t xml:space="preserve">к Порядку координации, 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ования и выдачи 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ешений на производство 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ляных работ на территории 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2977"/>
        <w:rPr/>
      </w:pPr>
      <w:r>
        <w:rPr>
          <w:sz w:val="28"/>
          <w:szCs w:val="28"/>
        </w:rPr>
        <w:t xml:space="preserve">В администрацию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района города Перми</w:t>
      </w:r>
    </w:p>
    <w:p>
      <w:pPr>
        <w:pStyle w:val="Normal"/>
        <w:ind w:left="425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5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Сводный план производства земляных работ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u w:val="single"/>
          <w:lang w:eastAsia="en-US"/>
        </w:rPr>
        <w:t>____________</w:t>
      </w:r>
      <w:r>
        <w:rPr>
          <w:rFonts w:eastAsia="Calibri"/>
          <w:b/>
          <w:sz w:val="28"/>
          <w:szCs w:val="28"/>
          <w:lang w:eastAsia="en-US"/>
        </w:rPr>
        <w:t>району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83"/>
        <w:gridCol w:w="1657"/>
        <w:gridCol w:w="1499"/>
        <w:gridCol w:w="275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изводства </w:t>
              <w:br/>
              <w:t>работ (адрес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работ </w:t>
              <w:br/>
              <w:t>и сет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(дат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(ы), квартал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едложения о внесении изменений в Сводный план производства земляных работ </w:t>
        <w:br/>
        <w:t xml:space="preserve">по району города Перми, направляются на бумажном носителе с сопроводительным письмом, подписанным заказчиком, и в электронном виде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Прикладывается ситуационный план места производства земляных работ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ланируемый период не должен превышать 3 месяцев.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/>
      </w:pPr>
      <w:r>
        <w:rPr>
          <w:rFonts w:eastAsia="Calibri"/>
          <w:sz w:val="28"/>
          <w:szCs w:val="28"/>
          <w:lang w:eastAsia="en-US"/>
        </w:rPr>
        <w:t xml:space="preserve">к Порядку координации, 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ования и выдачи 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ешений на производство 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ляных работ на территории </w:t>
      </w:r>
    </w:p>
    <w:p>
      <w:pPr>
        <w:pStyle w:val="Normal"/>
        <w:shd w:fill="FFFFFF" w:val="clear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hd w:fill="FFFFFF" w:val="clear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>Начальнику департамента дорог и благоустройства администрации города Перми</w:t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8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Сводный план производства земляных работ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городу Перми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83"/>
        <w:gridCol w:w="1657"/>
        <w:gridCol w:w="1499"/>
        <w:gridCol w:w="275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изводства </w:t>
              <w:br/>
              <w:t>работ (адрес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работ </w:t>
              <w:br/>
              <w:t>и сет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(дат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(ы), квартал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едложения о внесении изменений в Сводный план города направляются </w:t>
        <w:br/>
        <w:t>в электронном виде в формате Microsoft Word, с сопроводительным письмом, подписанным заместителем главы администрации района города Перми, курирующим вопросы благ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Прикладывается ситуационный план места производства земляных работ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ланируемый период не должен превышать 3 месяцев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00EE5BA240D064B04E9AB4DE86DBB0C734E6DEA958E153800233C0FF96E248A16F714491F60898DE434ADA0C5239C7485536BF068DFAFA7DDA2A26ELE32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6:00Z</dcterms:created>
  <dc:creator>Сергей</dc:creator>
  <dc:description/>
  <cp:keywords/>
  <dc:language>en-US</dc:language>
  <cp:lastModifiedBy>Самохвалова Елена Владимировна</cp:lastModifiedBy>
  <cp:lastPrinted>2022-12-12T15:32:00Z</cp:lastPrinted>
  <dcterms:modified xsi:type="dcterms:W3CDTF">2022-12-12T10:36:00Z</dcterms:modified>
  <cp:revision>2</cp:revision>
  <dc:subject/>
  <dc:title/>
</cp:coreProperties>
</file>