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>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.10.2020 № 970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 октября 2020 г. № 970 (в ред. от 27.10.2020 № 1091, от 28.04.2021 № 314, </w:t>
        <w:br/>
        <w:t xml:space="preserve">от 10.08.2021 № 585, от 03.09.2021 № 670, от 24.12.2021 № 1227, от 28.12.2021 </w:t>
        <w:br/>
        <w:t>№ 1240, от 10.06.2022 № 466, от 05.09.2022 № 74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12.2022 № 1272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борудование зданий муниципальных учреждений средствами беспрепятственного доступа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  <w:gridCol w:w="1703"/>
        <w:gridCol w:w="1703"/>
        <w:gridCol w:w="170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  <w:gridCol w:w="1703"/>
        <w:gridCol w:w="1703"/>
        <w:gridCol w:w="170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7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5,6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9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7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Лицей </w:t>
              <w:br/>
              <w:t>№ 5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,8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Школа </w:t>
              <w:br/>
              <w:t xml:space="preserve">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77,8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8,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6,500</w:t>
            </w:r>
          </w:p>
        </w:tc>
      </w:tr>
    </w:tbl>
    <w:p>
      <w:p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1:00Z</dcterms:created>
  <dc:creator>Сергей</dc:creator>
  <dc:description/>
  <cp:keywords/>
  <dc:language>en-US</dc:language>
  <cp:lastModifiedBy>Самохвалова Елена Владимировна</cp:lastModifiedBy>
  <cp:lastPrinted>2022-12-12T16:30:00Z</cp:lastPrinted>
  <dcterms:modified xsi:type="dcterms:W3CDTF">2022-12-12T11:31:00Z</dcterms:modified>
  <cp:revision>2</cp:revision>
  <dc:subject/>
  <dc:title> </dc:title>
</cp:coreProperties>
</file>