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4800"/>
                          <a:chOff x="0" y="0"/>
                          <a:chExt cx="62859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292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544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5pt" coordorigin="12,-862" coordsize="9899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4;width:241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8;width:170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5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присуждении ежегодной </w:t>
        <w:br/>
        <w:t xml:space="preserve">молодежной премии </w:t>
        <w:br/>
        <w:t xml:space="preserve">«Пермь 20х20» </w:t>
      </w:r>
    </w:p>
    <w:p>
      <w:pPr>
        <w:pStyle w:val="Style18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Style18"/>
        <w:suppressAutoHyphens w:val="true"/>
        <w:ind w:firstLine="720"/>
        <w:jc w:val="both"/>
        <w:rPr/>
      </w:pPr>
      <w:r>
        <w:rPr/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1 октября 2010 г. № 709 «Об учреждении ежегодной молодежной премии «Пермь 20х20», протоколом заседания комиссии по присуждению ежегодной молодежной премии «Пермь 20х20» от 21 ноября 2022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удить ежегодную молодежную премию «Пермь 20х20» следующим победителям конкурс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ой Ирине Юрье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ановой Владе Евгенье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ой-Тихоновой Дарье Андрее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чук Михаилу Сергеевич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ой Наталье Сергее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у Евгению Дмитриевич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ой Софии Рустамо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прышину Евгению Александрович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кину Андрею Константинович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шиной Светлане Михайло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умовой Ирине Игоре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ыченко Валерии Константино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евой Александре Андрее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онину Олегу Николаевич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ой Марии Ивано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атских Леониду Олегович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довой Марии Алексеевн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юкову Сергею Дмитриевич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ой Кристине Ивановне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вакаевой Алине Ришатовн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культуры и молодежной политики администрации города Перми организовать церемонию вручения ежегодной молодежной премии «Пермь 20х20» победителям конкурса согласно пункту 1 настоящего постанов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6:00Z</dcterms:created>
  <dc:creator>Сергей</dc:creator>
  <dc:description/>
  <cp:keywords/>
  <dc:language>en-US</dc:language>
  <cp:lastModifiedBy>Самохвалова Елена Владимировна</cp:lastModifiedBy>
  <cp:lastPrinted>2021-12-07T12:42:00Z</cp:lastPrinted>
  <dcterms:modified xsi:type="dcterms:W3CDTF">2022-12-12T11:46:00Z</dcterms:modified>
  <cp:revision>2</cp:revision>
  <dc:subject/>
  <dc:title> </dc:title>
</cp:coreProperties>
</file>