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 на ремонт </w:t>
        <w:br/>
        <w:t>и приведение в нормативное состояние муниципальных учреждений системы физической культуры и спорта, утвержденному постановлением администрации города Перми от 20.10.2020 № 1062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ому постановлением </w:t>
        <w:br/>
        <w:t xml:space="preserve">администрации города Перми от 20 октября 2020 г. № 1062 (в ред. от 29.10.2020 </w:t>
        <w:br/>
        <w:t xml:space="preserve">№ 1098, от 25.03.2021 № 197, от 19.04.2021 № 275, от 27.07.2021 № 559, </w:t>
        <w:br/>
        <w:t xml:space="preserve">от 02.09.2021 № 652, от 18.10.2021 № 882, от 29.10.2021 № 967, от 24.11.2021 </w:t>
        <w:br/>
        <w:t xml:space="preserve">№ 1047, от 22.12.2021 № 1180, от 28.12.2021 № 1249, от 12.01.2022 № 6, </w:t>
        <w:br/>
        <w:t xml:space="preserve">от 14.02.2022 № 85, от 11.04.2022 № 263, от 15.06.2022 № 475, от 15.08.2022 </w:t>
        <w:br/>
        <w:t>№ 687, от 30.09.2022 № 883, от 20.10.2022 № 1010, от 24.10.2022 № 1072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2.12.2022 № 1276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ремонт и приведение в нормативное состояние муниципальных учреждений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физической культуры и спорта на 2022 год и плановый период 2023 и 2024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98"/>
        <w:gridCol w:w="3271"/>
        <w:gridCol w:w="1559"/>
        <w:gridCol w:w="1661"/>
        <w:gridCol w:w="167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олучатели субсидий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Адрес объекта муниципального недвижимого имущества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98"/>
        <w:gridCol w:w="3271"/>
        <w:gridCol w:w="1559"/>
        <w:gridCol w:w="1661"/>
        <w:gridCol w:w="1676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Капитальный ремонт объектов муниципального недвижимого имуществ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0,000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«Летающий лыжник» </w:t>
              <w:br/>
              <w:t>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802,2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 420,4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по баскетболу «Урал-Грейт-Юниор» г. 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238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муниципального недвижимого имущества, приобретение оборудования, мебели, инвентаря для оснащения учреждений, иные работы, необходимые для обеспечения функционирования учреждения и приведения в нормативное состояние объекта муниципального недвижимого имущества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396,96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ябов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798,60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798,60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хотников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82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з/у 1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скетбольная 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49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2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18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итектора Свиязева, 2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279,84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чалова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4,06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, 7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2,40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0,42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Стар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8,59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вков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4,06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дынская, 2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3,859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баровская, 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3,90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75,5082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бельщиков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  <w:r>
              <w:rPr>
                <w:sz w:val="24"/>
                <w:szCs w:val="24"/>
              </w:rPr>
              <w:t>,7</w:t>
            </w:r>
            <w:r>
              <w:rPr>
                <w:sz w:val="24"/>
                <w:szCs w:val="24"/>
                <w:lang w:val="en-US"/>
              </w:rPr>
              <w:t>9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4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з/у 1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трим-па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43,500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«Ермак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ишерская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7,71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Закамск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грономическая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1,938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1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3,242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«Ника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6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 097,90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0,697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«Летающий лыжник» </w:t>
              <w:br/>
              <w:t>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667,13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53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Свердловского района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винск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561,76</w:t>
            </w:r>
            <w:r>
              <w:rPr>
                <w:sz w:val="24"/>
                <w:szCs w:val="24"/>
                <w:lang w:val="en-US"/>
              </w:rPr>
              <w:t>2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№ 1» г. Перм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405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Кировского района» г. Перм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10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бадминт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 764,807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мская, 6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22,356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ьперин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68,987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676,272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7,579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физической </w:t>
              <w:br/>
              <w:t xml:space="preserve">культуры и спорта «Стадион «Спутник»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зелинская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34,637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0,061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Спортивная </w:t>
              <w:br/>
              <w:t>школа «Искра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уральская, 3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 181,09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физической культуры и спорта «Пермский городской хоккейный центр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ачалов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>,2</w:t>
            </w:r>
            <w:r>
              <w:rPr>
                <w:sz w:val="24"/>
                <w:szCs w:val="24"/>
                <w:lang w:val="en-US"/>
              </w:rPr>
              <w:t>83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8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7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пект Декабристов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888,05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водных видов спорта» </w:t>
              <w:br/>
              <w:t xml:space="preserve">г. Перм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каренко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280,573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 по дзюдо» г. Перми «Пермский Кодокан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 Вижайская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7,</w:t>
            </w:r>
            <w:r>
              <w:rPr>
                <w:sz w:val="24"/>
                <w:szCs w:val="24"/>
                <w:lang w:val="en-US"/>
              </w:rPr>
              <w:t>97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по баскетболу «Урал-Грейт-Юниор» г. 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89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9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43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64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032,972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99,45125</w:t>
            </w:r>
          </w:p>
        </w:tc>
      </w:tr>
    </w:tbl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-------------------------</w:t>
      </w:r>
    </w:p>
    <w:p>
      <w:pPr>
        <w:pStyle w:val="Normal"/>
        <w:spacing w:lineRule="exact" w:line="240"/>
        <w:ind w:firstLine="720"/>
        <w:rPr/>
      </w:pPr>
      <w:r>
        <w:rPr>
          <w:sz w:val="24"/>
          <w:szCs w:val="24"/>
        </w:rPr>
        <w:t>* С учетом условно утвержденных расходов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00:00Z</dcterms:created>
  <dc:creator>Сергей</dc:creator>
  <dc:description/>
  <cp:keywords/>
  <dc:language>en-US</dc:language>
  <cp:lastModifiedBy>Самохвалова Елена Владимировна</cp:lastModifiedBy>
  <cp:lastPrinted>2022-12-12T17:00:00Z</cp:lastPrinted>
  <dcterms:modified xsi:type="dcterms:W3CDTF">2022-12-12T12:00:00Z</dcterms:modified>
  <cp:revision>2</cp:revision>
  <dc:subject/>
  <dc:title> </dc:title>
</cp:coreProperties>
</file>