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5.10.2021 № 86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3 и 2024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3 и 2024 годов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доступа к объект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 xml:space="preserve">2023 и 2024 годов, утвержденный постановлением администрации города Перми от 15 октября 2021 г. № 869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</w:t>
        <w:br/>
        <w:t>2023 и 2024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 (в ред. от 15.08.2022 № 682, от 17.10.2022 № 954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города Перми 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12.2022 № 127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66"/>
        <w:gridCol w:w="1444"/>
        <w:gridCol w:w="1445"/>
        <w:gridCol w:w="1445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 976,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1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4:00Z</dcterms:created>
  <dc:creator>Сергей</dc:creator>
  <dc:description/>
  <cp:keywords/>
  <dc:language>en-US</dc:language>
  <cp:lastModifiedBy>Самохвалова Елена Владимировна</cp:lastModifiedBy>
  <cp:lastPrinted>2022-12-12T17:03:00Z</cp:lastPrinted>
  <dcterms:modified xsi:type="dcterms:W3CDTF">2022-12-12T12:04:00Z</dcterms:modified>
  <cp:revision>2</cp:revision>
  <dc:subject/>
  <dc:title/>
</cp:coreProperties>
</file>