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в приложение 2 </w:t>
        <w:br/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выполнение предписаний надзорных органов, приведение </w:t>
        <w:br/>
        <w:t xml:space="preserve">в нормативное состояние </w:t>
        <w:br/>
        <w:t xml:space="preserve">и улучшение материально-технического обеспечения, утвержденному постановлением администрации города Перми </w:t>
        <w:br/>
        <w:t>от 16.10.2020 № 100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ому постановлением администрации города Перми от 16 октября 2020 г. № 1002 </w:t>
        <w:br/>
        <w:t>(в ред. от 10.02.2021 № 58,</w:t>
      </w:r>
      <w:r>
        <w:rPr/>
        <w:t xml:space="preserve"> </w:t>
      </w:r>
      <w:r>
        <w:rPr>
          <w:sz w:val="28"/>
        </w:rPr>
        <w:t xml:space="preserve">от 13.04.2021 № 250, от 11.06.2021 № 428, </w:t>
        <w:br/>
        <w:t xml:space="preserve">от 21.07.2021 № 533, от 10.08.2021 № 584, от 01.10.2021 № 783, от 20.10.2021 </w:t>
        <w:br/>
        <w:t>№ 912,</w:t>
      </w:r>
      <w:r>
        <w:rPr>
          <w:sz w:val="28"/>
          <w:szCs w:val="28"/>
        </w:rPr>
        <w:t xml:space="preserve"> от 16.12.2021 № 1152, от 24.12.2021 № 1215, от 10.03.2022 № 156, </w:t>
        <w:br/>
        <w:t xml:space="preserve">от 17.05.2022 № 366, от 26.09.2022 № 858, от 27.09.2022 № 860, от 18.10.2022 </w:t>
        <w:br/>
        <w:t>№ 976, от 01.12.2022 № 1222</w:t>
      </w:r>
      <w:r>
        <w:rPr>
          <w:sz w:val="28"/>
        </w:rPr>
        <w:t>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2.12.2022 № 1278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выполнение предписаний надзорных органов, приведение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нормативное состояние и улучшение материально-технического обеспеч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3 год и плановый период 2024 и 2025 годо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" w:name="OLE_LINK2"/>
      <w:bookmarkStart w:id="2" w:name="OLE_LINK2"/>
      <w:bookmarkEnd w:id="2"/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89"/>
        <w:gridCol w:w="2267"/>
        <w:gridCol w:w="1843"/>
        <w:gridCol w:w="2085"/>
      </w:tblGrid>
      <w:tr>
        <w:trPr>
          <w:tblHeader w:val="true"/>
          <w:trHeight w:val="1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8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олучатели субсидий, адре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8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4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89"/>
        <w:gridCol w:w="2267"/>
        <w:gridCol w:w="1843"/>
        <w:gridCol w:w="208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1. Капитальный ремонт (в том числе изготовление необходимой документации, осуществление технического 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 авторского надзора, обеспечение необходимых технологических подключений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 898,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79,8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2 529,500</w:t>
            </w:r>
          </w:p>
        </w:tc>
      </w:tr>
      <w:tr>
        <w:trPr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 898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79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529,500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2. Текущий ремонт учреждений (в том числе проведение технического обследования, изготовление необходимой </w:t>
              <w:br/>
              <w:t>документации, осуществление технического и авторского надзора, реализация кластера безопасности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Искра» (ул. Академика Веденеева, 5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 24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0 918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 287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 087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316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 (поселок Новые Ляды, ул. 40 лет Победы, 20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 728,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Александра Щербакова, 4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 046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(ул. Петропавловская, 25, ул. Декабристов, 12а, поселок Новые Ляды ул. Крылова, 63, </w:t>
              <w:br/>
              <w:t>ул. Гашкова, 20, ул. Дружбы, 22, ул. Докучаева, 28, ул. Мира, 80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 47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1 970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702,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 (шоссе Космонавтов, 205а, ул. Мира, 10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736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Парк» (ул. Маршала Рыбалко, 10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 724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Газеты «Звезда», 1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65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368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921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проспект Парковый, 1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461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557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Перми «Дворец культуры им. А.С. Пушкина»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л. Александра </w:t>
              <w:br/>
              <w:t>Щербакова, 3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6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99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Клуб «Юбилейный» (поселок Новые Ляды, ул. Мира, 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46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469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Комсомольский проспект, 84, Комсомольский проспект, 6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84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5 «АРТика» </w:t>
              <w:br/>
              <w:t>(ул. Ветлужская, 4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381,6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 Фадеева, 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 039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9 234,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, ул. Транспортная, 27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 777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1 145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557,2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 (ул. Ласьвинская, 28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16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083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104,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Уральская, 10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20,2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Куйбышева, 1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63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Трясолобова, 10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9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311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М.И. Калинина» (ул. Куйбышева, 14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 77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 (Комсомольский проспект, 1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25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Академический хор «Млада» (ул. Полины Осипенко, 4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65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8 829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9 540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8 727,200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3. Техническое оснащение (в том числе приобретение необходимого оборудования и мебели, инвентаря </w:t>
              <w:br/>
              <w:t>и материальных запасов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552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69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 020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69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573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418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094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256,7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3" w:name="OLE_LINK1"/>
      <w:bookmarkStart w:id="4" w:name="OLE_LINK1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9:00Z</dcterms:created>
  <dc:creator>Сергей</dc:creator>
  <dc:description/>
  <cp:keywords/>
  <dc:language>en-US</dc:language>
  <cp:lastModifiedBy>Самохвалова Елена Владимировна</cp:lastModifiedBy>
  <cp:lastPrinted>2022-12-12T17:08:00Z</cp:lastPrinted>
  <dcterms:modified xsi:type="dcterms:W3CDTF">2022-12-12T12:09:00Z</dcterms:modified>
  <cp:revision>2</cp:revision>
  <dc:subject/>
  <dc:title> </dc:title>
</cp:coreProperties>
</file>