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</w:r>
      <w:bookmarkStart w:id="0" w:name="_Hlk68082641"/>
      <w:bookmarkStart w:id="1" w:name="_Hlk68082178"/>
      <w:r>
        <w:rPr>
          <w:b/>
          <w:sz w:val="28"/>
          <w:szCs w:val="28"/>
        </w:rPr>
        <w:t xml:space="preserve">определения объема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бюджетным и автономным учреждениям субсидий на иные </w:t>
        <w:br/>
        <w:t>цели на модернизацию театров юного зрителя и театров кукол</w:t>
      </w:r>
      <w:bookmarkEnd w:id="0"/>
      <w:bookmarkEnd w:id="1"/>
      <w:r>
        <w:rPr>
          <w:b/>
          <w:sz w:val="28"/>
          <w:szCs w:val="28"/>
        </w:rPr>
        <w:t xml:space="preserve">, 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ому постановлением администрации города Перми от 07 мая 2021 г. № 333 (в ред. </w:t>
        <w:br/>
        <w:t>от 30.09.2021 № 779, от 17.11.2021 № 1018, от 12.04.2022 № 26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2" w:name="_Hlk95905962"/>
      <w:bookmarkStart w:id="3" w:name="OLE_LINK1"/>
      <w:bookmarkEnd w:id="2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12.2022 № 1280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_Hlk95905962"/>
      <w:bookmarkStart w:id="5" w:name="OLE_LINK1"/>
      <w:bookmarkStart w:id="6" w:name="_Hlk95905962"/>
      <w:bookmarkStart w:id="7" w:name="OLE_LINK1"/>
      <w:bookmarkEnd w:id="6"/>
      <w:bookmarkEnd w:id="7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на 2022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" w:name="OLE_LINK2"/>
      <w:bookmarkStart w:id="9" w:name="OLE_LINK2"/>
      <w:bookmarkEnd w:id="9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4111"/>
        <w:gridCol w:w="4536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4111"/>
        <w:gridCol w:w="4536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10" w:name="_Hlk95905362"/>
            <w:bookmarkEnd w:id="10"/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15 568,42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95 800,00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11 368,42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567" w:gutter="0" w:header="363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7:00Z</dcterms:created>
  <dc:creator>Сергей</dc:creator>
  <dc:description/>
  <cp:keywords/>
  <dc:language>en-US</dc:language>
  <cp:lastModifiedBy>Самохвалова Елена Владимировна</cp:lastModifiedBy>
  <cp:lastPrinted>2022-12-12T17:16:00Z</cp:lastPrinted>
  <dcterms:modified xsi:type="dcterms:W3CDTF">2022-12-12T12:17:00Z</dcterms:modified>
  <cp:revision>2</cp:revision>
  <dc:subject/>
  <dc:title> </dc:title>
</cp:coreProperties>
</file>