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объема и условий 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реализацию мероприятий </w:t>
        <w:br/>
        <w:t>по взаимодействию с детскими общественными объединениями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right="4953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пределения объема и условий предоставления субсидий на иные цели бюджетным и автономным учреждениям на реализацию мероприятий по взаимодействию с детскими общественными объедине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ноября </w:t>
        <w:br/>
        <w:t>2022 г., и действует по 31 декабря 2022 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left="5670"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3.12.2022 № 1281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ения объема и условий предоставления субсидий на иные цели 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</w:rPr>
        <w:t xml:space="preserve">бюджетным и автономным учреждениям на реализацию мероприятий </w:t>
        <w:br/>
        <w:t>по взаимодействию с детскими общественными объединениями</w:t>
      </w:r>
    </w:p>
    <w:p>
      <w:pPr>
        <w:pStyle w:val="ConsPlusTitle"/>
        <w:suppressAutoHyphens w:val="tru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numPr>
          <w:ilvl w:val="0"/>
          <w:numId w:val="0"/>
        </w:numPr>
        <w:spacing w:lineRule="auto" w:line="199"/>
        <w:jc w:val="right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объем и условия предоставления субсидий на иные цели на </w:t>
      </w:r>
      <w:r>
        <w:rPr>
          <w:rFonts w:cs="Times New Roman" w:ascii="Times New Roman" w:hAnsi="Times New Roman"/>
          <w:sz w:val="28"/>
        </w:rPr>
        <w:t>реализацию мероприятий по взаимодействию с детскими общественными объединениям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 бюджетным и автономным учреждениям, в отношении которых департамент образования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 на 2022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Целью предоставления субсидий на иные цели является оказание содействия советникам директоров по воспитанию и взаимодействию с детскими общественными объединениями в выполнении задач воспитания детей и молодежи </w:t>
        <w:br/>
        <w:t>в рамках выполнения мероприятий муниципальной программы «Доступное и качественное образовани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убсидии на иные цели предоставляются Учреждениям в пределах бюджетных ассигнований и лимитов бюджетных обязательств на 2022 год на основании сводной бюджетной росписи бюджета города Перми за счет средств бюджета города Перми, в рамках реализации мероприятий муниципальной программы «Доступное и качественное образова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и порядок предоставления субсидий на иные цели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bookmarkStart w:id="0" w:name="P55"/>
      <w:bookmarkEnd w:id="0"/>
      <w:r>
        <w:rPr>
          <w:rFonts w:cs="Times New Roman" w:ascii="Times New Roman" w:hAnsi="Times New Roman"/>
          <w:sz w:val="28"/>
          <w:szCs w:val="28"/>
        </w:rPr>
        <w:t>2.1. Для получения субсидий на иные цели Учреждения направляют в Департамен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огласно приложению 1 к настоящему Порядк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ую смету расходов на проведение мероприятий с обоснованием цен, включенных в смету на основании коммерческих предложений, с приложением не менее трех ценовых информаци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у мероприятий, содержащую информацию об организаторе мероприятия, периоде и месте проведения мероприят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изменения (перераспределения) утвержденных объемов субсидий на иные цели в течение текущего года Учреждения ежеквартально направляют в Департамент документы, указанные в абзацах втором-пятом настоящего пункта, в срок до 05 числа месяца, следующего за квартал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ых Учреждениями сведений Департамент принимает меры по уточнению объемов субсидий на иные цел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Требования, которым Учреждения должны соответствовать на 01 число месяца, предшествующего месяцу, в котором планируется заключение соглашения о предоставлении субсидий на иные цели: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мер субсидий на иные цели определяе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исходя из количества ставок работников, размеров должностных окладов, компенсационных и стимулирующих выплат в соответствии с Положением об оплате труда работников муниципальных учреждений, подведомственных департаменту образования администрации города Перми, утвержденным постановлением администрации города Перми от 20 октября 2009 г. № 705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. в соответствии с нормами расходов на проведение мероприятий </w:t>
        <w:br/>
        <w:t>в сфере образования, утвержденными постановлением администрации города Перми от 08 июля 2010 г. № 413 «Об утверждении Порядка финансирования мероприятий в сферах образования, культуры, физической культуры и спорта, норм расходов на их проведение и Порядка осуществления расходов на участие учащихся муниципальных образовательных учреждений в соревнованиях, конкурсах, олимпиадах и других мероприятиях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при отсутствии норм расходов на проведение мероприятий в сфере образования – исходя из сопоставимых рыночных цен на идентичные товары, работы, услуги, на основании прайс-листов, коммерческих предложений с приложением не менее трех ценовых информац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змер субсидий на иные цели устанавливается приложением к настоящему Порядку по каждому Учреждению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субсидий на иные цели на 2022 год установлен в приложении 2 </w:t>
        <w:br/>
        <w:t>к настоящему Порядку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я на 2022 год осуществляется Департаментом </w:t>
        <w:br/>
        <w:t xml:space="preserve">не позднее 10 рабочих дней после рассмотрения и проверки документов, представленных в соответствии с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 отсутствии оснований для отказа Учреждениям в предоставлении субсидий на иные цел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словиями заключения Соглашения явля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бюджетных ассигнований и лимитов бюджетных обязательств для предоставления субсидий на иные цели в сводной бюджетной росписи бюджета города Перми на текущий финансовый год, в муниципальной программе </w:t>
        <w:br/>
        <w:t>«Доступное и качественное образование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несении изменений в настоящий Порядок, муниципальную программу «Доступное и качественное образование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ежемесячна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ind w:firstLine="720"/>
        <w:jc w:val="both"/>
        <w:rPr/>
      </w:pPr>
      <w:bookmarkStart w:id="1" w:name="P87"/>
      <w:bookmarkEnd w:id="1"/>
      <w:r>
        <w:rPr>
          <w:rFonts w:cs="Times New Roman" w:ascii="Times New Roman" w:hAnsi="Times New Roman"/>
          <w:sz w:val="28"/>
          <w:szCs w:val="28"/>
        </w:rPr>
        <w:t>2.13. Результатом предоставления субсидий на иные цели является количество Учреждений, реализующих мероприятия по взаимодействию с детскими общественными объединениями в соответствии с муниципальной программой «Доступное и качественное образование»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Требования к отчетности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достижении результата предоставления субсидий на иные цели </w:t>
        <w:br/>
        <w:t>по форме согласно приложению 3 к настоящему Порядку не позднее 25 января года, следующего за отчетны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 не позднее 25 января года, следующего за отчетны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ежегодно не позднее 25 января года, следующего за отчет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епартамент имеет право устанавливать в Соглашении формы дополнительной отчетности и сроки ее представления Учреждениями.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V. Порядок осуществления контроля за соблюдением целей, условий </w:t>
        <w:br/>
        <w:t>и порядка предоставления субсидий на иные цели и ответственность за их несоблюдение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выполнения Учреждениями требований о возврате субсидий </w:t>
        <w:br/>
        <w:t xml:space="preserve">на иные цели Департамент обеспечивает взыскание субсидий в судебном порядке </w:t>
        <w:br/>
        <w:t>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города Перми в течение 10 рабочих дней </w:t>
        <w:br/>
        <w:t>со дня выявления указанного недостижения.</w:t>
      </w:r>
    </w:p>
    <w:p>
      <w:pPr>
        <w:pStyle w:val="ConsPlusNormal"/>
        <w:ind w:firstLine="709"/>
        <w:jc w:val="both"/>
        <w:rPr/>
      </w:pPr>
      <w:bookmarkStart w:id="2" w:name="P117"/>
      <w:bookmarkEnd w:id="2"/>
      <w:r>
        <w:rPr>
          <w:rFonts w:cs="Times New Roman" w:ascii="Times New Roman" w:hAnsi="Times New Roman"/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в соответствии </w:t>
        <w:br/>
        <w:t>с решением Департамента, оформленным приказом начальника Департамента.</w:t>
      </w:r>
    </w:p>
    <w:p>
      <w:pPr>
        <w:pStyle w:val="ConsPlusNormal"/>
        <w:ind w:firstLine="709"/>
        <w:jc w:val="both"/>
        <w:rPr/>
      </w:pPr>
      <w:bookmarkStart w:id="3" w:name="P119"/>
      <w:bookmarkEnd w:id="3"/>
      <w:r>
        <w:rPr>
          <w:rFonts w:cs="Times New Roman" w:ascii="Times New Roman" w:hAnsi="Times New Roman"/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ом году указан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не позднее 5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 на </w:t>
      </w:r>
      <w:r>
        <w:rPr>
          <w:sz w:val="28"/>
        </w:rPr>
        <w:t xml:space="preserve">реализацию </w:t>
        <w:br/>
        <w:t xml:space="preserve">мероприятий по взаимодействию с детскими общественными </w:t>
        <w:br/>
        <w:t>объединениями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139"/>
      <w:bookmarkEnd w:id="4"/>
      <w:r>
        <w:rPr>
          <w:rFonts w:cs="Times New Roman" w:ascii="Times New Roman" w:hAnsi="Times New Roman"/>
          <w:b/>
          <w:sz w:val="28"/>
          <w:szCs w:val="28"/>
        </w:rPr>
        <w:t>РАСЧЕТ-ОБОСНОВАНИ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мы субсидий на иные цели на реализацию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взаимодействию с детскими общественными </w:t>
        <w:br/>
        <w:t>объединениями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19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 _______________ 20____ г.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693"/>
        <w:gridCol w:w="375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для расчета суммы субсидий на иные цел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субсидий на иные цели, руб., в соответствии </w:t>
              <w:br/>
              <w:t>со сметой*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 на реализацию мероприятий по взаимодействию с детскими общественными объединениями, ед., в том числе: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й на иные цели (руб.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3"/>
        <w:gridCol w:w="6028"/>
      </w:tblGrid>
      <w:tr>
        <w:trPr/>
        <w:tc>
          <w:tcPr>
            <w:tcW w:w="3893" w:type="dxa"/>
            <w:tcBorders/>
          </w:tcPr>
          <w:p>
            <w:pPr>
              <w:pStyle w:val="ConsPlusNormal"/>
              <w:spacing w:lineRule="auto" w:line="19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 г.</w:t>
            </w:r>
          </w:p>
          <w:p>
            <w:pPr>
              <w:pStyle w:val="ConsPlusNormal"/>
              <w:spacing w:lineRule="auto" w:line="199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 заполнения)</w:t>
            </w:r>
          </w:p>
          <w:p>
            <w:pPr>
              <w:pStyle w:val="ConsPlusNormal"/>
              <w:spacing w:lineRule="auto" w: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6028" w:type="dxa"/>
            <w:tcBorders/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1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1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1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1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1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1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1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1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1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1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1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1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1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унктом 2.1 Порядка определения объема и условий предоставления субсидий на иные цели бюджетным и автономным учреждениям на реализацию мероприятий по взаимодействию с детскими общественными объединени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 на </w:t>
      </w:r>
      <w:r>
        <w:rPr>
          <w:sz w:val="28"/>
        </w:rPr>
        <w:t xml:space="preserve">реализацию </w:t>
        <w:br/>
        <w:t xml:space="preserve">мероприятий по взаимодействию </w:t>
        <w:br/>
        <w:t xml:space="preserve">с детскими общественными </w:t>
        <w:br/>
        <w:t>объединениями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P189"/>
      <w:bookmarkStart w:id="6" w:name="P189"/>
      <w:bookmarkEnd w:id="6"/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СУБСИДИЙ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иные цели на реализацию на реализацию мероприятий по взаимодействию с детскими общественными </w:t>
      </w:r>
      <w:r>
        <w:rPr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бъединениями на 2022 год</w:t>
      </w:r>
    </w:p>
    <w:p>
      <w:pPr>
        <w:pStyle w:val="ConsPlus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029"/>
        <w:gridCol w:w="4468"/>
        <w:gridCol w:w="9"/>
        <w:gridCol w:w="268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убсидий на иные цели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й на иные цели, тыс. руб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 на реализацию мероприятий по взаимодействию с детскими общественными объединениями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дополнительного образования «Дворец детского (юношеского) творчества»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92,706</w:t>
            </w:r>
          </w:p>
        </w:tc>
      </w:tr>
      <w:tr>
        <w:trPr/>
        <w:tc>
          <w:tcPr>
            <w:tcW w:w="1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92,706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 на </w:t>
      </w:r>
      <w:r>
        <w:rPr>
          <w:sz w:val="28"/>
        </w:rPr>
        <w:t xml:space="preserve">реализацию </w:t>
        <w:br/>
        <w:t xml:space="preserve">мероприятий по взаимодействию </w:t>
        <w:br/>
        <w:t xml:space="preserve">с детскими общественными </w:t>
        <w:br/>
        <w:t>объединениями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246"/>
      <w:bookmarkEnd w:id="7"/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 _______________ 20____ г.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ind w:firstLine="540"/>
        <w:jc w:val="both"/>
        <w:rPr/>
      </w:pPr>
      <w:r>
        <w:rPr/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279"/>
        <w:gridCol w:w="1577"/>
        <w:gridCol w:w="1485"/>
        <w:gridCol w:w="2576"/>
        <w:gridCol w:w="1438"/>
        <w:gridCol w:w="1794"/>
        <w:gridCol w:w="1547"/>
        <w:gridCol w:w="1718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й на иные цел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убсидий </w:t>
              <w:br/>
              <w:t>на иные цели, предусмотренный Соглашением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ую дату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величинах (гр. 6 - гр. 4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(гр. 7 / гр. 4 x 100 %)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19"/>
        <w:gridCol w:w="1638"/>
        <w:gridCol w:w="910"/>
        <w:gridCol w:w="1403"/>
        <w:gridCol w:w="981"/>
        <w:gridCol w:w="1623"/>
        <w:gridCol w:w="537"/>
        <w:gridCol w:w="3442"/>
      </w:tblGrid>
      <w:tr>
        <w:trPr/>
        <w:tc>
          <w:tcPr>
            <w:tcW w:w="5957" w:type="dxa"/>
            <w:gridSpan w:val="2"/>
            <w:tcBorders/>
          </w:tcPr>
          <w:p>
            <w:pPr>
              <w:pStyle w:val="ConsPlusNormal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  <w:p>
            <w:pPr>
              <w:pStyle w:val="ConsPlusNormal"/>
              <w:spacing w:lineRule="auto" w: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313" w:type="dxa"/>
            <w:gridSpan w:val="2"/>
            <w:tcBorders/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 20__ г.</w:t>
            </w:r>
          </w:p>
        </w:tc>
      </w:tr>
      <w:tr>
        <w:trPr/>
        <w:tc>
          <w:tcPr>
            <w:tcW w:w="14853" w:type="dxa"/>
            <w:gridSpan w:val="8"/>
            <w:tcBorders/>
          </w:tcPr>
          <w:p>
            <w:pPr>
              <w:pStyle w:val="ConsPlusNormal"/>
              <w:spacing w:lineRule="auto" w: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ConsPlusNormal"/>
              <w:snapToGrid w:val="false"/>
              <w:spacing w:lineRule="auto" w: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0534" w:type="dxa"/>
            <w:gridSpan w:val="7"/>
            <w:tcBorders/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867" w:type="dxa"/>
            <w:gridSpan w:val="3"/>
            <w:vMerge w:val="restart"/>
            <w:tcBorders/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учреждения</w:t>
            </w:r>
          </w:p>
          <w:p>
            <w:pPr>
              <w:pStyle w:val="ConsPlusNormal"/>
              <w:spacing w:lineRule="auto" w:line="19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бухгалтерского учета и отчетности в сфере</w:t>
            </w:r>
          </w:p>
          <w:p>
            <w:pPr>
              <w:pStyle w:val="ConsPlusNormal"/>
              <w:spacing w:lineRule="auto" w:line="19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» города Перми</w:t>
            </w:r>
          </w:p>
        </w:tc>
        <w:tc>
          <w:tcPr>
            <w:tcW w:w="2384" w:type="dxa"/>
            <w:gridSpan w:val="2"/>
            <w:vMerge w:val="restart"/>
            <w:tcBorders/>
            <w:vAlign w:val="bottom"/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160" w:type="dxa"/>
            <w:gridSpan w:val="2"/>
            <w:vMerge w:val="restart"/>
            <w:tcBorders/>
            <w:vAlign w:val="bottom"/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7" w:type="dxa"/>
            <w:gridSpan w:val="3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vMerge w:val="continue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2" w:type="dxa"/>
            <w:tcBorders/>
          </w:tcPr>
          <w:p>
            <w:pPr>
              <w:pStyle w:val="ConsPlusNormal"/>
              <w:snapToGrid w:val="false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 на </w:t>
      </w:r>
      <w:r>
        <w:rPr>
          <w:sz w:val="28"/>
        </w:rPr>
        <w:t xml:space="preserve">реализацию </w:t>
        <w:br/>
        <w:t xml:space="preserve">мероприятий по взаимодействию </w:t>
        <w:br/>
        <w:t xml:space="preserve">с детскими общественными </w:t>
        <w:br/>
        <w:t>объединениями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325"/>
      <w:bookmarkEnd w:id="8"/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расходов, источником финансового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я которых являются субсидии на иные цели</w:t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 _______________ 20____ г.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ая форма представляется нарастающим итогом с начала года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right"/>
        <w:rPr/>
      </w:pPr>
      <w:r>
        <w:rPr/>
        <w:t>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592"/>
        <w:gridCol w:w="2125"/>
        <w:gridCol w:w="650"/>
        <w:gridCol w:w="1517"/>
        <w:gridCol w:w="647"/>
        <w:gridCol w:w="797"/>
        <w:gridCol w:w="473"/>
        <w:gridCol w:w="721"/>
        <w:gridCol w:w="838"/>
        <w:gridCol w:w="135"/>
        <w:gridCol w:w="1067"/>
        <w:gridCol w:w="647"/>
        <w:gridCol w:w="914"/>
        <w:gridCol w:w="36"/>
        <w:gridCol w:w="611"/>
        <w:gridCol w:w="1300"/>
        <w:gridCol w:w="1562"/>
        <w:gridCol w:w="27"/>
      </w:tblGrid>
      <w:tr>
        <w:trPr/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й на иные цели на начало текущего финансового года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й на иные цели на конец отчетного период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разрешенный к использованию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 Перми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озвращено в бюджет города Перми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возврат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8" w:type="dxa"/>
            <w:gridSpan w:val="6"/>
            <w:tcBorders/>
            <w:tcMar>
              <w:left w:w="62" w:type="dxa"/>
              <w:right w:w="62" w:type="dxa"/>
            </w:tcMar>
          </w:tcPr>
          <w:p>
            <w:pPr>
              <w:pStyle w:val="ConsPlusNormal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</w:t>
            </w:r>
          </w:p>
          <w:p>
            <w:pPr>
              <w:pStyle w:val="ConsPlusNormal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(автономного) учреждения</w:t>
            </w:r>
          </w:p>
        </w:tc>
        <w:tc>
          <w:tcPr>
            <w:tcW w:w="2167" w:type="dxa"/>
            <w:gridSpan w:val="4"/>
            <w:tcBorders/>
            <w:tcMar>
              <w:left w:w="62" w:type="dxa"/>
              <w:right w:w="62" w:type="dxa"/>
            </w:tcMar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664" w:type="dxa"/>
            <w:gridSpan w:val="4"/>
            <w:tcBorders/>
            <w:tcMar>
              <w:left w:w="62" w:type="dxa"/>
              <w:right w:w="62" w:type="dxa"/>
            </w:tcMar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500" w:type="dxa"/>
            <w:gridSpan w:val="4"/>
            <w:tcBorders/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 20__ г.</w:t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59" w:type="dxa"/>
            <w:gridSpan w:val="18"/>
            <w:tcBorders/>
            <w:tcMar>
              <w:left w:w="62" w:type="dxa"/>
              <w:right w:w="62" w:type="dxa"/>
            </w:tcMar>
          </w:tcPr>
          <w:p>
            <w:pPr>
              <w:pStyle w:val="ConsPlusNormal"/>
              <w:spacing w:lineRule="auto" w: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rmal"/>
              <w:spacing w:lineRule="auto" w: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________________________________________________________________________________________________________________</w:t>
            </w:r>
          </w:p>
          <w:p>
            <w:pPr>
              <w:pStyle w:val="ConsPlusNormal"/>
              <w:spacing w:lineRule="auto" w:line="199"/>
              <w:ind w:left="28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 на </w:t>
      </w:r>
      <w:r>
        <w:rPr>
          <w:sz w:val="28"/>
        </w:rPr>
        <w:t xml:space="preserve">реализацию </w:t>
        <w:br/>
        <w:t xml:space="preserve">мероприятий по взаимодействию с детскими общественными </w:t>
        <w:br/>
        <w:t>объединениями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407"/>
      <w:bookmarkEnd w:id="9"/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плана мероприятий по достижению результат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й на иные цели</w:t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 _______________ 20____ г.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ind w:firstLine="540"/>
        <w:jc w:val="both"/>
        <w:rPr/>
      </w:pPr>
      <w:r>
        <w:rPr/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43"/>
        <w:gridCol w:w="1899"/>
        <w:gridCol w:w="1411"/>
        <w:gridCol w:w="1245"/>
        <w:gridCol w:w="1658"/>
        <w:gridCol w:w="1313"/>
        <w:gridCol w:w="1702"/>
        <w:gridCol w:w="1557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езультата предоставления субсидий </w:t>
              <w:br/>
              <w:t>на иные цел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824"/>
        <w:gridCol w:w="861"/>
        <w:gridCol w:w="1331"/>
        <w:gridCol w:w="758"/>
        <w:gridCol w:w="1735"/>
        <w:gridCol w:w="454"/>
        <w:gridCol w:w="3343"/>
      </w:tblGrid>
      <w:tr>
        <w:trPr/>
        <w:tc>
          <w:tcPr>
            <w:tcW w:w="6371" w:type="dxa"/>
            <w:gridSpan w:val="2"/>
            <w:tcBorders/>
          </w:tcPr>
          <w:p>
            <w:pPr>
              <w:pStyle w:val="ConsPlusNormal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  <w:p>
            <w:pPr>
              <w:pStyle w:val="ConsPlusNormal"/>
              <w:spacing w:lineRule="auto" w: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192" w:type="dxa"/>
            <w:gridSpan w:val="2"/>
            <w:tcBorders/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797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19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 20__ г.</w:t>
            </w:r>
          </w:p>
        </w:tc>
      </w:tr>
      <w:tr>
        <w:trPr/>
        <w:tc>
          <w:tcPr>
            <w:tcW w:w="14853" w:type="dxa"/>
            <w:gridSpan w:val="8"/>
            <w:tcBorders/>
          </w:tcPr>
          <w:p>
            <w:pPr>
              <w:pStyle w:val="ConsPlusNormal"/>
              <w:spacing w:lineRule="auto" w: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rmal"/>
              <w:spacing w:lineRule="auto" w: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ConsPlusNormal"/>
              <w:spacing w:lineRule="auto" w: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0306" w:type="dxa"/>
            <w:gridSpan w:val="7"/>
            <w:tcBorders/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7232" w:type="dxa"/>
            <w:gridSpan w:val="3"/>
            <w:vMerge w:val="restart"/>
            <w:tcBorders/>
          </w:tcPr>
          <w:p>
            <w:pPr>
              <w:pStyle w:val="ConsPlusNormal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учреждения</w:t>
            </w:r>
          </w:p>
          <w:p>
            <w:pPr>
              <w:pStyle w:val="ConsPlusNormal"/>
              <w:spacing w:lineRule="auto" w:line="19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бухгалтерского учета и отчетности в сфере</w:t>
            </w:r>
          </w:p>
          <w:p>
            <w:pPr>
              <w:pStyle w:val="ConsPlusNormal"/>
              <w:spacing w:lineRule="auto" w:line="19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» города Перми</w:t>
            </w:r>
          </w:p>
        </w:tc>
        <w:tc>
          <w:tcPr>
            <w:tcW w:w="2089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189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43" w:type="dxa"/>
            <w:tcBorders/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2" w:type="dxa"/>
            <w:gridSpan w:val="3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/>
          </w:tcPr>
          <w:p>
            <w:pPr>
              <w:pStyle w:val="ConsPlusNormal"/>
              <w:snapToGrid w:val="false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 20__ г.</w:t>
            </w:r>
          </w:p>
        </w:tc>
      </w:tr>
    </w:tbl>
    <w:p>
      <w:p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53:00Z</dcterms:created>
  <dc:creator>Сергей</dc:creator>
  <dc:description/>
  <cp:keywords/>
  <dc:language>en-US</dc:language>
  <cp:lastModifiedBy>Самохвалова Елена Владимировна</cp:lastModifiedBy>
  <cp:lastPrinted>2022-12-13T12:52:00Z</cp:lastPrinted>
  <dcterms:modified xsi:type="dcterms:W3CDTF">2022-12-13T07:53:00Z</dcterms:modified>
  <cp:revision>2</cp:revision>
  <dc:subject/>
  <dc:title> </dc:title>
</cp:coreProperties>
</file>