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  <w:br/>
        <w:t xml:space="preserve">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мероприятия по организации </w:t>
        <w:br/>
        <w:t xml:space="preserve">оздоровления и отдыха детей, </w:t>
        <w:br/>
        <w:t xml:space="preserve">утвержденному постановлением </w:t>
        <w:br/>
        <w:t xml:space="preserve">администрации города Перми </w:t>
        <w:br/>
        <w:t>от 17.06.2022 № 48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, утвержденному постановлением администрации города Перми от 17 июня 2022 г. № 487 (в ред. </w:t>
        <w:br/>
        <w:t>от 13.07.2022 № 604, от 28.10.2022 № 109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9921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3.12.2022 № 1283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иные цели на мероприятия по организации оздоровления и отдыха детей на 2022 год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010"/>
        <w:gridCol w:w="23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субсидий </w:t>
              <w:br/>
              <w:t>на иные цели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16"/>
        <w:gridCol w:w="2312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</w:t>
            </w:r>
            <w:r>
              <w:rPr>
                <w:color w:val="000000"/>
                <w:sz w:val="24"/>
                <w:szCs w:val="24"/>
              </w:rPr>
              <w:t>«Гимназия № 2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91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16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 имени Героя России С.Л.Яшкина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44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6» г. Перм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96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8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0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00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5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82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</w:t>
            </w:r>
            <w:r>
              <w:rPr>
                <w:bCs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sz w:val="24"/>
                <w:szCs w:val="24"/>
              </w:rPr>
              <w:t>№ 32 им. Г.А. Сборщикова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78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6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8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1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</w:t>
            </w:r>
            <w:r>
              <w:rPr>
                <w:bCs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 50 с углубленным изучением английского языка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5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6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59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</w:t>
            </w:r>
            <w:r>
              <w:rPr>
                <w:bCs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sz w:val="24"/>
                <w:szCs w:val="24"/>
              </w:rPr>
              <w:t>№ 65 с углубленным изучением английского языка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3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2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725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44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3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6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50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705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49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82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Адаптивная школа-интернат «Ступени» г. Перм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0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7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59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3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16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«Мастерград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02,00</w:t>
            </w:r>
          </w:p>
        </w:tc>
      </w:tr>
      <w:tr>
        <w:trPr>
          <w:trHeight w:val="1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55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11,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41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4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7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(далее – МАУ ДО) «Детско-юношеский центр имени Василия Соломина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0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82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ЦДТ «Центр детского творчества «Шанс» г.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4,00</w:t>
            </w:r>
          </w:p>
        </w:tc>
      </w:tr>
      <w:tr>
        <w:trPr/>
        <w:tc>
          <w:tcPr>
            <w:tcW w:w="1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47 490,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7:00Z</dcterms:created>
  <dc:creator>Сергей</dc:creator>
  <dc:description/>
  <cp:keywords/>
  <dc:language>en-US</dc:language>
  <cp:lastModifiedBy>Самохвалова Елена Владимировна</cp:lastModifiedBy>
  <cp:lastPrinted>2022-12-13T13:05:00Z</cp:lastPrinted>
  <dcterms:modified xsi:type="dcterms:W3CDTF">2022-12-13T08:07:00Z</dcterms:modified>
  <cp:revision>2</cp:revision>
  <dc:subject/>
  <dc:title> </dc:title>
</cp:coreProperties>
</file>