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работы «Организац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оведение спортивно-оздоровитель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боты по развитию физическ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спорта среди различ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рупп населения», нормативных затрат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2 год и плановый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21.10.2021 № 932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и проведение </w:t>
        <w:br/>
        <w:t xml:space="preserve">спортивно-оздоровительной работы </w:t>
        <w:br/>
        <w:t xml:space="preserve">по развитию физической культуры </w:t>
        <w:br/>
        <w:t xml:space="preserve">и спорта среди различных групп </w:t>
        <w:br/>
        <w:t xml:space="preserve">населения», нормативных затрат </w:t>
        <w:br/>
        <w:t xml:space="preserve">на содержание муниципального </w:t>
        <w:br/>
        <w:t xml:space="preserve">имущества, уплату налогов на 2022 год </w:t>
        <w:br/>
        <w:t xml:space="preserve">и плановый период 2023 и 2024 годов, </w:t>
        <w:br/>
        <w:t xml:space="preserve">значений отраслевых корректирующих </w:t>
        <w:br/>
        <w:t xml:space="preserve">коэффициентов и значений натуральных </w:t>
        <w:br/>
        <w:t xml:space="preserve">норм, необходимых для определения </w:t>
        <w:br/>
        <w:t xml:space="preserve">базовых нормативов затрат на выполнение </w:t>
        <w:br/>
        <w:t xml:space="preserve">муниципальной работы «Организация </w:t>
        <w:br/>
        <w:t xml:space="preserve">и проведение спортивно-оздоровительной </w:t>
        <w:br/>
        <w:t xml:space="preserve">работы по развитию физической культуры </w:t>
        <w:br/>
        <w:t>и спорта среди различных групп населения»</w:t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2 год и плановый период 2023 и 2024 годов, утвержденный постановлением администрации города Перми от 21 октября 2021 г. № 932 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2 год и плановый период 2023 и 2024 годов, значений отраслевых корректирующих коэффициент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2.2022 № 128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нормативных затрат на выполнение муниципальной работы «Организация </w:t>
        <w:br/>
        <w:t xml:space="preserve">и проведение спортивно-оздоровительной работы по развитию физической культуры и спорта среди различных групп населения», нормативных </w:t>
        <w:br/>
        <w:t>затрат на содержание муниципального имущества на 2022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 и 2024 годо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tblHeader w:val="true"/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56"/>
            <w:bookmarkEnd w:id="0"/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Par75"/>
            <w:bookmarkEnd w:id="1"/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30,6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70 8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30,6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5 547,33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30,6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5 547,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5:00Z</dcterms:created>
  <dc:creator>Сергей</dc:creator>
  <dc:description/>
  <cp:keywords/>
  <dc:language>en-US</dc:language>
  <cp:lastModifiedBy>Самохвалова Елена Владимировна</cp:lastModifiedBy>
  <cp:lastPrinted>2022-12-13T14:14:00Z</cp:lastPrinted>
  <dcterms:modified xsi:type="dcterms:W3CDTF">2022-12-13T09:15:00Z</dcterms:modified>
  <cp:revision>2</cp:revision>
  <dc:subject/>
  <dc:title/>
</cp:coreProperties>
</file>