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Регламент взаимодейств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и территориаль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объектов бесхозяй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на территор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и подготовке докумен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х приобретения в собственность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муниципального образования город Пермь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.02.2008 № 130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, </w:t>
      </w:r>
      <w:r>
        <w:rPr>
          <w:bCs/>
          <w:sz w:val="28"/>
          <w:szCs w:val="28"/>
        </w:rPr>
        <w:t>утвержденный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Пер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22 февраля </w:t>
        <w:br/>
        <w:t>2008 г. № 130 (</w:t>
      </w:r>
      <w:r>
        <w:rPr>
          <w:sz w:val="28"/>
          <w:szCs w:val="28"/>
        </w:rPr>
        <w:t xml:space="preserve">в ред. от 24.08.2012 № 70-П, от 15.08.2016 № 586, от 27.05.2019 </w:t>
        <w:br/>
        <w:t>№ 214, от 20.12.2021 № 1159, от 14.09.2022 № 79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седьмой пункта 3.2.4 после слов «функциональному органу, предусмотренному пунктом 3.3 настоящего Регламента,» дополнить словами «</w:t>
      </w:r>
      <w:r>
        <w:rPr>
          <w:bCs/>
          <w:sz w:val="28"/>
          <w:szCs w:val="28"/>
        </w:rPr>
        <w:t xml:space="preserve">департаменту градостроительства и архитектуры администрации города Перми (далее – ДГА) для размещения сведений о таком объекте в </w:t>
      </w:r>
      <w:r>
        <w:rPr>
          <w:sz w:val="28"/>
          <w:szCs w:val="28"/>
        </w:rPr>
        <w:t>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– ГИСОГД)</w:t>
      </w:r>
      <w:r>
        <w:rPr>
          <w:bCs/>
          <w:sz w:val="28"/>
          <w:szCs w:val="28"/>
        </w:rPr>
        <w:t>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2.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е позднее 5 рабочих дней со дня принятия бесхозяйного объекта на учет в ЕГРН в качестве бесхозяйного направляет в ДГА с сопроводительным письмом копию выписки из ЕГРН, подтверждающую принятие бесхозяйного объекта на учет в ЕГРН в качестве бесхозяйного, для размещения сведений о таком объекте в </w:t>
      </w:r>
      <w:r>
        <w:rPr>
          <w:sz w:val="28"/>
          <w:szCs w:val="28"/>
        </w:rPr>
        <w:t>ГИСОГД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дополнить пунктом 3.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не позднее 30 рабочих дней со дня государственной регистрации права собственности муниципального образования город Пермь на ранее бесхозяйный объект направляет в ДГА для размещения сведений в ГИСОГД с сопроводительным письмом копию выписки из ЕГРН, подтверждающую государственную регистрацию права собственности муниципального образования город Пермь на ранее бесхозяйный объект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дополнить пунктом 3.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5. ДГА в течение 10 рабочих дней со дня получения сведений, документов и материалов в соответствии с пунктами 3.2.4, 3.2.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3.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Регламента, обеспечивает их размещение в ГИСОГД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5. пункт 4.1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1. При выявлении бесхозяйных объектов теплоснабжения осуществляются мероприятия, предусмотренные пунктами 3.1, 3.2.1, 3.2.2, 3.2.3, 3.2.4, 3.2.6, 3.2.7, </w:t>
      </w:r>
      <w:r>
        <w:rPr>
          <w:sz w:val="28"/>
          <w:szCs w:val="28"/>
        </w:rPr>
        <w:t>3.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3.3.1, 3.3.2, 3.4.3, 3.4.4, 3.4.5, 3.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3.5 настоящего Регламента, мероприятия, предусмотренные пунктом 3.2.5 настоящего Регламента, не осуществляются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7:00Z</dcterms:created>
  <dc:creator>Сергей</dc:creator>
  <dc:description/>
  <cp:keywords/>
  <dc:language>en-US</dc:language>
  <cp:lastModifiedBy>Самохвалова Елена Владимировна</cp:lastModifiedBy>
  <cp:lastPrinted>2022-11-28T16:25:00Z</cp:lastPrinted>
  <dcterms:modified xsi:type="dcterms:W3CDTF">2022-12-13T09:47:00Z</dcterms:modified>
  <cp:revision>2</cp:revision>
  <dc:subject/>
  <dc:title/>
</cp:coreProperties>
</file>