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рядок предоставления субсидий некоммерческим организациям, </w:t>
        <w:br/>
        <w:t xml:space="preserve">не являющимся государственными (муниципальными) учреждениями, на финансовое обеспечение затрат, связанных с организацией занятости молодежи утвержденный </w:t>
        <w:br/>
        <w:t xml:space="preserve">постановлением администрации </w:t>
        <w:br/>
        <w:t>города Перми от 07.11.2017 № 988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21 сентября 2022 г. № 1666 «О внесении изменений в некоторые акты Правительства Российской Федерации», </w:t>
      </w:r>
      <w:r>
        <w:rPr>
          <w:rStyle w:val="Docdata"/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 утвержденный постановлением администрации города Перми </w:t>
        <w:br/>
        <w:t xml:space="preserve">от 07.11.2017 № 988 (в ред. от 23.03.2018 №177, от 17.03.2021 № 162),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8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 рабочего дня, следующего за днем принятия решения о бюджете города Перми (решения о внесении изменений в решение о бюджете города Перми)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 </w:t>
      </w:r>
      <w:r>
        <w:rPr>
          <w:color w:val="000000"/>
          <w:sz w:val="28"/>
          <w:szCs w:val="28"/>
        </w:rPr>
        <w:t xml:space="preserve">2.2.5; </w:t>
      </w:r>
    </w:p>
    <w:p>
      <w:pPr>
        <w:pStyle w:val="Normal"/>
        <w:ind w:firstLine="720"/>
        <w:jc w:val="both"/>
        <w:rPr/>
      </w:pPr>
      <w:r>
        <w:rPr>
          <w:rStyle w:val="Docdata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 Результатом предоставления субсидии Получателю субсидии является численность молодежи в возрасте от 14 до 25 лет (включительно), вовлеченной в мероприятия по организации занятости (далее - Численность молодежи), по состоянию на 31 августа текущего года. Численность молодежи предусмотрена муниципальной программой «Молодежь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ые даты завершения и конечного значения результатов предоставления Субсидии, показателя, необходимого для достижения результата предоставления Субсидии, устанавливаются Договором.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3:00Z</dcterms:created>
  <dc:creator>Сергей</dc:creator>
  <dc:description/>
  <cp:keywords/>
  <dc:language>en-US</dc:language>
  <cp:lastModifiedBy>Бекетова Юлия Дмитриевна</cp:lastModifiedBy>
  <cp:lastPrinted>2022-12-15T14:49:00Z</cp:lastPrinted>
  <dcterms:modified xsi:type="dcterms:W3CDTF">2022-12-16T05:20:00Z</dcterms:modified>
  <cp:revision>14</cp:revision>
  <dc:subject/>
  <dc:title> </dc:title>
</cp:coreProperties>
</file>