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Порядок предоставления субсидий некоммерческим организациям, </w:t>
        <w:br/>
        <w:t xml:space="preserve">не являющимся государственными (муниципальными) учреждениями, выполняющим муниципальные </w:t>
        <w:br/>
        <w:t xml:space="preserve">работы в сфере молодежной </w:t>
        <w:br/>
        <w:t xml:space="preserve">политики, на финансовое </w:t>
        <w:br/>
        <w:t xml:space="preserve">обеспечение затрат, утвержденный постановлением администрации </w:t>
        <w:br/>
        <w:t>города Перми от 31.10.2018 № 849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ind w:firstLine="851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от 21 сентября 2022 г. № 1666 «О внесении изменений в некоторые акты Правительства Российской Федерации», </w:t>
      </w:r>
      <w:r>
        <w:rPr>
          <w:rStyle w:val="Docdata"/>
          <w:color w:val="000000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рядок предоставления субсидий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, на финансовое обеспечение затрат, утвержденный постановлением администрации города Перми от 31 октября 2018 г. № 849 (в ред. от 13.08.2020 № 706, от 24.12.2021 № 1221), следующие изменения: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ункт 1.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. Сведения о Субсидии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не позднее 15 рабочего дня, следующего за днем принятия решения о бюджете города Перми (решения о внесении изменений в решение о бюджете города Перми).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ункт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Субсидия предоставляется на финансовое обеспечение затрат, связанных с организацией мероприятий в сфере молодежной политики для молодежи города Перми, по следующим направлениям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труда работников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слуг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общехозяйственные нуж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услуг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чих работ (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величение стоимости основ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величение стоимости материальных зап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охр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лиграфическ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баз данных, бухгалтерски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держка, ремонт контрольно-кассов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компьютерн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бслуживанию посетителей в гардер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бумаги для офисной техники и ручек шариков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канцелярских и хозяйственных товаров.»;</w:t>
      </w:r>
    </w:p>
    <w:p>
      <w:pPr>
        <w:pStyle w:val="Normal"/>
        <w:ind w:firstLine="720"/>
        <w:jc w:val="both"/>
        <w:rPr/>
      </w:pPr>
      <w:r>
        <w:rPr>
          <w:rStyle w:val="Docdata"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ункт 3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.4. </w:t>
      </w:r>
      <w:r>
        <w:rPr>
          <w:sz w:val="28"/>
          <w:szCs w:val="28"/>
        </w:rPr>
        <w:t xml:space="preserve">Результатом предоставления Субсидии является количество проведенных мероприятий, направленных на формирование системы развития талантливой и инициативной молодежи, гражданское и патриотическое воспитание молодежи, вовлечение молодежи в инновационную и добровольческую деятельность. в полном объеме в соответствии с муниципальной программой «Молодежь города Перм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чные даты завершения и конечного значения результатов предоставления Субсидии, показателя, необходимого для достижения результата предоставления Субсидии, устанавливаются Договором.»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1134" w:gutter="0" w:header="720" w:top="776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21">
    <w:name w:val="182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3:00Z</dcterms:created>
  <dc:creator>Сергей</dc:creator>
  <dc:description/>
  <cp:keywords/>
  <dc:language>en-US</dc:language>
  <cp:lastModifiedBy>Бекетова Юлия Дмитриевна</cp:lastModifiedBy>
  <cp:lastPrinted>2022-12-15T14:49:00Z</cp:lastPrinted>
  <dcterms:modified xsi:type="dcterms:W3CDTF">2022-12-15T14:02:00Z</dcterms:modified>
  <cp:revision>9</cp:revision>
  <dc:subject/>
  <dc:title> </dc:title>
</cp:coreProperties>
</file>