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2839720</wp:posOffset>
                </wp:positionV>
                <wp:extent cx="2943860" cy="1236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б утверждении Типовой формы договора о предоставлении из бюджета города Перми субсидий, в том числе грантов в форме субсидий, юридическим лицам, индивидуальным предпринимателям, а также физическим лицам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97.4pt;mso-wrap-distance-left:9.05pt;mso-wrap-distance-right:9.05pt;mso-wrap-distance-top:0pt;mso-wrap-distance-bottom:0pt;margin-top:223.6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б утверждении Типовой формы договора о предоставлении из бюджета города Перми субсидий, в том числе грантов в форме субсидий, юридическим лицам, индивидуальным предпринимателям, а также физическим лицам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2.2022</w:t>
        <w:tab/>
        <w:t>059-06-01.01-03-р-3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абзацем третьим пункта 9 статьи 78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пунктом 6 статьи 78.1</w:t>
        </w:r>
      </w:hyperlink>
      <w:r>
        <w:rPr>
          <w:sz w:val="28"/>
          <w:szCs w:val="28"/>
        </w:rPr>
        <w:t xml:space="preserve"> Бюджетного кодекса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ую Типовую форму договора о предоставлении из бюджета города Перми субсидий, в том числе грантов в форме субсидий, юридическим лицам, индивидуальным предпринимателям, а также физическим ли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заключение договоров о предоставлении из бюджета города Перми субсидий, в том числе грантов в форме субсидий, юридическим лицам, индивидуальным предпринимателям, а также физическим лицам (внесение изменений в указанные договоры) в случае, если субсидия предоставляется с участием средств софинансирования из федерального бюджета, осуществляется в соответствии с Типовой формой, установленной Министерством финансов Российской Федерации для соглашений (договоров) о предоставлении субсидий, в том числе грантов в форме субсидий, из федерального бюджета,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поряжения начальника департамента финансов администрации города Пер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16 г. № СЭД-06-01.01-03-р-213 «Об утверждении типовых форм договоров о предоставлении из бюджета города Перми субсидии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3 февраля 2017 г № СЭД-059-06-01.01-03-р-23 «О внесении изменений в типовые формы договоров о предоставлении из бюджета города Перми субсидии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, утвержденные распоряжением начальника департамента финансов администрации города Перми от 26.12.2016 № СЭД-06-01.01-03-р-21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3 марта 2017 г. № СЭД-059-06-01.01-03-р-38 «О внесении изменений в типовые формы договоров о предоставлении из бюджета города Перми субсидии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, утвержденные распоряжением начальника департамента финансов администрации города Перми от 26.12.2016 № СЭД-06-01.01-03-р-213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июня 2022 г. № 059-06-01.01-03-р-154 «О внесении изменений в отдельные правовые акты департамента финансов администрации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споряжения заместителя главы администрации города Перми-начальника департамента финансов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2 сентября 2017 г. № СЭД-059-06-01.01-03-р-132 «Об утверждении Типовых форм договоров о предоставлении из бюджета города Перми субсидии некоммерческим организациям, не являющимся государственными (муниципальными) учреждения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6 ноября 2017 г. № СЭД-059-06-01.01-03-р-164 «О внесении изменений в распоряжение заместителя главы администрации города Перми - начальника департамента финансов администрации города Перми от 22.09.2017 № СЭД-059-06-01.01-03-р-132 «Об утверждении Типовых форм договоров о предоставлении из бюджета города Перми субсидии некоммерческим организациям, не являющимся государственными (муниципальными) учреждения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декабря 2017 г. № СЭД-059-06-01.01-03-р-196 «О внесении изменений в распоряжение начальника департамента финансов администрации города Перми от 26.12.2016 № СЭД-06-01.01-03-р-213 «Об утверждении типовых форм договоров о предоставлении из бюджета города Перми субсидии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4 мая 2018 г. № СЭД-059-06-01.01-03-р-73 «О внесении изменений в отдельные правовые акты департамента финансов администрации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0 января 2019 г. № СЭД-059-06-01.01-03-р-1 «О внесении изменений в отдельные правовые акты департамента финансов администрации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4 февраля 2019 г. № СЭД-059-06-01.01-03-р-20 «О внесении изменений в отдельные правовые акты департамента финансов администрации города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6 мая 2019 г. № 059-06-01.01-03-р-47 «Об утверждении типовых форм договоров о предоставлении из бюджета города Перми грантов в форме субсидий в соответствии с пунктом 7 статьи 78 и пунктом 4 статьи 78.1 Бюджетного кодекса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0 июня 2019 г. № 059-06-01.01-03-р-62 «О внесении изменений в распоряжение заместителя главы администрации города Перми - начальника департамента финансов администрации города Перми от 06.05.2019 № 059-06-01.01-03-р-47 «Об утверждении типовых форм договоров о предоставлении из бюджета города Перми грантов в форме субсидий в соответствии с пунктом 7 статьи 78 и пунктом 4 статьи 78.1 Бюджетного кодекса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07 февраля 2020 г. № 059-06-01.01-03-р-18 «О внесении изменений в отдельные правовые акты департамента финансов администрации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 декабря 2020 г. № 059-06-01.01-03-р-181 «О внесении изменений в отдельные правовые акты департамента финансов администрации города Перми и о признании утратившими силу отдельных положений отдельных правовых актов департамента финансов администрации города Пер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применяется при формировании договоров о предоставлении из бюджета города Перми субсидий, в том числе грантов в форме субсидий, юридическим лицам, индивидуальным предпринимателям, а также физическим лицам, начиная с договоров на 2023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чальнику отдела методологии бюджетного процесса управления по организации бюджетного процесса департамента финансов администрации города Перми Антипиной Т.Ф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чальнику управления по обеспечению деятельности департамента финансов администрации города Перми Канзепаровой И.В. обеспечить размещение настоящего распоряжения на официальном сайте департамента финансов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.С. Титяпкина</w:t>
      </w:r>
    </w:p>
    <w:p>
      <w:pPr>
        <w:pStyle w:val="Normal"/>
        <w:autoSpaceDE w:val="false"/>
        <w:ind w:left="5387" w:hanging="27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5387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autoSpaceDE w:val="false"/>
        <w:ind w:left="5387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финансов </w:t>
      </w:r>
    </w:p>
    <w:p>
      <w:pPr>
        <w:pStyle w:val="Normal"/>
        <w:autoSpaceDE w:val="false"/>
        <w:ind w:left="5387" w:hanging="2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ind w:left="5387" w:hanging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 договор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из бюджета города Перми субсидий, в том числе грантов в форме субсидий, юридическим лицам, индивидуальным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ям, а также физическим лицам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. Пермь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«___» ____________ 20__ г.                                           № ______________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Cs w:val="24"/>
        </w:rPr>
        <w:t xml:space="preserve">   </w:t>
      </w:r>
      <w:r>
        <w:rPr>
          <w:szCs w:val="24"/>
        </w:rPr>
        <w:t>(дата заключения договора)</w:t>
      </w:r>
      <w:r>
        <w:rPr>
          <w:sz w:val="28"/>
          <w:szCs w:val="28"/>
        </w:rPr>
        <w:t xml:space="preserve">                                                     </w:t>
      </w:r>
      <w:r>
        <w:rPr>
          <w:szCs w:val="24"/>
        </w:rPr>
        <w:t>(номер договора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,</w:t>
      </w:r>
    </w:p>
    <w:p>
      <w:pPr>
        <w:pStyle w:val="Heading1"/>
        <w:keepNext w:val="false"/>
        <w:autoSpaceDE w:val="false"/>
        <w:ind w:right="-1" w:firstLine="709"/>
        <w:rPr>
          <w:szCs w:val="24"/>
        </w:rPr>
      </w:pPr>
      <w:r>
        <w:rPr>
          <w:sz w:val="28"/>
          <w:szCs w:val="28"/>
        </w:rPr>
        <w:t xml:space="preserve">    </w:t>
      </w:r>
      <w:r>
        <w:rPr>
          <w:szCs w:val="24"/>
        </w:rPr>
        <w:t xml:space="preserve">(наименование функционального органа администрации города Перми или иной </w:t>
      </w:r>
    </w:p>
    <w:p>
      <w:pPr>
        <w:pStyle w:val="Heading1"/>
        <w:keepNext w:val="false"/>
        <w:autoSpaceDE w:val="false"/>
        <w:ind w:right="-1" w:firstLine="709"/>
        <w:jc w:val="center"/>
        <w:rPr>
          <w:szCs w:val="24"/>
        </w:rPr>
      </w:pPr>
      <w:r>
        <w:rPr>
          <w:szCs w:val="24"/>
        </w:rPr>
        <w:t xml:space="preserve">организации, осуществляющей в соответствии с бюджетным законодательством </w:t>
      </w:r>
    </w:p>
    <w:p>
      <w:pPr>
        <w:pStyle w:val="Heading1"/>
        <w:keepNext w:val="false"/>
        <w:autoSpaceDE w:val="false"/>
        <w:ind w:right="-1" w:firstLine="709"/>
        <w:jc w:val="center"/>
        <w:rPr>
          <w:szCs w:val="24"/>
        </w:rPr>
      </w:pPr>
      <w:r>
        <w:rPr>
          <w:szCs w:val="24"/>
        </w:rPr>
        <w:t xml:space="preserve">Российской Федерации функции главного распорядителя бюджетных средств </w:t>
      </w:r>
    </w:p>
    <w:p>
      <w:pPr>
        <w:pStyle w:val="Heading1"/>
        <w:keepNext w:val="false"/>
        <w:autoSpaceDE w:val="false"/>
        <w:ind w:right="-1" w:firstLine="709"/>
        <w:jc w:val="center"/>
        <w:rPr>
          <w:szCs w:val="24"/>
        </w:rPr>
      </w:pPr>
      <w:r>
        <w:rPr>
          <w:szCs w:val="24"/>
        </w:rPr>
        <w:t>города Перми)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оторому как получателю средств бюджета города Перми доведены лимиты бюджетных   обязательств на предоставление __________________________________, 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(наименование субсидии (гранта в форме субсидии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именуемый в дальнейшем «_______________________________________», в лице</w:t>
      </w:r>
    </w:p>
    <w:p>
      <w:pPr>
        <w:pStyle w:val="Heading1"/>
        <w:keepNext w:val="false"/>
        <w:autoSpaceDE w:val="false"/>
        <w:ind w:right="-1" w:firstLine="709"/>
        <w:jc w:val="center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 xml:space="preserve">(департамент, управление, комитет, </w:t>
      </w:r>
    </w:p>
    <w:p>
      <w:pPr>
        <w:pStyle w:val="Heading1"/>
        <w:keepNext w:val="false"/>
        <w:autoSpaceDE w:val="false"/>
        <w:ind w:right="-1" w:firstLine="709"/>
        <w:jc w:val="center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иной орган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)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Heading1"/>
        <w:keepNext w:val="false"/>
        <w:autoSpaceDE w:val="false"/>
        <w:ind w:right="-1" w:firstLine="709"/>
        <w:jc w:val="center"/>
        <w:rPr/>
      </w:pPr>
      <w:r>
        <w:rPr>
          <w:sz w:val="28"/>
          <w:szCs w:val="28"/>
        </w:rPr>
        <w:t>(</w:t>
      </w:r>
      <w:r>
        <w:rPr>
          <w:szCs w:val="24"/>
        </w:rPr>
        <w:t>наименование должности, а также фамилия, имя, отчество (при наличии) руководителя департамента, управления, комитета, иного органа или уполномоченного им лица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действующего на основании _____________________________________________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Heading1"/>
        <w:keepNext w:val="false"/>
        <w:autoSpaceDE w:val="false"/>
        <w:ind w:right="-1" w:firstLine="709"/>
        <w:jc w:val="center"/>
        <w:rPr>
          <w:szCs w:val="24"/>
        </w:rPr>
      </w:pPr>
      <w:r>
        <w:rPr>
          <w:szCs w:val="24"/>
        </w:rPr>
        <w:t xml:space="preserve">(реквизиты положения о департаменте, управлении, комитете, ином органе, </w:t>
      </w:r>
    </w:p>
    <w:p>
      <w:pPr>
        <w:pStyle w:val="Heading1"/>
        <w:keepNext w:val="false"/>
        <w:autoSpaceDE w:val="false"/>
        <w:ind w:right="-1" w:firstLine="709"/>
        <w:jc w:val="center"/>
        <w:rPr>
          <w:szCs w:val="24"/>
        </w:rPr>
      </w:pPr>
      <w:r>
        <w:rPr>
          <w:szCs w:val="24"/>
        </w:rPr>
        <w:t>доверенности, приказа или иного документа, удостоверяющего полномочия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и ____________________________________________________________________,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          </w:t>
      </w:r>
      <w:r>
        <w:rPr>
          <w:szCs w:val="24"/>
        </w:rPr>
        <w:t xml:space="preserve">(наименование юридического лица, фамилия, имя, отчество 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(при наличии) индивидуального предпринимателя или физического лица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именуемый в дальнейшем «Получатель», в лице_____________________________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Heading1"/>
        <w:keepNext w:val="false"/>
        <w:autoSpaceDE w:val="false"/>
        <w:ind w:right="-1" w:hanging="0"/>
        <w:jc w:val="center"/>
        <w:rPr>
          <w:szCs w:val="24"/>
        </w:rPr>
      </w:pPr>
      <w:r>
        <w:rPr>
          <w:szCs w:val="24"/>
        </w:rPr>
        <w:t xml:space="preserve">(наименование должности, а также фамилия, имя, отчество (при наличии) лица, </w:t>
      </w:r>
    </w:p>
    <w:p>
      <w:pPr>
        <w:pStyle w:val="Heading1"/>
        <w:keepNext w:val="false"/>
        <w:autoSpaceDE w:val="false"/>
        <w:ind w:right="-1" w:hanging="0"/>
        <w:jc w:val="center"/>
        <w:rPr>
          <w:szCs w:val="24"/>
        </w:rPr>
      </w:pPr>
      <w:r>
        <w:rPr>
          <w:szCs w:val="24"/>
        </w:rPr>
        <w:t xml:space="preserve">представляющего Получателя, или уполномоченного им лица, фамилия, имя, отчество </w:t>
      </w:r>
    </w:p>
    <w:p>
      <w:pPr>
        <w:pStyle w:val="Heading1"/>
        <w:keepNext w:val="false"/>
        <w:autoSpaceDE w:val="false"/>
        <w:ind w:right="-1" w:firstLine="709"/>
        <w:jc w:val="center"/>
        <w:rPr/>
      </w:pPr>
      <w:r>
        <w:rPr>
          <w:szCs w:val="24"/>
        </w:rPr>
        <w:t>(при наличии) индивидуального предпринимателя или физического лица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действующего на основании _____________________________________________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Heading1"/>
        <w:keepNext w:val="false"/>
        <w:autoSpaceDE w:val="false"/>
        <w:ind w:right="-1" w:firstLine="709"/>
        <w:jc w:val="center"/>
        <w:rPr/>
      </w:pPr>
      <w:r>
        <w:rPr>
          <w:szCs w:val="24"/>
        </w:rPr>
        <w:t>(реквизиты устава юридического лица, документа, подтверждающего государственную регистрацию физического лица в качестве индивидуального предпринимателя, доверенности)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далее именуемые «Стороны», в соответствии с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_____________________________</w:t>
        <w:softHyphen/>
        <w:softHyphen/>
        <w:t>___________________________</w:t>
        <w:softHyphen/>
        <w:softHyphen/>
        <w:softHyphen/>
        <w:softHyphen/>
        <w:softHyphen/>
        <w:t>___</w:t>
        <w:softHyphen/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Heading1"/>
        <w:keepNext w:val="false"/>
        <w:autoSpaceDE w:val="false"/>
        <w:ind w:right="-1" w:hanging="142"/>
        <w:jc w:val="center"/>
        <w:rPr>
          <w:szCs w:val="24"/>
        </w:rPr>
      </w:pPr>
      <w:r>
        <w:rPr>
          <w:szCs w:val="24"/>
        </w:rPr>
        <w:t xml:space="preserve">(наименование Порядка предоставления субсидии (гранта в форме субсидии) из бюджета </w:t>
      </w:r>
    </w:p>
    <w:p>
      <w:pPr>
        <w:pStyle w:val="Heading1"/>
        <w:keepNext w:val="false"/>
        <w:autoSpaceDE w:val="false"/>
        <w:ind w:right="-1" w:hanging="142"/>
        <w:jc w:val="center"/>
        <w:rPr/>
      </w:pPr>
      <w:r>
        <w:rPr>
          <w:szCs w:val="24"/>
        </w:rPr>
        <w:t>города Перми Получателю)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утвержденным постановлением администрации города Перми от «___» __________ 20__   г.  № ___ (далее – Порядок предоставления субсидии), заключили настоящий договор о нижеследующ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редмет догов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едметом настоящего договора является предоставление Получателю из бюджета города Перми 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субсидии/гранта в форме субсид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– Субсидия) в целях 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указание цели (ей) предоставления Субсид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Предоставленные из бюджета города Перми средства направляются н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Финансовое обеспечение предоставления Субсид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убсидия предоставляется в пределах лимитов бюджетных обязательств, доведенных ____________________________________________________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департаменту, управлению, комитету, иному орга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лучателю средств бюджета города Перми по кодам классификации расходов бюджета города Перми (далее – коды БК) на цели, указанные в разделе I настоящего договора, в следующем разм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__ году – _____ (__________________) рублей – по коду БК _________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сумма прописью)                                                      (код БК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__ году – _____ (__________________) рублей – по коду БК _________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сумма прописью)                                                      (код БК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__ году – _____ (__________________) рублей – по коду БК 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сумма прописью)                                                      (код Б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словия и порядок предоставления Субсидии</w:t>
      </w:r>
    </w:p>
    <w:p>
      <w:pPr>
        <w:pStyle w:val="Heading1"/>
        <w:keepNext w:val="false"/>
        <w:autoSpaceDE w:val="false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3.1.  Субсидия предоставляется в соответствии с Порядком предоставления субсидии:</w:t>
      </w:r>
    </w:p>
    <w:p>
      <w:pPr>
        <w:pStyle w:val="Heading1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3.1.1. на финансовое обеспечение затрат, источником финансового обеспечения которых является Субсидия, в соответствии с перечнем согласно приложению № ____ к настоящему договору, которое является неотъемлемой частью настоящего договор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: </w:t>
      </w:r>
    </w:p>
    <w:p>
      <w:pPr>
        <w:pStyle w:val="Heading1"/>
        <w:autoSpaceDE w:val="false"/>
        <w:ind w:right="-1" w:firstLine="709"/>
        <w:rPr>
          <w:szCs w:val="24"/>
        </w:rPr>
      </w:pPr>
      <w:r>
        <w:rPr>
          <w:sz w:val="28"/>
          <w:szCs w:val="28"/>
        </w:rPr>
        <w:t>3.1.1.1 при представлении Получателем в срок до «___» __________ 20__ г. в _____________________________________ следующих документов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:</w:t>
      </w:r>
    </w:p>
    <w:p>
      <w:pPr>
        <w:pStyle w:val="Heading1"/>
        <w:keepNext w:val="false"/>
        <w:autoSpaceDE w:val="false"/>
        <w:ind w:right="-1" w:firstLine="142"/>
        <w:rPr/>
      </w:pPr>
      <w:r>
        <w:rPr>
          <w:szCs w:val="24"/>
        </w:rPr>
        <w:t xml:space="preserve">  </w:t>
      </w:r>
      <w:r>
        <w:rPr>
          <w:szCs w:val="24"/>
        </w:rPr>
        <w:t>(департамент, управление, комитет, иной орган)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3.1.1.1.1. ______________________________________________;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3.1.1.1.2. ______________________________________________;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3.1.1.2. при условии достижения значений результатов предоставления Субсидии, установленных согласно приложению № _____ к настоящему договору, являющемуся неотъемлемой частью настоящего договора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;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3.1.1.3. при соблюдении иных условий, в том числе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: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3.1.1.3.1. ________________________________________________;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3.1.1.3.2. ________________________________________________.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3.1.2. на возмещение 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: 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(затрат/недополученных доходов)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3.1.2.1. при представлении Получателем в ____________________________</w:t>
      </w:r>
    </w:p>
    <w:p>
      <w:pPr>
        <w:pStyle w:val="Heading1"/>
        <w:keepNext w:val="false"/>
        <w:autoSpaceDE w:val="false"/>
        <w:ind w:right="-1" w:firstLine="709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/>
        <w:t>(департамент, управление,</w:t>
      </w:r>
      <w:r>
        <w:rPr>
          <w:szCs w:val="24"/>
        </w:rPr>
        <w:t xml:space="preserve"> </w:t>
      </w:r>
      <w:r>
        <w:rPr/>
        <w:t>комитет,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/>
        <w:t>иной орган)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факт произведенных Получателем</w:t>
      </w:r>
      <w:r>
        <w:rPr/>
        <w:t xml:space="preserve"> </w:t>
      </w:r>
      <w:r>
        <w:rPr>
          <w:sz w:val="28"/>
          <w:szCs w:val="28"/>
        </w:rPr>
        <w:t xml:space="preserve">____________, </w:t>
      </w:r>
    </w:p>
    <w:p>
      <w:pPr>
        <w:pStyle w:val="Heading1"/>
        <w:keepNext w:val="false"/>
        <w:autoSpaceDE w:val="false"/>
        <w:ind w:right="-1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Cs w:val="24"/>
        </w:rPr>
        <w:t>(затрат/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недополученных доходов)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на возмещение которых предоставляется Субсидия в соответствии с Порядком предоставления субсидии и настоящим договором, а также иных документов, определенных в приложении № _____ к настоящему договору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, являющемуся неотъемлемой частью настоящего договора;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3.1.2.2. при условии достижения значений результатов предоставления Субсидии, установленных согласно приложению № _____ к настоящему договору, являющемуся неотъемлемой частью настоящего договора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3.2. Перечисление Субсидии осуществляется в соответствии с бюджетным законодательством Российской Федерации: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 xml:space="preserve">3.2.1. ________________________________ на счет Получателя, открытый в </w:t>
      </w:r>
    </w:p>
    <w:p>
      <w:pPr>
        <w:pStyle w:val="Heading1"/>
        <w:keepNext w:val="false"/>
        <w:autoSpaceDE w:val="false"/>
        <w:ind w:right="-1" w:hanging="0"/>
        <w:rPr>
          <w:szCs w:val="24"/>
        </w:rPr>
      </w:pPr>
      <w:r>
        <w:rPr>
          <w:sz w:val="28"/>
          <w:szCs w:val="28"/>
        </w:rPr>
        <w:t xml:space="preserve">                                 </w:t>
      </w:r>
      <w:r>
        <w:rPr>
          <w:szCs w:val="24"/>
        </w:rPr>
        <w:t>(периодичность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>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, в срок 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Heading1"/>
        <w:keepNext w:val="false"/>
        <w:autoSpaceDE w:val="false"/>
        <w:ind w:right="-1" w:firstLine="142"/>
        <w:rPr/>
      </w:pPr>
      <w:r>
        <w:rPr>
          <w:sz w:val="28"/>
          <w:szCs w:val="28"/>
        </w:rPr>
        <w:t xml:space="preserve">     </w:t>
      </w:r>
      <w:r>
        <w:rPr>
          <w:szCs w:val="24"/>
        </w:rPr>
        <w:t>(наименование кредитной организации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 на казначейский счет для осуществления и отражения операций с денежными средствами участников казначейского сопровождения, открытый в департаменте финансов администрации города Перми, не позднее 2-го рабочего дня, следующего за днем представления Получателем в департамент финансов администрации города Перми распоряжений о совершении казначейских платежей для оплаты денежного  обязательства Получателя, на финансовое обеспечение которого предоставляется Субсидия (далее – распоряжения), для использования Субсидии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1. после проверки информации о суммах и направлениях использования средств, указанной в распоряжении, на ее соответствие информации, содержащейся в настоящем договоре, и документах, подтверждающих возникновение денежных обязательств участника казначейского сопровождения (далее - документы-основа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2.2. после осуществления департаментом финансов администрации города Перми санкционирования операций при казначейском сопровождении на основании документов-оснований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;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3.2.2.3. при указании в распоряжениях, а также в документах-основаниях идентификатора настоящего догово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2.4. __________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.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3.3.  Условием предоставления Субсидии является согласие Получателя на осуществление ______________________________________________ и   органами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 xml:space="preserve">                 </w:t>
      </w:r>
      <w:r>
        <w:rPr>
          <w:szCs w:val="24"/>
        </w:rPr>
        <w:t xml:space="preserve"> </w:t>
      </w:r>
      <w:r>
        <w:rPr>
          <w:szCs w:val="24"/>
        </w:rPr>
        <w:t>(департаментом, управлением, комитетом, иным органом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муниципального финансового контроля проверок соблюдения Получателем порядка и условий предоставления Субсидии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ражение согласия Получателя на осуществление указанных проверок осуществляется путем подписания настоящего договора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Взаимодействие Стор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_______________________________________ обязуется: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>
          <w:sz w:val="24"/>
          <w:szCs w:val="24"/>
        </w:rPr>
        <w:t>(департамент, управление, комитет, иной орган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обеспечить предоставление Субсидии в соответствии с разделом III настояще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 осуществлять проверку представляемых Получателем документов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казанных в пунктах __________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 xml:space="preserve"> настоящего договора, в том числе на соответствие их Порядку предоставления субсидии, в течение _____ рабочих дней со дня их получения от Получ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обеспечить соблюдение Получателем при последующем предоставлении им средств иным лицам в форме ____________________________ следующих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наименование форм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редоставления средств)</w:t>
      </w:r>
    </w:p>
    <w:p>
      <w:pPr>
        <w:pStyle w:val="Normal"/>
        <w:jc w:val="both"/>
        <w:rPr/>
      </w:pPr>
      <w:r>
        <w:rPr>
          <w:sz w:val="28"/>
          <w:szCs w:val="28"/>
        </w:rPr>
        <w:t>условий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1. о проведении конкурса, иного отбора (далее - отбор) иных лиц в соответствии с требованиями, установленными для проведения отбора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3.2. иных условий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3.2.1. 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2.2. 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обеспечивать перечисление Субсидии на счет Получателя, указанный в разделе VIII настоящего договора, в соответствии с пунктом 3.2 настояще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устанавл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1. значения результатов предоставления Субсидии, характеристик (показателей, необходимых для достижения результатов предоставления Субсидии)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>, согласно приложению № _____ к настоящему договору, которое является неотъемлемой частью настоящего договора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5.2. план мероприятий по достижению результатов предоставления Субсидии (контрольные точки) согласно приложению № _____ к настоящему договору, которое является неотъемлемой частью настоящего договора</w:t>
      </w:r>
      <w:r>
        <w:rPr>
          <w:rStyle w:val="FootnoteCharacters"/>
          <w:rStyle w:val="FootnoteAnchor"/>
          <w:sz w:val="28"/>
          <w:szCs w:val="28"/>
        </w:rPr>
        <w:footnoteReference w:id="24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 осуществлять оценку достижения Получателем значений результатов предоставления Субсидии, характеристик и плана мероприятий по достижению результатов предоставления Субсидии (контрольных точек), установленных в соответствии с пунктом 4.1.5 настоящего договора,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1. отчета о достижении значений результатов предоставления Субсидии согласно приложению № _____ к настоящему договору</w:t>
      </w:r>
      <w:r>
        <w:rPr>
          <w:rStyle w:val="FootnoteCharacters"/>
          <w:rStyle w:val="FootnoteAnchor"/>
          <w:sz w:val="28"/>
          <w:szCs w:val="28"/>
        </w:rPr>
        <w:footnoteReference w:id="25"/>
      </w:r>
      <w:r>
        <w:rPr>
          <w:sz w:val="28"/>
          <w:szCs w:val="28"/>
        </w:rPr>
        <w:t>, являющемуся неотъемлемой частью настоящего договора, представленного в соответствии с пунктом 4.3.9.2 настояще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2. отчета о реализации плана мероприятий по достижению результатов предоставления Субсидии (контрольных точек) согласно приложению № _____ к настоящему договору</w:t>
      </w:r>
      <w:r>
        <w:rPr>
          <w:rStyle w:val="FootnoteCharacters"/>
          <w:rStyle w:val="FootnoteAnchor"/>
          <w:sz w:val="28"/>
          <w:szCs w:val="28"/>
        </w:rPr>
        <w:footnoteReference w:id="26"/>
      </w:r>
      <w:r>
        <w:rPr>
          <w:sz w:val="28"/>
          <w:szCs w:val="28"/>
        </w:rPr>
        <w:t>, которое является неотъемлемой частью настоящего договора, представленного в соответствии с пунктом 4.3.9.3 настояще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 осуществлять контроль за соблюдением Получателем порядка и условий предоставления Субсидии, установленных Порядком предоставления субсидии и настоящим договором, путем проведения плановых и (или) внеплановых проверок</w:t>
      </w:r>
      <w:r>
        <w:rPr>
          <w:rStyle w:val="FootnoteCharacters"/>
          <w:rStyle w:val="FootnoteAnchor"/>
          <w:sz w:val="28"/>
          <w:szCs w:val="28"/>
        </w:rPr>
        <w:footnoteReference w:id="27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1. по месту нахождения 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департамента, управления, комитета, и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1.1. отчета о расходах Получателя, источником финансового обеспечения которых является Субсидия, согласно приложению № _____ к настоящему договору, являющемуся неотъемлемой частью настоящего договора, представленного в соответствии с пунктом 4.3.9.1 настоящего договора</w:t>
      </w:r>
      <w:r>
        <w:rPr>
          <w:rStyle w:val="FootnoteCharacters"/>
          <w:rStyle w:val="FootnoteAnchor"/>
          <w:sz w:val="28"/>
          <w:szCs w:val="28"/>
        </w:rPr>
        <w:footnoteReference w:id="28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1.2. иных отчетов</w:t>
      </w:r>
      <w:r>
        <w:rPr>
          <w:rStyle w:val="FootnoteCharacters"/>
          <w:rStyle w:val="FootnoteAnchor"/>
          <w:sz w:val="28"/>
          <w:szCs w:val="28"/>
        </w:rPr>
        <w:footnoteReference w:id="29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7.1.2.1. 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1.2.2. 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1.3.  иных документов, представленных Получателем по запросу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 в соответствии с пунктом 4.3.10 </w:t>
      </w:r>
    </w:p>
    <w:p>
      <w:pPr>
        <w:pStyle w:val="Heading1"/>
        <w:keepNext w:val="false"/>
        <w:autoSpaceDE w:val="false"/>
        <w:ind w:right="-1" w:hanging="0"/>
        <w:rPr/>
      </w:pPr>
      <w:r>
        <w:rPr/>
        <w:t xml:space="preserve">  </w:t>
      </w:r>
      <w:r>
        <w:rPr/>
        <w:t>(департамента, управления, комитета, и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2. по месту нахождения Получателя путем документального и фактического анализа операций, произведенных Получателем, связанных с использованием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8. в случае установления ____________________________________факта</w:t>
      </w:r>
    </w:p>
    <w:p>
      <w:pPr>
        <w:pStyle w:val="Heading1"/>
        <w:keepNext w:val="false"/>
        <w:autoSpaceDE w:val="false"/>
        <w:ind w:right="-1" w:firstLine="284"/>
        <w:rPr/>
      </w:pPr>
      <w:r>
        <w:rPr>
          <w:szCs w:val="24"/>
        </w:rPr>
        <w:t xml:space="preserve">                                                                 </w:t>
      </w:r>
      <w:r>
        <w:rPr/>
        <w:t xml:space="preserve">     </w:t>
      </w:r>
      <w:r>
        <w:rPr/>
        <w:t xml:space="preserve">(департаментом, управлением, комитетом, </w:t>
      </w:r>
    </w:p>
    <w:p>
      <w:pPr>
        <w:pStyle w:val="Heading1"/>
        <w:keepNext w:val="false"/>
        <w:autoSpaceDE w:val="false"/>
        <w:ind w:right="-1" w:firstLine="284"/>
        <w:rPr/>
      </w:pPr>
      <w:r>
        <w:rPr/>
        <w:t xml:space="preserve">                                                                                        </w:t>
      </w:r>
      <w:r>
        <w:rPr/>
        <w:t>иным органом)</w:t>
      </w:r>
    </w:p>
    <w:p>
      <w:pPr>
        <w:pStyle w:val="Normal"/>
        <w:jc w:val="both"/>
        <w:rPr/>
      </w:pPr>
      <w:r>
        <w:rPr>
          <w:sz w:val="28"/>
          <w:szCs w:val="28"/>
        </w:rPr>
        <w:t>неисполнения Получателем обязательств, установленных настоящим договором, направлять Получателю претензию о невыполнении обязательств настоящего договора</w:t>
      </w:r>
      <w:r>
        <w:rPr>
          <w:rStyle w:val="FootnoteCharacters"/>
          <w:rStyle w:val="FootnoteAnchor"/>
          <w:sz w:val="28"/>
          <w:szCs w:val="28"/>
        </w:rPr>
        <w:footnoteReference w:id="30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9. в случае установления _________________________________________</w:t>
      </w:r>
    </w:p>
    <w:p>
      <w:pPr>
        <w:pStyle w:val="Heading1"/>
        <w:keepNext w:val="false"/>
        <w:autoSpaceDE w:val="false"/>
        <w:ind w:right="-1" w:firstLine="284"/>
        <w:rPr/>
      </w:pPr>
      <w:r>
        <w:rPr>
          <w:szCs w:val="24"/>
        </w:rPr>
        <w:t xml:space="preserve">                                                      </w:t>
      </w:r>
      <w:r>
        <w:rPr/>
        <w:t xml:space="preserve">      </w:t>
      </w:r>
      <w:r>
        <w:rPr/>
        <w:t xml:space="preserve">(департаментом, управлением, комитетом, иным органом)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получения от органа муниципального финансового контроля информации о факте нарушения Получателем порядка и условий предоставления Субсидии, предусмотренных Порядком предоставления субсидии и (или) настоящим договором, в том числе недостижения значений результатов предоставления Субсидии, характеристик, установленных в соответствии с пунктом 4.1.5.1 настоящего договора, направлять Получателю требование об обеспечении возврата Субсидии в бюджет города Перми в размере и в сроки, определенные в указанном треб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0. рассматривать предложения, документы и иную информацию, направленную Получателем, в том числе в соответствии с пунктом 4.4.1 настоящего договора, в течение ____ рабочих дней со дня их получения и уведомлять Получателя о принятом реш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1. направлять Получателю разъяснения по вопросам, связанным с исполнением настоящего договора, в течение ____ рабочих дней со дня получения обращения Получателя в соответствии с пунктом 4.4.2 настоящего догов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2. обеспечивать согласование с Получателем новых условий настоящего договора в случае уменьшения 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департаменту, управлению, комитету, иному орга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пунктом 2.1 настоящего договора, в том числе размера и (или) сроков предоставления Субсидии, в течение ___ рабочих дней со дня такого умень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3. выполнять иные обязательства в соответствии с бюджетным законодательством Российской Федерации и Порядком предоставления субсидии</w:t>
      </w:r>
      <w:r>
        <w:rPr>
          <w:rStyle w:val="FootnoteCharacters"/>
          <w:rStyle w:val="FootnoteAnchor"/>
          <w:sz w:val="28"/>
          <w:szCs w:val="28"/>
        </w:rPr>
        <w:footnoteReference w:id="31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3.1. 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3.2. 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___________________________________________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           </w:t>
      </w:r>
      <w:r>
        <w:rPr>
          <w:sz w:val="24"/>
          <w:szCs w:val="24"/>
        </w:rPr>
        <w:t>(департамент, управление, комитет, иной орга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ринимать решение об изменении условий настоящего договора в соответствии с пунктом 7.3 настоящего договора, в том числе на основании информации и предложений, направленных Получателем в соответствии с пунктом 4.4.1 настоящего договора, включая изменение размера Субсидии</w:t>
      </w:r>
      <w:r>
        <w:rPr>
          <w:rStyle w:val="FootnoteCharacters"/>
          <w:rStyle w:val="FootnoteAnchor"/>
          <w:sz w:val="28"/>
          <w:szCs w:val="28"/>
        </w:rPr>
        <w:footnoteReference w:id="32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2. приостанавливать предоставление Субсидии в случае установления _________________________________________________ или получения от органа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(департаментом, управлением, комитетом, иным орга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 информации о факте нарушения Получателем порядка и условий предоставления Субсидии, предусмотренных Порядком предоставления субсидии и настоящим договором, в том числе указания в документах, представленных Получателем в соответствии с настоящим договором, недостоверных сведений, до устранения указанных нарушений с обязательным уведомлением Получателя не позднее ____ рабочего дня с даты принятия решения о приостановлении предоставления Субсидии</w:t>
      </w:r>
      <w:r>
        <w:rPr>
          <w:rStyle w:val="FootnoteCharacters"/>
          <w:rStyle w:val="FootnoteAnchor"/>
          <w:sz w:val="28"/>
          <w:szCs w:val="28"/>
        </w:rPr>
        <w:footnoteReference w:id="33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запрашивать у Получателя документы и информацию, необходимые для осуществления контроля за соблюдением Получателем порядка и условий предоставления Субсидии, установленных Порядком предоставления Субсидии и настоящим договором, в соответствии с пунктом 4.1.7 настояще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осуществлять иные права в соответствии с бюджетным законодательством Российской Федерации и Порядком предоставления субсидии</w:t>
      </w:r>
      <w:r>
        <w:rPr>
          <w:rStyle w:val="FootnoteCharacters"/>
          <w:rStyle w:val="FootnoteAnchor"/>
          <w:sz w:val="28"/>
          <w:szCs w:val="28"/>
        </w:rPr>
        <w:footnoteReference w:id="34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4.1. 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4.2. 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лучатель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. представлять в _____________________________________ документы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департамент, управление, комитет, иной орган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3.1.1.1 или 3.1.2.1 настоящего договора</w:t>
      </w:r>
      <w:r>
        <w:rPr>
          <w:rStyle w:val="FootnoteCharacters"/>
          <w:rStyle w:val="FootnoteAnchor"/>
          <w:sz w:val="28"/>
          <w:szCs w:val="28"/>
        </w:rPr>
        <w:footnoteReference w:id="35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не позднее ___ рабочего дня со дня подписания настоящего договора представить в департамент финансов администрации города Перми документы, необходимые для открытия лицевого счета</w:t>
      </w:r>
      <w:r>
        <w:rPr>
          <w:rStyle w:val="FootnoteCharacters"/>
          <w:rStyle w:val="FootnoteAnchor"/>
          <w:sz w:val="28"/>
          <w:szCs w:val="28"/>
        </w:rPr>
        <w:footnoteReference w:id="36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проводить отбор иных лиц в соответствии с требованиями, установленными для проведения такого отбора</w:t>
      </w:r>
      <w:r>
        <w:rPr>
          <w:rStyle w:val="FootnoteCharacters"/>
          <w:rStyle w:val="FootnoteAnchor"/>
          <w:sz w:val="28"/>
          <w:szCs w:val="28"/>
        </w:rPr>
        <w:footnoteReference w:id="37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4. соблюдать иные условия, предусмотренные пунктом 4.1.3.2 настоящего договора</w:t>
      </w:r>
      <w:r>
        <w:rPr>
          <w:rStyle w:val="FootnoteCharacters"/>
          <w:rStyle w:val="FootnoteAnchor"/>
          <w:sz w:val="28"/>
          <w:szCs w:val="28"/>
        </w:rPr>
        <w:footnoteReference w:id="38"/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5. не приобретать (устанавливать запрет на приобретение в договорах (соглашениях) с поставщиками (подрядчиками, исполнителями), заключенных в целях исполнения обязательств по настоящему договору) за счет Субсидии иностранную валюту, за исключением операций, определенных в Порядке предоставления субсидии</w:t>
      </w:r>
      <w:r>
        <w:rPr>
          <w:rStyle w:val="FootnoteCharacters"/>
          <w:rStyle w:val="FootnoteAnchor"/>
          <w:sz w:val="28"/>
          <w:szCs w:val="28"/>
        </w:rPr>
        <w:footnoteReference w:id="39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6. соблюдать следующие условия казначейского сопровождения</w:t>
      </w:r>
      <w:r>
        <w:rPr>
          <w:rStyle w:val="FootnoteCharacters"/>
          <w:rStyle w:val="FootnoteAnchor"/>
          <w:sz w:val="28"/>
          <w:szCs w:val="28"/>
        </w:rPr>
        <w:footnoteReference w:id="40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6.1. вести раздельный учет результатов финансово-хозяйственной деятельности по настоящему договор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6.2. представлять в департамент финансов администрации города Перми документы-осн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6.3. соблюдать запрет на перечисление средств с лицевого счета в случаях, установленных пунктом 3 статьи 242.23 Бюджетного кодекса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7. обеспечить достижение значений результатов предоставления Субсидии, характеристик, устанавливаемых в соответствии с пунктом 4.1.5.1 настоящего договора, и соблюдение сроков их дост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8. обеспечить реализацию плана мероприятий по достижению результатов предоставления Субсидии (контрольных точек), устанавливаемого в соответствии с пунктом 4.1.5.2 настоящего договора</w:t>
      </w:r>
      <w:r>
        <w:rPr>
          <w:rStyle w:val="FootnoteCharacters"/>
          <w:rStyle w:val="FootnoteAnchor"/>
          <w:sz w:val="28"/>
          <w:szCs w:val="28"/>
        </w:rPr>
        <w:footnoteReference w:id="41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9. представлять в _____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42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4"/>
          <w:szCs w:val="24"/>
        </w:rPr>
        <w:t>(департамент, управление, комитет, иной орган)</w:t>
      </w:r>
    </w:p>
    <w:p>
      <w:pPr>
        <w:pStyle w:val="Normal"/>
        <w:tabs>
          <w:tab w:val="clear" w:pos="720"/>
          <w:tab w:val="left" w:pos="6520" w:leader="none"/>
        </w:tabs>
        <w:ind w:firstLine="709"/>
        <w:jc w:val="both"/>
        <w:rPr/>
      </w:pPr>
      <w:r>
        <w:rPr>
          <w:sz w:val="28"/>
          <w:szCs w:val="28"/>
        </w:rPr>
        <w:t>4.3.9.1. отчет о расходах Получателя, источником финансового обеспечения которых является Субсидия, в соответствии с пунктом 4.1.7.1.1 настоящего договора не позднее _____ рабочего дня, следующего за отчетным ____________________</w:t>
      </w:r>
      <w:r>
        <w:rPr>
          <w:rStyle w:val="FootnoteCharacters"/>
          <w:rStyle w:val="FootnoteAnchor"/>
          <w:sz w:val="28"/>
          <w:szCs w:val="28"/>
        </w:rPr>
        <w:footnoteReference w:id="43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6520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(месяц, квартал, год)</w:t>
      </w:r>
    </w:p>
    <w:p>
      <w:pPr>
        <w:pStyle w:val="Normal"/>
        <w:tabs>
          <w:tab w:val="clear" w:pos="720"/>
          <w:tab w:val="left" w:pos="6520" w:leader="none"/>
        </w:tabs>
        <w:ind w:firstLine="709"/>
        <w:jc w:val="both"/>
        <w:rPr/>
      </w:pPr>
      <w:r>
        <w:rPr>
          <w:sz w:val="28"/>
          <w:szCs w:val="28"/>
        </w:rPr>
        <w:t>4.3.9.2. отчет о достижении значений результатов предоставления Субсидии в соответствии с пунктом 4.1.6.1 настоящего договора не позднее ____ рабочего дня, следующего за отчетным _____________________;</w:t>
      </w:r>
    </w:p>
    <w:p>
      <w:pPr>
        <w:pStyle w:val="Normal"/>
        <w:tabs>
          <w:tab w:val="clear" w:pos="720"/>
          <w:tab w:val="left" w:pos="6520" w:leader="none"/>
        </w:tabs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месяц, квартал, год)</w:t>
      </w:r>
    </w:p>
    <w:p>
      <w:pPr>
        <w:pStyle w:val="Normal"/>
        <w:tabs>
          <w:tab w:val="clear" w:pos="720"/>
          <w:tab w:val="left" w:pos="6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9.3. отчет о реализации плана мероприятий по достижению результатов предоставления Субсидии (контрольных точек) в соответствии с пунктом 4.1.6.2 настоящего договора не позднее _____ рабочего дня, следующего за отчетным _____________________</w:t>
      </w:r>
      <w:r>
        <w:rPr>
          <w:rStyle w:val="FootnoteCharacters"/>
          <w:rStyle w:val="FootnoteAnchor"/>
          <w:sz w:val="28"/>
          <w:szCs w:val="28"/>
        </w:rPr>
        <w:footnoteReference w:id="44"/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6520" w:leader="none"/>
        </w:tabs>
        <w:ind w:firstLine="14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месяц, квартал, год)</w:t>
      </w:r>
    </w:p>
    <w:p>
      <w:pPr>
        <w:pStyle w:val="Normal"/>
        <w:tabs>
          <w:tab w:val="clear" w:pos="720"/>
          <w:tab w:val="center" w:pos="53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3.9.4. иные отчеты</w:t>
      </w:r>
      <w:r>
        <w:rPr>
          <w:rStyle w:val="FootnoteCharacters"/>
          <w:rStyle w:val="FootnoteAnchor"/>
          <w:sz w:val="28"/>
          <w:szCs w:val="28"/>
        </w:rPr>
        <w:footnoteReference w:id="45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9.4.1. 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9.4.2. 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0. направлять по запросу 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департамента, управления, комитета, и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информацию, необходимые для осуществления контроля за соблюдением порядка и условий предоставления Субсидии в соответствии с пунктом 4.2.3 настоящего договора, в течение ____ рабочих дней со дня получения указанного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1. в случае получения от 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департамента, управления, комитета, и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в соответствии с пунктом 4.1.9 настоящего догов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1.1. устранять факты нарушения порядка и условий предоставления Субсидии в сроки, определенные в указанном треб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1.2. возвращать в бюджет города Перми Субсидию в размере и в сроки, определенные в указанном треб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2. возвращать в бюджет города Перми неиспользованный остаток Субсидии в срок до «___» _______ 20___ г.</w:t>
      </w:r>
      <w:r>
        <w:rPr>
          <w:rStyle w:val="FootnoteCharacters"/>
          <w:rStyle w:val="FootnoteAnchor"/>
          <w:sz w:val="28"/>
          <w:szCs w:val="28"/>
        </w:rPr>
        <w:footnoteReference w:id="46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3. обеспечивать полноту и достоверность сведений, представляемых в ____________________________________ в соответствии с настоящим договором;</w:t>
      </w:r>
    </w:p>
    <w:p>
      <w:pPr>
        <w:pStyle w:val="Normal"/>
        <w:jc w:val="both"/>
        <w:rPr/>
      </w:pPr>
      <w:r>
        <w:rPr>
          <w:sz w:val="24"/>
          <w:szCs w:val="24"/>
        </w:rPr>
        <w:t>(департамент, управление, комитет, иной орган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4. выполнять иные обязательства в соответствии с законодательством Российской Федерации и Порядком предоставления субсидии</w:t>
      </w:r>
      <w:r>
        <w:rPr>
          <w:rStyle w:val="FootnoteCharacters"/>
          <w:rStyle w:val="FootnoteAnchor"/>
          <w:sz w:val="28"/>
          <w:szCs w:val="28"/>
        </w:rPr>
        <w:footnoteReference w:id="47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4.1. 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4.2. 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учатель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направлять в _____________________________________ пред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департамент, управление, комитет, иной орг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настоящий договор в соответствии с пунктом 7.3 настоящего договора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2. обращаться в __________________________________________ в целя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4"/>
          <w:szCs w:val="24"/>
        </w:rPr>
        <w:t>(департамент, управление, комитет, иной орг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я разъяснений в связи с исполнением настояще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осуществлять иные права в соответствии с бюджетным законодательством Российской Федерации и Порядком предоставления субсидии</w:t>
      </w:r>
      <w:r>
        <w:rPr>
          <w:rStyle w:val="FootnoteCharacters"/>
          <w:rStyle w:val="FootnoteAnchor"/>
          <w:sz w:val="28"/>
          <w:szCs w:val="28"/>
        </w:rPr>
        <w:footnoteReference w:id="48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3.1. 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2. 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тветственность Сторо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договору</w:t>
      </w:r>
      <w:r>
        <w:rPr>
          <w:rStyle w:val="FootnoteCharacters"/>
          <w:rStyle w:val="FootnoteAnchor"/>
          <w:sz w:val="28"/>
          <w:szCs w:val="28"/>
        </w:rPr>
        <w:footnoteReference w:id="49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Иные услов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Иные условия по настоящему договору</w:t>
      </w:r>
      <w:r>
        <w:rPr>
          <w:rStyle w:val="FootnoteCharacters"/>
          <w:rStyle w:val="FootnoteAnchor"/>
          <w:sz w:val="28"/>
          <w:szCs w:val="28"/>
        </w:rPr>
        <w:footnoteReference w:id="50"/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1. ________________________________________________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________________________________________________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Заключительные положения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1. 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Настоящий договор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договора, и действует до полного исполнения Сторонами своих обязательств по настоящему догово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Изменение настоящего договора, в том числе в соответствии с положениями пункта 4.2.1 настоящего договора, осуществляется по соглашению Сторон и оформляется в виде дополнительного соглашения к настоящему договору согласно приложению № ____ к настоящему договору, являющемуся неотъемлемой частью настоящего договора</w:t>
      </w:r>
      <w:r>
        <w:rPr>
          <w:rStyle w:val="FootnoteCharacters"/>
          <w:rStyle w:val="FootnoteAnchor"/>
          <w:sz w:val="28"/>
          <w:szCs w:val="28"/>
        </w:rPr>
        <w:footnoteReference w:id="51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Изменение настоящего договора в одностороннем порядке</w:t>
      </w:r>
      <w:r>
        <w:rPr>
          <w:rStyle w:val="FootnoteCharacters"/>
          <w:rStyle w:val="FootnoteAnchor"/>
          <w:sz w:val="28"/>
          <w:szCs w:val="28"/>
        </w:rPr>
        <w:footnoteReference w:id="52"/>
      </w:r>
      <w:r>
        <w:rPr>
          <w:sz w:val="28"/>
          <w:szCs w:val="28"/>
        </w:rPr>
        <w:t xml:space="preserve"> возможно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1. внесения изменений в сводную бюджетную роспись, повлекших изменение кодов БК, в соответствии с которыми предоставляется Субсид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4.2. изменения реквизитов 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департамента, управления, комитета, иного органа)</w:t>
      </w:r>
    </w:p>
    <w:p>
      <w:pPr>
        <w:pStyle w:val="Normal"/>
        <w:tabs>
          <w:tab w:val="clear" w:pos="720"/>
          <w:tab w:val="left" w:pos="58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Расторжение настоящего договора осуществляется по соглашению Сторон</w:t>
      </w:r>
      <w:r>
        <w:rPr>
          <w:rStyle w:val="FootnoteCharacters"/>
          <w:rStyle w:val="FootnoteAnchor"/>
          <w:sz w:val="28"/>
          <w:szCs w:val="28"/>
        </w:rPr>
        <w:footnoteReference w:id="53"/>
      </w:r>
      <w:r>
        <w:rPr>
          <w:sz w:val="28"/>
          <w:szCs w:val="28"/>
        </w:rPr>
        <w:t xml:space="preserve"> или в случаях, определенных пунктом 7.6 настоящего договора, в одностороннем порядке.</w:t>
      </w:r>
    </w:p>
    <w:p>
      <w:pPr>
        <w:pStyle w:val="Normal"/>
        <w:tabs>
          <w:tab w:val="clear" w:pos="720"/>
          <w:tab w:val="left" w:pos="58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Расторжение настоящего договора в одностороннем порядке</w:t>
      </w:r>
      <w:r>
        <w:rPr>
          <w:rStyle w:val="FootnoteCharacters"/>
          <w:rStyle w:val="FootnoteAnchor"/>
          <w:sz w:val="28"/>
          <w:szCs w:val="28"/>
        </w:rPr>
        <w:footnoteReference w:id="54"/>
      </w:r>
      <w:r>
        <w:rPr>
          <w:sz w:val="28"/>
          <w:szCs w:val="28"/>
        </w:rPr>
        <w:t xml:space="preserve"> возможно в случаях:</w:t>
      </w:r>
    </w:p>
    <w:p>
      <w:pPr>
        <w:pStyle w:val="Normal"/>
        <w:tabs>
          <w:tab w:val="clear" w:pos="720"/>
          <w:tab w:val="left" w:pos="58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1. реорганизации, ликвидации</w:t>
      </w:r>
      <w:r>
        <w:rPr>
          <w:rStyle w:val="FootnoteCharacters"/>
          <w:rStyle w:val="FootnoteAnchor"/>
          <w:sz w:val="28"/>
          <w:szCs w:val="28"/>
        </w:rPr>
        <w:footnoteReference w:id="55"/>
      </w:r>
      <w:r>
        <w:rPr>
          <w:sz w:val="28"/>
          <w:szCs w:val="28"/>
        </w:rPr>
        <w:t xml:space="preserve"> или прекращения деятельности</w:t>
      </w:r>
      <w:r>
        <w:rPr>
          <w:rStyle w:val="FootnoteCharacters"/>
          <w:rStyle w:val="FootnoteAnchor"/>
          <w:sz w:val="28"/>
          <w:szCs w:val="28"/>
        </w:rPr>
        <w:footnoteReference w:id="56"/>
      </w:r>
      <w:r>
        <w:rPr>
          <w:sz w:val="28"/>
          <w:szCs w:val="28"/>
        </w:rPr>
        <w:t xml:space="preserve"> Получателя;</w:t>
      </w:r>
    </w:p>
    <w:p>
      <w:pPr>
        <w:pStyle w:val="Normal"/>
        <w:tabs>
          <w:tab w:val="clear" w:pos="720"/>
          <w:tab w:val="left" w:pos="58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2. нарушения Получателем порядка и условий предоставления Субсидии, установленных Порядком предоставления субсидии и настоящим договором;</w:t>
      </w:r>
    </w:p>
    <w:p>
      <w:pPr>
        <w:pStyle w:val="Normal"/>
        <w:tabs>
          <w:tab w:val="clear" w:pos="720"/>
          <w:tab w:val="left" w:pos="58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3. недостижения Получателем установленных настоящим договором значений результатов предоставления Субсидии, характеристик, установленных в соответствии с пунктом 4.1.5.1 настоящего договора;</w:t>
      </w:r>
    </w:p>
    <w:p>
      <w:pPr>
        <w:pStyle w:val="Normal"/>
        <w:tabs>
          <w:tab w:val="clear" w:pos="720"/>
          <w:tab w:val="left" w:pos="580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6.4.  недостижения согласия Сторон о согласовании новых условий настоящего договора в случае уменьшения 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(департаменту, управлению, комитету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иному органу)</w:t>
      </w:r>
    </w:p>
    <w:p>
      <w:pPr>
        <w:pStyle w:val="Normal"/>
        <w:tabs>
          <w:tab w:val="clear" w:pos="720"/>
          <w:tab w:val="left" w:pos="58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пунктом 2.1 настоящего договора;</w:t>
      </w:r>
    </w:p>
    <w:p>
      <w:pPr>
        <w:pStyle w:val="Normal"/>
        <w:tabs>
          <w:tab w:val="clear" w:pos="720"/>
          <w:tab w:val="left" w:pos="58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5. ____________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57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8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Расторжение настоящего договора Получателем в одностороннем порядке не допускается.</w:t>
      </w:r>
    </w:p>
    <w:p>
      <w:pPr>
        <w:pStyle w:val="Normal"/>
        <w:tabs>
          <w:tab w:val="clear" w:pos="720"/>
          <w:tab w:val="left" w:pos="58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Документы и иная информация, предусмотренные настоящим договором, направляются Сторонами следующим(и) способом(ами)</w:t>
      </w:r>
      <w:r>
        <w:rPr>
          <w:rStyle w:val="FootnoteCharacters"/>
          <w:rStyle w:val="FootnoteAnchor"/>
          <w:sz w:val="28"/>
          <w:szCs w:val="28"/>
        </w:rPr>
        <w:footnoteReference w:id="58"/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8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tabs>
          <w:tab w:val="clear" w:pos="720"/>
          <w:tab w:val="left" w:pos="58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2. ____________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59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80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 Настоящий договор заключен Сторонами в форме документа на бумажном носителе в двух экземплярах, по одному экземпляру для каждой из Сторон.</w:t>
      </w:r>
    </w:p>
    <w:p>
      <w:pPr>
        <w:pStyle w:val="Normal"/>
        <w:tabs>
          <w:tab w:val="clear" w:pos="720"/>
          <w:tab w:val="left" w:pos="580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Платежные реквизиты Сторон</w:t>
      </w:r>
      <w:r>
        <w:rPr>
          <w:rStyle w:val="FootnoteCharacters"/>
          <w:rStyle w:val="FootnoteAnchor"/>
          <w:b/>
          <w:sz w:val="28"/>
          <w:szCs w:val="28"/>
        </w:rPr>
        <w:footnoteReference w:id="60"/>
      </w:r>
    </w:p>
    <w:p>
      <w:pPr>
        <w:pStyle w:val="Normal"/>
        <w:tabs>
          <w:tab w:val="clear" w:pos="720"/>
          <w:tab w:val="left" w:pos="58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30"/>
        <w:gridCol w:w="3719"/>
        <w:gridCol w:w="4394"/>
      </w:tblGrid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(при наличии) наимен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департамента, управления, комитета, </w:t>
            </w:r>
          </w:p>
          <w:p>
            <w:pPr>
              <w:pStyle w:val="Heading1"/>
              <w:keepNext w:val="false"/>
              <w:autoSpaceDE w:val="false"/>
              <w:ind w:right="-1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иного орга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(при наличии) наименования Получате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(департамента, управления, комитета, иного органа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>
          <w:trHeight w:val="500" w:hRule="atLeast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8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Подписи Сторон</w:t>
      </w:r>
    </w:p>
    <w:p>
      <w:pPr>
        <w:pStyle w:val="Normal"/>
        <w:tabs>
          <w:tab w:val="clear" w:pos="720"/>
          <w:tab w:val="left" w:pos="580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(при наличии) наимен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департамента, управления, комитета, </w:t>
            </w:r>
          </w:p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ого орган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и сокращенное (при наличии) наименования Получателя </w:t>
            </w:r>
          </w:p>
        </w:tc>
      </w:tr>
      <w:tr>
        <w:trPr>
          <w:trHeight w:val="14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/ 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дпись)       (фамилия, имя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отчество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/ 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дпись)       (фамилия, имя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отчеств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(при наличи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notePr>
            <w:numFmt w:val="decimal"/>
            <w:numRestart w:val="eachSect"/>
          </w:footnotePr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center" w:pos="531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к Типовой форме договора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из бюджета города Перми субсидий, в том числе грантов в форме субсидий, юридическим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лицам, индивидуальным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ям, а также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физическим лицам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/>
      </w:pPr>
      <w:r>
        <w:rPr>
          <w:sz w:val="28"/>
          <w:szCs w:val="28"/>
        </w:rPr>
        <w:t>Приложение № _______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договору от __________ № ____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комендуемый образец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, источником финансового обеспечения котор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яется Субсид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Наименование Получателя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главного распорядител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юджетных средств города Перми _______________________________________ </w:t>
      </w:r>
    </w:p>
    <w:p>
      <w:pPr>
        <w:pStyle w:val="Heading1"/>
        <w:keepNext w:val="false"/>
        <w:autoSpaceDE w:val="false"/>
        <w:ind w:right="-1" w:firstLine="284"/>
        <w:rPr/>
      </w:pPr>
      <w:r>
        <w:rPr/>
        <w:t xml:space="preserve">                                                                    </w:t>
      </w:r>
      <w:r>
        <w:rPr/>
        <w:t>(департамент, управление, комитет, иной орган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Единица измерения: руб. (с точностью до второго знака после запятой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134"/>
        <w:gridCol w:w="850"/>
        <w:gridCol w:w="851"/>
        <w:gridCol w:w="850"/>
        <w:gridCol w:w="851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1" w:hanging="2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том числ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1"/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69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.__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.__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.__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.__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латы по расходам, всего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2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работной платы персоналу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обязательное социальное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физ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 и услуг контраген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 и услуг контраген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авленную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ов, сборов и иных платежей в бюджеты бюджетной системы Российской Федерации, за исключением налога на добавленную стоимость и взносов на обязательное социальное страхование, 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редств иным юридическим лицам, индивидуальным предпринимателям, физическим лицам в форме грант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(уполномоченно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цо) Получателя                           ___________________ ___________ ___________</w:t>
      </w:r>
    </w:p>
    <w:p>
      <w:pPr>
        <w:pStyle w:val="Normal"/>
        <w:tabs>
          <w:tab w:val="clear" w:pos="720"/>
          <w:tab w:val="left" w:pos="6930" w:leader="none"/>
          <w:tab w:val="left" w:pos="841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должность)</w:t>
        <w:tab/>
        <w:t xml:space="preserve"> (подпись)</w:t>
        <w:tab/>
        <w:t xml:space="preserve">(расшифровка </w:t>
      </w:r>
    </w:p>
    <w:p>
      <w:pPr>
        <w:pStyle w:val="Normal"/>
        <w:tabs>
          <w:tab w:val="clear" w:pos="720"/>
          <w:tab w:val="left" w:pos="6930" w:leader="none"/>
          <w:tab w:val="left" w:pos="841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                                  ___________________ ___________ ___________</w:t>
      </w:r>
    </w:p>
    <w:p>
      <w:pPr>
        <w:pStyle w:val="Normal"/>
        <w:tabs>
          <w:tab w:val="clear" w:pos="720"/>
          <w:tab w:val="left" w:pos="6930" w:leader="none"/>
          <w:tab w:val="left" w:pos="841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должность)</w:t>
        <w:tab/>
        <w:t>(фамилия,           (подпись)</w:t>
      </w:r>
    </w:p>
    <w:p>
      <w:pPr>
        <w:pStyle w:val="Normal"/>
        <w:tabs>
          <w:tab w:val="clear" w:pos="720"/>
          <w:tab w:val="left" w:pos="6930" w:leader="none"/>
          <w:tab w:val="left" w:pos="841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ициалы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notePr>
            <w:numFmt w:val="decimal"/>
            <w:numRestart w:val="eachSect"/>
          </w:footnotePr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20 __ г.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Типовой форме договора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из бюджета города Перми субсидий, в том числе грантов в форме субсидий, юридическим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лицам, индивидуальным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ям, а также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физическим лицам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>
          <w:sz w:val="28"/>
          <w:szCs w:val="28"/>
        </w:rPr>
        <w:t>Приложение № _______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договору от __________ № 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 результатов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Получателя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главного распорядител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юджетных средств города Перми _______________________________________ </w:t>
      </w:r>
    </w:p>
    <w:p>
      <w:pPr>
        <w:pStyle w:val="Heading1"/>
        <w:keepNext w:val="false"/>
        <w:autoSpaceDE w:val="false"/>
        <w:ind w:right="-1" w:firstLine="284"/>
        <w:rPr/>
      </w:pPr>
      <w:r>
        <w:rPr/>
        <w:t xml:space="preserve">                                                                       </w:t>
      </w:r>
      <w:r>
        <w:rPr/>
        <w:t>(департамент, управление, комитет, иной орган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окумента 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ервичный – «0», уточненный – «1», «2», «3», «...»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4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436"/>
        <w:gridCol w:w="1701"/>
        <w:gridCol w:w="850"/>
        <w:gridCol w:w="1417"/>
        <w:gridCol w:w="192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запланировано достижение результат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50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511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notePr>
            <w:numFmt w:val="decimal"/>
            <w:numRestart w:val="eachSect"/>
          </w:footnotePr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Типовой форме договора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из бюджета города Перми субсидий, в том числе грантов в форме субсидий, юридическим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лицам, индивидуальным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ям, а также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физическим лицам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>
          <w:sz w:val="28"/>
          <w:szCs w:val="28"/>
        </w:rPr>
        <w:t>Приложение № _______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договору от ________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для получения Субсидии</w:t>
      </w:r>
      <w:r>
        <w:rPr>
          <w:rStyle w:val="FootnoteCharacters"/>
          <w:rStyle w:val="FootnoteAnchor"/>
          <w:b/>
          <w:sz w:val="28"/>
          <w:szCs w:val="28"/>
        </w:rPr>
        <w:footnoteReference w:id="65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Заявление Получателя о предоставлении Субсидии за подписью руководителя (уполномоченного лица) Получателя (рекомендуемый образец приведен в </w:t>
      </w:r>
      <w:hyperlink r:id="rId16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му Перечн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иска из единого государственного реестра юридических лиц (выписка из единого государственного реестра индивидуальных предпринима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правка территориального органа Федеральной налоговой службы, подписанная ее руководителем (уполномоченным лицом), об исполнении Получателем по состоянию на первое число месяца, предшествующего месяцу, в котором планируется заключение договора о предоставлении Субсидии, или на иную дату, определенную Порядком предоставления субсидии,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правка, подтверждающая отсутствие у Получателя на первое число месяца, предшествующего месяцу, в котором планируется заключение договора о предоставлении Субсидии, или на иную дату, определенную Порядком предоставления субсидии,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города Перми (рекомендуемый образец приведен в </w:t>
      </w:r>
      <w:hyperlink r:id="rId17">
        <w:r>
          <w:rPr>
            <w:rStyle w:val="InternetLink"/>
            <w:sz w:val="28"/>
            <w:szCs w:val="28"/>
          </w:rPr>
          <w:t>приложении № 2</w:t>
        </w:r>
      </w:hyperlink>
      <w:r>
        <w:rPr>
          <w:sz w:val="28"/>
          <w:szCs w:val="28"/>
        </w:rPr>
        <w:t xml:space="preserve"> к настоящему Перечн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кументы, подтверждающие осуществление затрат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договоров и первичных учетных документов (счетов-фактур, актов сдачи-приемки выполненных работ, оказанных услуг, товарных накладных, платежных ведомостей, документов, подтверждающих численность основного и привлеченного персонала, копий платежных поручений, реестров платежных поручений), заверенные Получателем в порядке, установленном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66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кредитных договоров (с графиками погашения кредита и уплаты процентов) и (или) реестра кредитных договоров, заверенные Получателем и кредитной организацией, с приложением выписки по ссудному счету Получателя, подтверждающей получение кредитов, а также документов, подтверждающих своевременную уплату Получателем начисленных процентов за пользование кредитами и своевременное их погашение, заверенные кредитной организацией</w:t>
      </w:r>
      <w:r>
        <w:rPr>
          <w:rStyle w:val="FootnoteCharacters"/>
          <w:rStyle w:val="FootnoteAnchor"/>
          <w:sz w:val="28"/>
          <w:szCs w:val="28"/>
        </w:rPr>
        <w:footnoteReference w:id="67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лизинга (с графиками погашения лизинговых платежей), заверенные Получателем и лизинговой компанией, с приложением копий выписок с расчетных счетов Получателя с копиями платежных документов, подтверждающих использование лизинговых платежей на цели, установленные Порядком предоставления субсидии, а также документов, подтверждающих уплату лизинговых платежей, заверенных кредитной организацией, осуществляющей расчетно-кассовые операции по проведению платежей по договору лизинга</w:t>
      </w:r>
      <w:r>
        <w:rPr>
          <w:rStyle w:val="FootnoteCharacters"/>
          <w:rStyle w:val="FootnoteAnchor"/>
          <w:sz w:val="28"/>
          <w:szCs w:val="28"/>
        </w:rPr>
        <w:footnoteReference w:id="68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Иные документы по решению 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69"/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Департамента, Управления, Комитета,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иного органа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______________________________________;</w:t>
      </w:r>
    </w:p>
    <w:p>
      <w:pPr>
        <w:sectPr>
          <w:headerReference w:type="default" r:id="rId18"/>
          <w:headerReference w:type="first" r:id="rId19"/>
          <w:footnotePr>
            <w:numFmt w:val="decimal"/>
            <w:numRestart w:val="eachSect"/>
          </w:footnotePr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______________________________________.</w:t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еречню документов,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х для получения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сидии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__________________________________________________________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</w:t>
      </w:r>
      <w:r>
        <w:rPr>
          <w:szCs w:val="24"/>
        </w:rPr>
        <w:t>(Наименование Получателя, ИНН, КПП, адрес)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в соответствии с _______________________________________________________,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>(наименование Порядка предоставления субсидии из бюджета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                 </w:t>
      </w:r>
      <w:r>
        <w:rPr>
          <w:szCs w:val="24"/>
        </w:rPr>
        <w:t>города Перми Получателю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утвержденным постановлением администрации города Перми от «___» _________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20_____  г.  №  __________  (далее  - Порядок предоставления субсидии), просит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оставить субсидию в размере ____________________________ рублей в целях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Cs w:val="24"/>
        </w:rPr>
        <w:t>(сумма прописью)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.</w:t>
      </w:r>
    </w:p>
    <w:p>
      <w:pPr>
        <w:pStyle w:val="Heading1"/>
        <w:keepNext w:val="false"/>
        <w:autoSpaceDE w:val="false"/>
        <w:ind w:right="-1" w:firstLine="709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целевое назначение субсидии)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Опись документов, предусмотренных пунктом ___ Порядка предоставления субсидии, прилагается.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риложение: на __ л. в 1 экз.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олучатель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_________________ ________________________ __________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szCs w:val="24"/>
        </w:rPr>
        <w:t>подпись)                      (расшифровка подписи)                       (должность)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notePr>
            <w:numFmt w:val="decimal"/>
            <w:numRestart w:val="eachSect"/>
          </w:footnotePr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«___» 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еречню документов,</w:t>
      </w:r>
    </w:p>
    <w:p>
      <w:pPr>
        <w:pStyle w:val="Normal"/>
        <w:autoSpaceDE w:val="false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х для получения</w:t>
      </w:r>
    </w:p>
    <w:p>
      <w:pPr>
        <w:pStyle w:val="Normal"/>
        <w:autoSpaceDE w:val="false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сидии</w:t>
      </w:r>
    </w:p>
    <w:p>
      <w:pPr>
        <w:pStyle w:val="Normal"/>
        <w:autoSpaceDE w:val="false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бюджетом города Перм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«__» 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Получателя 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566"/>
        <w:gridCol w:w="565"/>
        <w:gridCol w:w="808"/>
        <w:gridCol w:w="1888"/>
        <w:gridCol w:w="566"/>
        <w:gridCol w:w="750"/>
        <w:gridCol w:w="850"/>
        <w:gridCol w:w="737"/>
        <w:gridCol w:w="1633"/>
        <w:gridCol w:w="571"/>
        <w:gridCol w:w="755"/>
        <w:gridCol w:w="850"/>
        <w:gridCol w:w="716"/>
        <w:gridCol w:w="1360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редств, предоставленных из бюджета города Перм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й правовой акт города Перми, в соответствии с которым Получателю предоставлены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з бюджета города Перм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, заключенный между главным распорядителем средств бюджета города Перми и Получателем на предоставление из бюджета города Перми средств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ы (контракты), заключенные Получателем в целях исполн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 в рамках договора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едоставле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имеется задолженность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имеется задолженность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итель (уполномоченное 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лицо) Получателя ____________________________ ________________ _________________________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Cs w:val="24"/>
        </w:rPr>
        <w:t>(должность)                             (подпись)                                    (расшифровка подписи)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Исполнитель ________________________________ _________________________________ ________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Cs w:val="24"/>
        </w:rPr>
        <w:t>(должность)                                                         (ФИО)                                                   (телефон)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«___» 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notePr>
            <w:numFmt w:val="decimal"/>
            <w:numRestart w:val="eachSect"/>
          </w:footnotePr>
          <w:type w:val="nextPage"/>
          <w:pgSz w:orient="landscape" w:w="16820" w:h="11906"/>
          <w:pgMar w:left="1134" w:right="567" w:gutter="0" w:header="720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к Типовой форме договора о предоставлении из 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бюджета города Перми субсидий, в том числе грантов в форме субсидий, юридическим лицам, 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индивидуальным предпринимателям, а также 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физическим лицам 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Приложение № _______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к договору от __________ № ____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достижению результатов предоставления Субсид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контрольные точк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«____»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84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7797"/>
      </w:tblGrid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лучателя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779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355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(департамент, управление, комитет, иной орган)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сидии</w:t>
            </w:r>
          </w:p>
        </w:tc>
        <w:tc>
          <w:tcPr>
            <w:tcW w:w="779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7797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первичный – «0», уточненный – «1», «2», «3», «...»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0"/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3147"/>
        <w:gridCol w:w="1701"/>
        <w:gridCol w:w="1446"/>
        <w:gridCol w:w="1360"/>
        <w:gridCol w:w="2126"/>
      </w:tblGrid>
      <w:tr>
        <w:trPr/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предоставления Субсидии, контрольной точ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1"/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езультата предоставления Субсидии, контрольной точ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2"/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3"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д.мм.гггг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4"/>
            </w:r>
          </w:p>
        </w:tc>
      </w:tr>
      <w:tr>
        <w:trPr/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 1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 2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2.1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5"/>
          <w:headerReference w:type="first" r:id="rId26"/>
          <w:footnotePr>
            <w:numFmt w:val="decimal"/>
            <w:numRestart w:val="eachSect"/>
          </w:footnotePr>
          <w:type w:val="nextPage"/>
          <w:pgSz w:orient="landscape" w:w="16820" w:h="11906"/>
          <w:pgMar w:left="1134" w:right="567" w:gutter="0" w:header="720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к Типовой форме договора о предоставлении из 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бюджета города Перми субсидий, в том числе грантов в форме субсидий, юридическим лицам, 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индивидуальным предпринимателям, а также 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физическим лицам 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Приложение № _______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к договору от 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Heading1"/>
        <w:keepNext w:val="false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значений результатов предоставления Субсидии</w:t>
      </w:r>
    </w:p>
    <w:p>
      <w:pPr>
        <w:pStyle w:val="Heading1"/>
        <w:keepNext w:val="false"/>
        <w:autoSpaceDE w:val="false"/>
        <w:ind w:right="-1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состоянию на ___ _________ 20__ года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Наименование получателя: _____________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Наименование главного распорядителя бюджетных средств _____________________________________________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(департамент, управление, комитет, иной орган)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ид документа: 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первичный – «0», уточненный – «1», «2», «3», «...»)</w:t>
      </w:r>
      <w:r>
        <w:rPr>
          <w:rStyle w:val="FootnoteCharacters"/>
          <w:rStyle w:val="FootnoteAnchor"/>
          <w:sz w:val="24"/>
          <w:szCs w:val="24"/>
        </w:rPr>
        <w:footnoteReference w:id="75"/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Периодичность: 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месячная, квартальная, годова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руб. (с точностью до второго знака после запятой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395"/>
        <w:gridCol w:w="1559"/>
        <w:gridCol w:w="992"/>
        <w:gridCol w:w="1559"/>
        <w:gridCol w:w="2127"/>
        <w:gridCol w:w="1276"/>
        <w:gridCol w:w="240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76"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77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план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итель (уполномоченное 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лицо) Получателя                  ___________________________ _______________ _____________________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(должность)                                       (подпись)                                (расшифровка подписи)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Исполнитель ________________________________ __________________________________ ________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(должность)                                              (фамилия, инициалы)                                     (телефон)</w:t>
      </w:r>
    </w:p>
    <w:p>
      <w:pPr>
        <w:pStyle w:val="Heading1"/>
        <w:keepNext w:val="false"/>
        <w:autoSpaceDE w:val="false"/>
        <w:ind w:right="-1" w:firstLine="709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8"/>
          <w:headerReference w:type="first" r:id="rId29"/>
          <w:footnotePr>
            <w:numFmt w:val="decimal"/>
            <w:numRestart w:val="eachSect"/>
          </w:footnotePr>
          <w:type w:val="nextPage"/>
          <w:pgSz w:orient="landscape" w:w="16820" w:h="11906"/>
          <w:pgMar w:left="1134" w:right="567" w:gutter="0" w:header="720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«___»_______________ 20__ г.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к Типовой форме договора о предоставлении из 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бюджета города Перми субсидий, в том числе грантов в форме субсидий, юридическим лицам, 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индивидуальным предпринимателям, а также 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физическим лицам 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Приложение № _______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к договору от __________ № ____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плана мероприятий по достижению результатов предоставления Субсидии (контрольных точек)</w:t>
      </w:r>
      <w:r>
        <w:rPr>
          <w:rStyle w:val="FootnoteCharacters"/>
          <w:rStyle w:val="FootnoteAnchor"/>
          <w:b/>
          <w:sz w:val="28"/>
          <w:szCs w:val="28"/>
        </w:rPr>
        <w:footnoteReference w:id="78"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1 _________ 20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75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7655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лучателя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</w:t>
            </w:r>
          </w:p>
        </w:tc>
      </w:tr>
      <w:tr>
        <w:trPr/>
        <w:tc>
          <w:tcPr>
            <w:tcW w:w="48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я бюджетных средств</w:t>
            </w:r>
          </w:p>
        </w:tc>
        <w:tc>
          <w:tcPr>
            <w:tcW w:w="765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355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департамент, управление, комитет, иной орган)</w:t>
            </w:r>
          </w:p>
        </w:tc>
      </w:tr>
      <w:tr>
        <w:trPr/>
        <w:tc>
          <w:tcPr>
            <w:tcW w:w="48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сидии</w:t>
            </w:r>
          </w:p>
        </w:tc>
        <w:tc>
          <w:tcPr>
            <w:tcW w:w="765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</w:t>
            </w:r>
          </w:p>
        </w:tc>
      </w:tr>
      <w:tr>
        <w:trPr/>
        <w:tc>
          <w:tcPr>
            <w:tcW w:w="482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</w:t>
            </w:r>
          </w:p>
        </w:tc>
        <w:tc>
          <w:tcPr>
            <w:tcW w:w="765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первичный – «0», уточненный – «1», «2», «3», «...»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9"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1418"/>
        <w:gridCol w:w="1275"/>
        <w:gridCol w:w="567"/>
        <w:gridCol w:w="850"/>
        <w:gridCol w:w="1019"/>
        <w:gridCol w:w="1162"/>
        <w:gridCol w:w="1020"/>
        <w:gridCol w:w="1701"/>
        <w:gridCol w:w="1336"/>
      </w:tblGrid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предоставления субсидии, контрольной точ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0"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результата предоставления Субсидии, контрольной точ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(дд.мм.гггг.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1"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2"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3"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4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(прогнозный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5"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очки отчетного период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очки планового период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очки отчетного период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очки планового период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(уполномоченное 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лицо) Получателя                  _______________________________ _______________ __________________________________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(должность)                                       (подпись)                                (расшифровка подписи)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Исполнитель ______________________________________ __________________________________ ________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(должность)                                                (фамилия, инициалы)                                      (телефон)</w:t>
      </w:r>
    </w:p>
    <w:p>
      <w:pPr>
        <w:pStyle w:val="Heading1"/>
        <w:keepNext w:val="false"/>
        <w:autoSpaceDE w:val="false"/>
        <w:ind w:right="-1" w:firstLine="709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1"/>
          <w:headerReference w:type="first" r:id="rId32"/>
          <w:footnotePr>
            <w:numFmt w:val="decimal"/>
            <w:numRestart w:val="eachSect"/>
          </w:footnotePr>
          <w:type w:val="nextPage"/>
          <w:pgSz w:orient="landscape" w:w="16820" w:h="11906"/>
          <w:pgMar w:left="1134" w:right="567" w:gutter="0" w:header="720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«___»_______________ 20__ г.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к Типовой форме договора о предоставлении из 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бюджета города Перми субсидий, в том числе грантов в форме субсидий, юридическим лицам, 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индивидуальным предпринимателям, а также 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физическим лицам 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Приложение № _______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к договору от ________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ах, источником финансового обеспечения которых является Субсид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«____» ______________ 20____ г. </w:t>
      </w:r>
      <w:r>
        <w:rPr>
          <w:rStyle w:val="FootnoteCharacters"/>
          <w:rStyle w:val="FootnoteAnchor"/>
          <w:b/>
          <w:sz w:val="28"/>
          <w:szCs w:val="28"/>
        </w:rPr>
        <w:footnoteReference w:id="86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34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4"/>
        <w:gridCol w:w="7230"/>
      </w:tblGrid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ind w:left="2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лучателя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5104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ind w:left="2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</w:t>
            </w:r>
          </w:p>
          <w:p>
            <w:pPr>
              <w:pStyle w:val="Normal"/>
              <w:autoSpaceDE w:val="false"/>
              <w:ind w:left="2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я бюджетных средств</w:t>
            </w:r>
          </w:p>
        </w:tc>
        <w:tc>
          <w:tcPr>
            <w:tcW w:w="7230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355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департамент, управление, комитет, иной орган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: квартальная, год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руб. (с точностью до второго знака после запят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4819"/>
        <w:gridCol w:w="1561"/>
        <w:gridCol w:w="1559"/>
        <w:gridCol w:w="1843"/>
        <w:gridCol w:w="1984"/>
        <w:gridCol w:w="227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ла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6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7"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бсолютных величинах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. 3 – гр. 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р. 4 / гр. 3)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 100%)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,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 Пер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средств по выплатам, произведенным в прошлых отчетных периодах (дебиторской задолженности прошлых лет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доходы в форме штрафов и пеней по обязательствам, источником финансового обеспечения которых являлись средства Субсиди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латы по расходам, всего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8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работной платы персоналу,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рсонал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обязательное социальное страхование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9"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физическим лица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0"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/>
            </w:pPr>
            <w:r>
              <w:rPr>
                <w:sz w:val="24"/>
                <w:szCs w:val="24"/>
              </w:rPr>
              <w:t>закупка работ и услуг, всего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1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 и услуг контрагент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авленную стоимость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2"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 и услуг контрагент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авленную стоимость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/>
            </w:pPr>
            <w:r>
              <w:rPr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за исключением налога на добавленную стоимость и взносов на обязательное социальное страхование, всего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3"/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редств иным юридическим лицам, индивидуальным предпринимателям, физическим лицам в форме грант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4"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,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звращено в бюджет города Перми,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ных не по целевому назначени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применения штрафных санк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таток Субсидии, подлежащей возврату в бюджет города Перми, на конец отчетного пери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(уполномоченно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ицо) Получателя                           ___________________________________ ________________ ________________________</w:t>
      </w:r>
    </w:p>
    <w:p>
      <w:pPr>
        <w:pStyle w:val="Normal"/>
        <w:tabs>
          <w:tab w:val="clear" w:pos="720"/>
          <w:tab w:val="left" w:pos="6930" w:leader="none"/>
          <w:tab w:val="left" w:pos="841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должность)</w:t>
        <w:tab/>
        <w:t xml:space="preserve">                    (подпись)</w:t>
        <w:tab/>
        <w:t xml:space="preserve">               (расшифровка подписи)</w:t>
      </w:r>
    </w:p>
    <w:p>
      <w:pPr>
        <w:pStyle w:val="Normal"/>
        <w:tabs>
          <w:tab w:val="clear" w:pos="720"/>
          <w:tab w:val="left" w:pos="6930" w:leader="none"/>
          <w:tab w:val="left" w:pos="841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нитель                                   ______________________________ _______________________ _______________________</w:t>
      </w:r>
    </w:p>
    <w:p>
      <w:pPr>
        <w:pStyle w:val="Normal"/>
        <w:tabs>
          <w:tab w:val="clear" w:pos="720"/>
          <w:tab w:val="left" w:pos="6930" w:leader="none"/>
          <w:tab w:val="left" w:pos="8415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должность)</w:t>
        <w:tab/>
        <w:t xml:space="preserve">                                (фамилия, инициалы)                            (подпись)</w:t>
      </w:r>
    </w:p>
    <w:p>
      <w:pPr>
        <w:pStyle w:val="Normal"/>
        <w:tabs>
          <w:tab w:val="clear" w:pos="720"/>
          <w:tab w:val="left" w:pos="6930" w:leader="none"/>
          <w:tab w:val="left" w:pos="841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3"/>
          <w:headerReference w:type="first" r:id="rId34"/>
          <w:footnotePr>
            <w:numFmt w:val="decimal"/>
            <w:numRestart w:val="eachSect"/>
          </w:footnotePr>
          <w:type w:val="nextPage"/>
          <w:pgSz w:orient="landscape" w:w="16820" w:h="11906"/>
          <w:pgMar w:left="1134" w:right="567" w:gutter="0" w:header="720" w:top="1418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20 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Типовой форме договора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из бюджета города Перми субсидий, в том числе грантов в форме субсидий, юридическим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лицам, индивидуальным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ям, а также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физическим лиц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юридического лица, фамилия, имя, отчество (при наличии) </w:t>
      </w:r>
    </w:p>
    <w:p>
      <w:pPr>
        <w:pStyle w:val="Normal"/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ого предпринимателя или физического лица)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Courier New" w:cs="Courier New" w:ascii="Courier New" w:hAnsi="Courier New"/>
          <w:b/>
          <w:sz w:val="20"/>
        </w:rPr>
        <w:t xml:space="preserve">                                 </w:t>
      </w:r>
      <w:r>
        <w:rPr>
          <w:b/>
          <w:sz w:val="28"/>
          <w:szCs w:val="28"/>
        </w:rPr>
        <w:t>ПРЕТЕНЗИЯ</w:t>
      </w:r>
    </w:p>
    <w:p>
      <w:pPr>
        <w:pStyle w:val="Heading1"/>
        <w:keepNext w:val="false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выполнении обязательств договора о предоставлении</w:t>
      </w:r>
    </w:p>
    <w:p>
      <w:pPr>
        <w:pStyle w:val="Heading1"/>
        <w:keepNext w:val="false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города Перми субсидий, в том числе грантов в форме субсидий, юридическим лицам, индивидуальным предпринимателям,</w:t>
      </w:r>
    </w:p>
    <w:p>
      <w:pPr>
        <w:pStyle w:val="Heading1"/>
        <w:keepNext w:val="false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физическим лицам</w:t>
      </w:r>
    </w:p>
    <w:p>
      <w:pPr>
        <w:pStyle w:val="Heading1"/>
        <w:keepNext w:val="false"/>
        <w:autoSpaceDE w:val="false"/>
        <w:ind w:right="-1" w:firstLine="709"/>
        <w:jc w:val="center"/>
        <w:rPr/>
      </w:pPr>
      <w:r>
        <w:rPr>
          <w:b/>
          <w:sz w:val="28"/>
          <w:szCs w:val="28"/>
        </w:rPr>
        <w:t>от «____» ______________ 20___ г. № _____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__» _______ 20__ г. между ______________________________________, </w:t>
      </w:r>
    </w:p>
    <w:p>
      <w:pPr>
        <w:pStyle w:val="Heading1"/>
        <w:keepNext w:val="false"/>
        <w:autoSpaceDE w:val="false"/>
        <w:ind w:right="-1" w:firstLine="709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Cs w:val="24"/>
        </w:rPr>
        <w:t xml:space="preserve">(наименование главного распорядителя 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бюджетных средств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именуемый в дальнейшем _______________________________________________,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Cs w:val="24"/>
        </w:rPr>
        <w:t xml:space="preserve">(департамент, управление, комитет, иной орган) 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и ____________________________________________________________________,</w:t>
      </w:r>
    </w:p>
    <w:p>
      <w:pPr>
        <w:pStyle w:val="Heading1"/>
        <w:keepNext w:val="false"/>
        <w:autoSpaceDE w:val="false"/>
        <w:ind w:right="-1" w:firstLine="709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(наименование юридического лица, фамилия, имя, отчество (при наличии)</w:t>
      </w:r>
    </w:p>
    <w:p>
      <w:pPr>
        <w:pStyle w:val="Heading1"/>
        <w:keepNext w:val="false"/>
        <w:autoSpaceDE w:val="false"/>
        <w:ind w:right="-1" w:firstLine="709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индивидуального предпринимателя или физического лица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именуемый в дальнейшем «Получатель», был заключен договор о предоставлении из бюджета города Перми субсидий, в том числе грантов в форме субсидий, юридическим лицам, индивидуальным предпринимателям, а также физическим лицам № _______ (далее – договор)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В соответствии с пунктом _______ договора Получатель должен был исполнить следующие обязательства</w:t>
      </w:r>
      <w:r>
        <w:rPr>
          <w:rStyle w:val="FootnoteCharacters"/>
          <w:rStyle w:val="FootnoteAnchor"/>
          <w:sz w:val="28"/>
          <w:szCs w:val="28"/>
        </w:rPr>
        <w:footnoteReference w:id="95"/>
      </w:r>
      <w:r>
        <w:rPr>
          <w:sz w:val="28"/>
          <w:szCs w:val="28"/>
        </w:rPr>
        <w:t>: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1) __________________________________ в срок до «__» _________ 20__ г.;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2) __________________________________ в срок до «__» _________ 20__ г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Однако указанные обязательства Получателем ________________________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(не исполнены/исполнены не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в полном объеме/исполнены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с нарушением срока)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В случае если Получателем указанные обязательства не будут исполнены в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е, установленном договором, в соответствии с </w:t>
      </w:r>
      <w:hyperlink r:id="rId35">
        <w:r>
          <w:rPr>
            <w:rStyle w:val="InternetLink"/>
            <w:sz w:val="28"/>
            <w:szCs w:val="28"/>
          </w:rPr>
          <w:t>пунктом 7.6</w:t>
        </w:r>
      </w:hyperlink>
      <w:r>
        <w:rPr>
          <w:sz w:val="28"/>
          <w:szCs w:val="28"/>
        </w:rPr>
        <w:t xml:space="preserve"> договора ______________________________________________ вправе расторгнуть договор</w:t>
      </w:r>
    </w:p>
    <w:p>
      <w:pPr>
        <w:pStyle w:val="Heading1"/>
        <w:autoSpaceDE w:val="false"/>
        <w:ind w:right="-1" w:hanging="0"/>
        <w:rPr/>
      </w:pPr>
      <w:r>
        <w:rPr>
          <w:szCs w:val="24"/>
        </w:rPr>
        <w:t xml:space="preserve">       </w:t>
      </w:r>
      <w:r>
        <w:rPr>
          <w:szCs w:val="24"/>
        </w:rPr>
        <w:t>(департамент, управление, комитет, иной орган)</w:t>
      </w:r>
    </w:p>
    <w:p>
      <w:pPr>
        <w:pStyle w:val="Heading1"/>
        <w:autoSpaceDE w:val="false"/>
        <w:ind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дностороннем порядке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В связи с вышеизложенным _________________________________________</w:t>
      </w:r>
    </w:p>
    <w:p>
      <w:pPr>
        <w:pStyle w:val="Heading1"/>
        <w:autoSpaceDE w:val="false"/>
        <w:ind w:right="-1" w:hanging="0"/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(департамент, управление, комитет, иной орган) 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сообщает о необходимости устранения Получателем вышеуказанных нарушений в срок до «___» ______________ 20____ г.</w:t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Настоящая Претензия считается полученной с момента получения Получателем настоящей Претензии в виде бумажного документа</w:t>
      </w:r>
      <w:r>
        <w:rPr>
          <w:rFonts w:cs="Courier New" w:ascii="Courier New" w:hAnsi="Courier New"/>
          <w:sz w:val="20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  ______________ 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департамента, управления, комитета,                     (подпись)             (фамилия, инициалы)</w:t>
      </w:r>
    </w:p>
    <w:p>
      <w:pPr>
        <w:sectPr>
          <w:headerReference w:type="default" r:id="rId36"/>
          <w:headerReference w:type="first" r:id="rId37"/>
          <w:footnotePr>
            <w:numFmt w:val="decimal"/>
            <w:numRestart w:val="eachSect"/>
          </w:footnotePr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ного органа)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Типовой форме договора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из бюджета города Перми субсидий, в том числе грантов в форме субсидий, юридическим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лицам, индивидуальным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ям, а также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физическим лиц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олнительное соглашение к догово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из бюджета города Перми субсидии, в том числе гра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форме субсидий, юридическим лицам, индивидуальны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принимателям, а также физическим лиц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«____» _____________ 20_____ г.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____» _____________ 20__ г.                              № _________________</w:t>
      </w:r>
    </w:p>
    <w:p>
      <w:pPr>
        <w:pStyle w:val="Normal"/>
        <w:tabs>
          <w:tab w:val="clear" w:pos="720"/>
          <w:tab w:val="left" w:pos="975" w:leader="none"/>
          <w:tab w:val="center" w:pos="4957" w:leader="none"/>
        </w:tabs>
        <w:rPr/>
      </w:pPr>
      <w:r>
        <w:rPr>
          <w:sz w:val="24"/>
          <w:szCs w:val="24"/>
        </w:rPr>
        <w:tab/>
        <w:t xml:space="preserve">         (дата заключения                                                                 (номер</w:t>
      </w:r>
    </w:p>
    <w:p>
      <w:pPr>
        <w:pStyle w:val="Normal"/>
        <w:tabs>
          <w:tab w:val="clear" w:pos="720"/>
          <w:tab w:val="left" w:pos="705" w:leader="none"/>
          <w:tab w:val="center" w:pos="495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дополнительного соглашения)                                      дополнительного соглашени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Heading1"/>
        <w:keepNext w:val="false"/>
        <w:autoSpaceDE w:val="false"/>
        <w:ind w:right="-1" w:firstLine="709"/>
        <w:rPr>
          <w:szCs w:val="24"/>
        </w:rPr>
      </w:pPr>
      <w:r>
        <w:rPr>
          <w:sz w:val="28"/>
          <w:szCs w:val="28"/>
        </w:rPr>
        <w:t xml:space="preserve">    </w:t>
      </w:r>
      <w:r>
        <w:rPr>
          <w:szCs w:val="24"/>
        </w:rPr>
        <w:t xml:space="preserve">(наименование функционального органа администрации города Перми или иной </w:t>
      </w:r>
    </w:p>
    <w:p>
      <w:pPr>
        <w:pStyle w:val="Heading1"/>
        <w:keepNext w:val="false"/>
        <w:autoSpaceDE w:val="false"/>
        <w:ind w:right="-1" w:firstLine="709"/>
        <w:jc w:val="center"/>
        <w:rPr>
          <w:szCs w:val="24"/>
        </w:rPr>
      </w:pPr>
      <w:r>
        <w:rPr>
          <w:szCs w:val="24"/>
        </w:rPr>
        <w:t xml:space="preserve">организации, осуществляющей в соответствии с бюджетным законодательством </w:t>
      </w:r>
    </w:p>
    <w:p>
      <w:pPr>
        <w:pStyle w:val="Heading1"/>
        <w:keepNext w:val="false"/>
        <w:autoSpaceDE w:val="false"/>
        <w:ind w:right="-1" w:firstLine="709"/>
        <w:jc w:val="center"/>
        <w:rPr>
          <w:szCs w:val="24"/>
        </w:rPr>
      </w:pPr>
      <w:r>
        <w:rPr>
          <w:szCs w:val="24"/>
        </w:rPr>
        <w:t xml:space="preserve">Российской Федерации функции главного распорядителя бюджетных средств </w:t>
      </w:r>
    </w:p>
    <w:p>
      <w:pPr>
        <w:pStyle w:val="Heading1"/>
        <w:keepNext w:val="false"/>
        <w:autoSpaceDE w:val="false"/>
        <w:ind w:right="-1" w:firstLine="709"/>
        <w:jc w:val="center"/>
        <w:rPr>
          <w:szCs w:val="24"/>
        </w:rPr>
      </w:pPr>
      <w:r>
        <w:rPr>
          <w:szCs w:val="24"/>
        </w:rPr>
        <w:t>города Перми)</w:t>
      </w:r>
    </w:p>
    <w:p>
      <w:pPr>
        <w:pStyle w:val="Normal"/>
        <w:jc w:val="both"/>
        <w:rPr/>
      </w:pPr>
      <w:r>
        <w:rPr>
          <w:sz w:val="28"/>
          <w:szCs w:val="28"/>
        </w:rPr>
        <w:t>которому как получателю средств бюджета города Перми доведены лимиты бюджетных обязательств на предоставление _________________________________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наименование субсидии (гран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в форме субсид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______________________________________________</w:t>
      </w:r>
    </w:p>
    <w:p>
      <w:pPr>
        <w:pStyle w:val="Heading1"/>
        <w:keepNext w:val="false"/>
        <w:autoSpaceDE w:val="false"/>
        <w:ind w:right="-1" w:firstLine="709"/>
        <w:jc w:val="center"/>
        <w:rPr>
          <w:szCs w:val="24"/>
        </w:rPr>
      </w:pPr>
      <w:r>
        <w:rPr>
          <w:sz w:val="28"/>
          <w:szCs w:val="28"/>
        </w:rPr>
        <w:t xml:space="preserve">                    </w:t>
      </w:r>
      <w:r>
        <w:rPr>
          <w:szCs w:val="24"/>
        </w:rPr>
        <w:t xml:space="preserve">   </w:t>
      </w:r>
      <w:r>
        <w:rPr>
          <w:szCs w:val="24"/>
        </w:rPr>
        <w:t>(департамент, управление, комитет, иной орган</w:t>
      </w:r>
      <w:r>
        <w:rPr>
          <w:rStyle w:val="FootnoteCharacters"/>
          <w:rStyle w:val="FootnoteAnchor"/>
          <w:szCs w:val="24"/>
        </w:rPr>
        <w:footnoteReference w:id="96"/>
      </w:r>
      <w:r>
        <w:rPr>
          <w:szCs w:val="24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,</w:t>
      </w:r>
    </w:p>
    <w:p>
      <w:pPr>
        <w:pStyle w:val="Heading1"/>
        <w:keepNext w:val="false"/>
        <w:autoSpaceDE w:val="false"/>
        <w:ind w:right="-1" w:firstLine="709"/>
        <w:jc w:val="center"/>
        <w:rPr/>
      </w:pPr>
      <w:r>
        <w:rPr>
          <w:sz w:val="28"/>
          <w:szCs w:val="28"/>
        </w:rPr>
        <w:t>(</w:t>
      </w:r>
      <w:r>
        <w:rPr>
          <w:szCs w:val="24"/>
        </w:rPr>
        <w:t>наименование должности, а также фамилия, имя, отчество (при наличии) руководителя департамента, управления, комитета, иного органа) или уполномоченного им лица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действующего на основании _____________________________________________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Heading1"/>
        <w:keepNext w:val="false"/>
        <w:autoSpaceDE w:val="false"/>
        <w:ind w:right="-1" w:firstLine="709"/>
        <w:jc w:val="center"/>
        <w:rPr/>
      </w:pPr>
      <w:r>
        <w:rPr>
          <w:szCs w:val="24"/>
        </w:rPr>
        <w:t>(реквизиты положения о департаменте, управлении, комитете, ином органе), доверенности, приказа или иного документа, удостоверяющего полномочия)</w:t>
      </w:r>
    </w:p>
    <w:p>
      <w:pPr>
        <w:pStyle w:val="Normal"/>
        <w:jc w:val="center"/>
        <w:rPr/>
      </w:pPr>
      <w:r>
        <w:rPr>
          <w:sz w:val="28"/>
          <w:szCs w:val="28"/>
        </w:rPr>
        <w:t>и 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юридического лица, фамилия, имя, отчество (при налич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ндивидуального предпринимателя или физическ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 в дальнейшем «Получатель», в лице 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(наименование должности, а также фамилия, имя, отчество (при налич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ица, представляющего Получателя, или уполномоченного им лица, фамил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мя, отчество (при наличии) индивидуального предпринимателя и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физического лиц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реквизиты устава юридического лица, свидетельства о государствен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гистрации индивидуального предпринимателя, доверенности)</w:t>
      </w:r>
    </w:p>
    <w:p>
      <w:pPr>
        <w:pStyle w:val="Heading1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далее именуемые «Стороны», в соответствии с пунктом 7.3 договора о предоставлении из бюджета города Перми субсидий, в том числе грантов в форме субсидий, юридическим лицам, индивидуальным предпринимателям, а также физическим лицам от «__» _______ 20__ г. № _______ (далее соответственно – договор, Субсидия) заключили настоящее Дополнительное соглашение к договору о нижеследующем.</w:t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в договор следующие изменения</w:t>
      </w:r>
      <w:r>
        <w:rPr>
          <w:rStyle w:val="FootnoteCharacters"/>
          <w:rStyle w:val="FootnoteAnchor"/>
          <w:sz w:val="28"/>
          <w:szCs w:val="28"/>
        </w:rPr>
        <w:footnoteReference w:id="97"/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 в преамбуле:</w:t>
      </w:r>
    </w:p>
    <w:p>
      <w:pPr>
        <w:pStyle w:val="Normal"/>
        <w:ind w:firstLine="709"/>
        <w:rPr/>
      </w:pPr>
      <w:r>
        <w:rPr>
          <w:sz w:val="28"/>
          <w:szCs w:val="28"/>
        </w:rPr>
        <w:t>1.1.1. ____________________________________________________________;</w:t>
      </w:r>
    </w:p>
    <w:p>
      <w:pPr>
        <w:pStyle w:val="Normal"/>
        <w:ind w:firstLine="709"/>
        <w:rPr/>
      </w:pPr>
      <w:r>
        <w:rPr>
          <w:sz w:val="28"/>
          <w:szCs w:val="28"/>
        </w:rPr>
        <w:t>1.1.2. ____________________________________________________________;</w:t>
      </w:r>
    </w:p>
    <w:p>
      <w:pPr>
        <w:pStyle w:val="Normal"/>
        <w:ind w:firstLine="709"/>
        <w:rPr/>
      </w:pPr>
      <w:r>
        <w:rPr>
          <w:sz w:val="28"/>
          <w:szCs w:val="28"/>
        </w:rPr>
        <w:t>1.2. в разделе I «Предмет договора»:</w:t>
      </w:r>
    </w:p>
    <w:p>
      <w:pPr>
        <w:pStyle w:val="Normal"/>
        <w:ind w:firstLine="709"/>
        <w:rPr/>
      </w:pPr>
      <w:r>
        <w:rPr>
          <w:sz w:val="28"/>
          <w:szCs w:val="28"/>
        </w:rPr>
        <w:t>1.2.1. пункт 1.1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_______________________________________________________________»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2.2. пункт 1.2 изложить в следующей редакции:  </w:t>
      </w:r>
    </w:p>
    <w:p>
      <w:pPr>
        <w:pStyle w:val="Normal"/>
        <w:ind w:firstLine="709"/>
        <w:rPr/>
      </w:pPr>
      <w:r>
        <w:rPr>
          <w:sz w:val="28"/>
          <w:szCs w:val="28"/>
        </w:rPr>
        <w:t>«_______________________________________________________________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 в разделе II «Финансовое обеспечение предоставления Субсидии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3.1. в абзаце __________________ пункта 2.1 сумму Субсидии в 20__ году _______________ (___________________________) рублей ____ копеек - по коду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сумма цифрами)                          (сумма прописью)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БК _________ увеличить/уменьшить на ________ рублей</w:t>
      </w:r>
      <w:r>
        <w:rPr>
          <w:rStyle w:val="FootnoteCharacters"/>
          <w:rStyle w:val="FootnoteAnchor"/>
          <w:sz w:val="28"/>
          <w:szCs w:val="28"/>
        </w:rPr>
        <w:footnoteReference w:id="98"/>
      </w:r>
      <w:r>
        <w:rPr>
          <w:sz w:val="28"/>
          <w:szCs w:val="28"/>
        </w:rPr>
        <w:t>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(код БК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разделе III «Условия и порядок предоставления Субсиди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в пункте 3.1.1.1 слова «в срок до «___» _________ 20__ г.» заменить словами «в срок до «___» __________ 20__ г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в пункте 3.1.1.2 слова «приложению № _______» заменить словами «приложению № ______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в пункте 3.1.2.1 слова «приложении № _______» заменить словами «приложении № ______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4. в пункте 3.2.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4.1. слова «____________________________________________________»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4"/>
          <w:szCs w:val="24"/>
        </w:rPr>
        <w:t>(наименование кредитной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>заменить словами «_________________________________________________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4"/>
          <w:szCs w:val="24"/>
        </w:rPr>
        <w:t>(наименование кредитной организации)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4.2. слова «в срок ____________» заменить словами «в срок _________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1.5. в разделе IV «Взаимодействие Сторон»: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в пункте 4.1.2: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1. слова «в пунктах ____» заменить словами «в пунктах ____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2. слова «в течение ___ рабочих дней» заменить словами «в течение ___ рабочих дней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в пункте 4.1.5.1 слова «приложению № ____» заменить словами «приложению № ____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в пункте 4.1.5.2 слова «приложению № ___» заменить словами «приложению № ___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 в пункте 4.1.6.1 слова «приложению № ___» заменить словами «приложению № ___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5. в пункте 4.1.6.2 слова «приложению № ___» заменить словами «приложению № ___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6. в пункте 4.1.7.1.1 слова «приложению № ___» заменить словами «приложению № ___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7. в пункте 4.1.10 слова «в течение _____ рабочих дней» заменить словами «в течение _____ рабочих дней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8. в пункте 4.1.11 слова «в течение _____ рабочих дней» заменить словами «в течение _____ рабочих дней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9. в пункте 4.1.12 слова «в течение _____ рабочих дней» заменить словами «в течение _____ рабочих дней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0. в пункте 4.2.2 слова «не позднее _____ рабочего дня» заменить словами «не позднее _____ рабочего дня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1. в пункте 4.3.2 слова «не позднее _____ рабочего дня» заменить словами «не позднее ____ рабочего дня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1.5.12. в пункте 4.3.9.1: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1.5.12.1. слова «не позднее ______ рабочего дня» заменить словами «не позднее _____ рабочего дня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2.2. слова «отчетным _______» заменить словами «отчетным _______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1.5.13. в пункте 4.3.9.2: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1.5.13.1. слова «не позднее ______ рабочего дня» заменить словами «не позднее _____ рабочего дня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3.2. слова «отчетным _______» заменить словами «отчетным _______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1.5.14. в пункте 4.3.9.3: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1.5.14.1. слова «не позднее ______ рабочего дня» заменить словами «не позднее _____ рабочего дня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4.2. слова «отчетным _______» заменить словами «отчетным _______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5. в пункте 4.3.10 слова «в течение ____ рабочих дней» заменить словами «в течение ____ рабочих дней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1.5.16. в пункте 4.3.12 слова «в срок до «___» _________ 20___ г.» заменить словами «в срок до «___» _______ 20__ г.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1.6. в разделе VII «Заключительные положения»: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1.6.1. в пункте 7.3 слова «приложению № ______» заменить словами «приложению № ______».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1.7. Иные положения по настоящему Дополнительному соглашению</w:t>
      </w:r>
      <w:r>
        <w:rPr>
          <w:rStyle w:val="FootnoteCharacters"/>
          <w:rStyle w:val="FootnoteAnchor"/>
          <w:sz w:val="28"/>
          <w:szCs w:val="28"/>
        </w:rPr>
        <w:footnoteReference w:id="99"/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____________________________________________________________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____________________________________________________________.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раздел VIII «Платежные реквизиты Сторон»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VIII.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30"/>
        <w:gridCol w:w="3719"/>
        <w:gridCol w:w="4252"/>
      </w:tblGrid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(при наличии) наимен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департамента, управления, комитета, </w:t>
            </w:r>
          </w:p>
          <w:p>
            <w:pPr>
              <w:pStyle w:val="Heading1"/>
              <w:keepNext w:val="false"/>
              <w:autoSpaceDE w:val="false"/>
              <w:ind w:right="-1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иного органа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(при наличии) наименования Получате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(департамента, управления, комитета, иного органа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38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39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280" w:after="0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1.9. приложение № ____ к договору изложить в редакции согласно приложению № ____ к настоящему Дополнительному соглашению, которое является его неотъемлемой частью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1.10. дополнить приложением № ____ к договору согласно приложению № ____ к настоящему Дополнительному соглашению, которое является его неотъемлемой частью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1.11. внести изменения в приложение № ____ к договору согласно приложению № ____ к настоящему Дополнительному соглашению, которое является его неотъемлемой частью.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2. Настоящее Дополнительное соглашение является неотъемлемой частью договора.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4. Условия договора, не затронутые настоящим Дополнительным соглашением, остаются неизменными.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ые заключительные положения по настоящему Дополнительному Соглашению: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/>
      </w:pPr>
      <w:r>
        <w:rPr>
          <w:sz w:val="28"/>
          <w:szCs w:val="28"/>
        </w:rPr>
        <w:t>5.1. настоящее Дополнительное соглашение составлено в форме бумажного</w:t>
      </w:r>
    </w:p>
    <w:p>
      <w:pPr>
        <w:pStyle w:val="Normal"/>
        <w:tabs>
          <w:tab w:val="clear" w:pos="720"/>
          <w:tab w:val="left" w:pos="4425" w:leader="none"/>
        </w:tabs>
        <w:jc w:val="both"/>
        <w:rPr/>
      </w:pPr>
      <w:r>
        <w:rPr>
          <w:sz w:val="28"/>
          <w:szCs w:val="28"/>
        </w:rPr>
        <w:t>документа в двух экземплярах, по одному экземпляру для каждой из Сторон;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_____________________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100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писи сторон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(при наличии) наимен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(департамента, управления, комитета, иного орган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и сокращенное (при наличии) наименования Получателя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 / 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дпись)                   (фамилия, им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 xml:space="preserve">отчеств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 / 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подпись)                      (фамилия, им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отчеств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(при наличии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0"/>
          <w:headerReference w:type="first" r:id="rId41"/>
          <w:footnotePr>
            <w:numFmt w:val="decimal"/>
            <w:numRestart w:val="eachSect"/>
          </w:footnotePr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к Типовой форме договора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из бюджета города Перми субсидий, в том числе грантов в форме субсидий, юридическим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лицам, индивидуальным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ям, а также 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физическим лицам 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юридического лица, фамилия, имя, отчество (при наличии) </w:t>
      </w:r>
    </w:p>
    <w:p>
      <w:pPr>
        <w:pStyle w:val="Normal"/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ого предпринимателя или физического лица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Heading1"/>
        <w:keepNext w:val="false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отдельных положений договора</w:t>
      </w:r>
    </w:p>
    <w:p>
      <w:pPr>
        <w:pStyle w:val="Heading1"/>
        <w:keepNext w:val="false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из бюджета города Перми субсидий,</w:t>
      </w:r>
    </w:p>
    <w:p>
      <w:pPr>
        <w:pStyle w:val="Heading1"/>
        <w:keepNext w:val="false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грантов в форме субсидий, юридическим лицам,</w:t>
      </w:r>
    </w:p>
    <w:p>
      <w:pPr>
        <w:pStyle w:val="Heading1"/>
        <w:keepNext w:val="false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м предпринимателям, а также физическим лицам</w:t>
      </w:r>
    </w:p>
    <w:p>
      <w:pPr>
        <w:pStyle w:val="Heading1"/>
        <w:keepNext w:val="false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___» _________ 20__ г. № ______ </w:t>
      </w:r>
    </w:p>
    <w:p>
      <w:pPr>
        <w:pStyle w:val="Heading1"/>
        <w:keepNext w:val="false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дностороннем порядке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«__» _______ 20__ г. между _______________________________________, </w:t>
      </w:r>
    </w:p>
    <w:p>
      <w:pPr>
        <w:pStyle w:val="Heading1"/>
        <w:keepNext w:val="false"/>
        <w:autoSpaceDE w:val="false"/>
        <w:ind w:right="-1" w:firstLine="709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Cs w:val="24"/>
        </w:rPr>
        <w:t xml:space="preserve">(наименование главного распорядителя 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бюджетных средств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именуемый в дальнейшем _______________________________________________,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Cs w:val="24"/>
        </w:rPr>
        <w:t xml:space="preserve">(департамент, управление, комитет, иной орган) 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и ____________________________________________________________________,</w:t>
      </w:r>
    </w:p>
    <w:p>
      <w:pPr>
        <w:pStyle w:val="Heading1"/>
        <w:keepNext w:val="false"/>
        <w:autoSpaceDE w:val="false"/>
        <w:ind w:right="-1" w:firstLine="709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(наименование юридического лица, фамилия, имя, отчество (при наличии)</w:t>
      </w:r>
    </w:p>
    <w:p>
      <w:pPr>
        <w:pStyle w:val="Heading1"/>
        <w:keepNext w:val="false"/>
        <w:autoSpaceDE w:val="false"/>
        <w:ind w:right="-1" w:firstLine="709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индивидуального предпринимателя или физического лица)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именуемый в дальнейшем «Получатель», был заключен договор о предоставлении из бюджета города Перми субсидий, в том числе грантов в форме субсидий, юридическим лицам, индивидуальным предпринимателям, а также физическим лицам № _______ (далее – договор)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пунктом 7.4 договора __________________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Cs w:val="24"/>
        </w:rPr>
        <w:t xml:space="preserve">(департамент, управление, комитет, 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 xml:space="preserve">иной орган) </w:t>
      </w:r>
    </w:p>
    <w:p>
      <w:pPr>
        <w:pStyle w:val="Normal"/>
        <w:rPr/>
      </w:pPr>
      <w:r>
        <w:rPr>
          <w:sz w:val="28"/>
          <w:szCs w:val="28"/>
        </w:rPr>
        <w:t>вправе в одностороннем порядке изменить договор в случае 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ичина изменения договора)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вязи с вышеизложенным ____________________________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Cs w:val="24"/>
        </w:rPr>
        <w:t xml:space="preserve">(департамент, управление, комитет, иной орга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домляет Получателя о том, что:</w:t>
      </w:r>
    </w:p>
    <w:p>
      <w:pPr>
        <w:pStyle w:val="Normal"/>
        <w:ind w:firstLine="709"/>
        <w:rPr/>
      </w:pPr>
      <w:r>
        <w:rPr>
          <w:sz w:val="28"/>
          <w:szCs w:val="28"/>
        </w:rPr>
        <w:t>в абзаце _____ пункта 2.1 слова «по коду БК _________» следует читать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4"/>
          <w:szCs w:val="24"/>
        </w:rPr>
        <w:t>(код БК)</w:t>
      </w:r>
    </w:p>
    <w:p>
      <w:pPr>
        <w:pStyle w:val="Normal"/>
        <w:rPr/>
      </w:pPr>
      <w:r>
        <w:rPr>
          <w:sz w:val="28"/>
          <w:szCs w:val="28"/>
        </w:rPr>
        <w:t>словами «по коду БК __________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</w:t>
      </w:r>
      <w:r>
        <w:rPr>
          <w:sz w:val="24"/>
          <w:szCs w:val="24"/>
        </w:rPr>
        <w:t>(код БК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VIII «Платежные реквизиты Сторон» платежные реквизиты _______________________________________ излагаются в следующей редакции: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Cs w:val="24"/>
        </w:rPr>
        <w:t xml:space="preserve">(департамента, управления, комитета, иного органа) </w:t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42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60115" cy="4105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410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730"/>
                              <w:gridCol w:w="3719"/>
                            </w:tblGrid>
                            <w:tr>
                              <w:trPr/>
                              <w:tc>
                                <w:tcPr>
                                  <w:tcW w:w="5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ное и сокращенное (при наличии) наиме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Heading1"/>
                                    <w:keepNext w:val="false"/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(департамента, управления, комитета, </w:t>
                                  </w:r>
                                </w:p>
                                <w:p>
                                  <w:pPr>
                                    <w:pStyle w:val="Heading1"/>
                                    <w:keepNext w:val="false"/>
                                    <w:autoSpaceDE w:val="false"/>
                                    <w:ind w:right="-1"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иного органа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autoSpaceDE w:val="false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(департамента, управления, комитета, иного органа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ГРН, </w:t>
                                  </w:r>
                                  <w:hyperlink r:id="rId42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ОКТМО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 нахожде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Н/К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тежные реквизиты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5pt;height:323.3pt;mso-wrap-distance-left:9pt;mso-wrap-distance-right:9pt;mso-wrap-distance-top:0pt;mso-wrap-distance-bottom:0pt;margin-top:0.05pt;mso-position-vertical-relative:text;margin-left:11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449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730"/>
                        <w:gridCol w:w="3719"/>
                      </w:tblGrid>
                      <w:tr>
                        <w:trPr/>
                        <w:tc>
                          <w:tcPr>
                            <w:tcW w:w="5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ное и сокращенное (при наличии) наимен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autoSpaceDE w:val="false"/>
                              <w:ind w:right="-1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(департамента, управления, комитета, 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autoSpaceDE w:val="false"/>
                              <w:ind w:right="-1" w:firstLine="709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иного орган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autoSpaceDE w:val="false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департамента, управления, комитета, иного орган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ГРН, </w:t>
                            </w:r>
                            <w:hyperlink r:id="rId4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ОКТМО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 нахожден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Н/К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тежные реквизиты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9"/>
        <w:rPr/>
      </w:pPr>
      <w:r>
        <w:rPr>
          <w:sz w:val="28"/>
          <w:szCs w:val="28"/>
        </w:rPr>
        <w:t>Договор считается измененным с момента получения Получателем настоящего уведомления в виде бумажного докумен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   ________________   __________________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Cs w:val="24"/>
        </w:rPr>
        <w:t xml:space="preserve">     </w:t>
      </w:r>
      <w:r>
        <w:rPr>
          <w:szCs w:val="24"/>
        </w:rPr>
        <w:t>(департамента, управления, комитета,                   (подпись)                  (фамилия, инициалы)</w:t>
      </w:r>
    </w:p>
    <w:p>
      <w:pPr>
        <w:sectPr>
          <w:headerReference w:type="default" r:id="rId44"/>
          <w:headerReference w:type="first" r:id="rId45"/>
          <w:footnotePr>
            <w:numFmt w:val="decimal"/>
            <w:numRestart w:val="eachSect"/>
          </w:footnotePr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ing1"/>
        <w:keepNext w:val="false"/>
        <w:autoSpaceDE w:val="false"/>
        <w:ind w:right="-1" w:hanging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иного органа)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Типовой форме договора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из бюджета города Перми субсидий, в том числе грантов в форме субсидий, юридическим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лицам, индивидуальным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ям, а также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физическим лиц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торжении договора о предоставлении из бюджета города Перми субсидий, в том числе грантов в форме субсидий, юридическим лицам, индивидуальным предпринимателям, а также физическим лиц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» 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____» _____________ 20__ г.                              № _________________</w:t>
      </w:r>
    </w:p>
    <w:p>
      <w:pPr>
        <w:pStyle w:val="Normal"/>
        <w:tabs>
          <w:tab w:val="clear" w:pos="720"/>
          <w:tab w:val="left" w:pos="975" w:leader="none"/>
          <w:tab w:val="center" w:pos="4957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дата заключения соглашения)                                                (номер соглашения)</w:t>
      </w:r>
    </w:p>
    <w:p>
      <w:pPr>
        <w:pStyle w:val="Normal"/>
        <w:tabs>
          <w:tab w:val="clear" w:pos="720"/>
          <w:tab w:val="left" w:pos="705" w:leader="none"/>
          <w:tab w:val="center" w:pos="495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705" w:leader="none"/>
          <w:tab w:val="center" w:pos="495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Heading1"/>
        <w:keepNext w:val="false"/>
        <w:autoSpaceDE w:val="false"/>
        <w:ind w:right="-1" w:firstLine="709"/>
        <w:rPr>
          <w:szCs w:val="24"/>
        </w:rPr>
      </w:pPr>
      <w:r>
        <w:rPr>
          <w:sz w:val="28"/>
          <w:szCs w:val="28"/>
        </w:rPr>
        <w:t xml:space="preserve">    </w:t>
      </w:r>
      <w:r>
        <w:rPr>
          <w:szCs w:val="24"/>
        </w:rPr>
        <w:t xml:space="preserve">(наименование функционального органа администрации города Перми или иной </w:t>
      </w:r>
    </w:p>
    <w:p>
      <w:pPr>
        <w:pStyle w:val="Heading1"/>
        <w:keepNext w:val="false"/>
        <w:autoSpaceDE w:val="false"/>
        <w:ind w:right="-1" w:firstLine="709"/>
        <w:jc w:val="center"/>
        <w:rPr>
          <w:szCs w:val="24"/>
        </w:rPr>
      </w:pPr>
      <w:r>
        <w:rPr>
          <w:szCs w:val="24"/>
        </w:rPr>
        <w:t xml:space="preserve">организации, осуществляющей в соответствии с бюджетным законодательством </w:t>
      </w:r>
    </w:p>
    <w:p>
      <w:pPr>
        <w:pStyle w:val="Heading1"/>
        <w:keepNext w:val="false"/>
        <w:autoSpaceDE w:val="false"/>
        <w:ind w:right="-1" w:firstLine="709"/>
        <w:jc w:val="center"/>
        <w:rPr>
          <w:szCs w:val="24"/>
        </w:rPr>
      </w:pPr>
      <w:r>
        <w:rPr>
          <w:szCs w:val="24"/>
        </w:rPr>
        <w:t xml:space="preserve">Российской Федерации функции главного распорядителя бюджетных средств </w:t>
      </w:r>
    </w:p>
    <w:p>
      <w:pPr>
        <w:pStyle w:val="Heading1"/>
        <w:keepNext w:val="false"/>
        <w:autoSpaceDE w:val="false"/>
        <w:ind w:right="-1" w:firstLine="709"/>
        <w:jc w:val="center"/>
        <w:rPr>
          <w:szCs w:val="24"/>
        </w:rPr>
      </w:pPr>
      <w:r>
        <w:rPr>
          <w:szCs w:val="24"/>
        </w:rPr>
        <w:t>города Перми)</w:t>
      </w:r>
    </w:p>
    <w:p>
      <w:pPr>
        <w:pStyle w:val="Normal"/>
        <w:jc w:val="both"/>
        <w:rPr/>
      </w:pPr>
      <w:r>
        <w:rPr>
          <w:sz w:val="28"/>
          <w:szCs w:val="28"/>
        </w:rPr>
        <w:t>которому как получателю средств бюджета города Перми доведены лимиты бюджетных обязательств на предоставление _________________________________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наименование субсидии (грант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в форме субсид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______________________________________________,</w:t>
      </w:r>
    </w:p>
    <w:p>
      <w:pPr>
        <w:pStyle w:val="Heading1"/>
        <w:keepNext w:val="false"/>
        <w:autoSpaceDE w:val="false"/>
        <w:ind w:right="-1" w:firstLine="709"/>
        <w:jc w:val="center"/>
        <w:rPr>
          <w:szCs w:val="24"/>
        </w:rPr>
      </w:pPr>
      <w:r>
        <w:rPr>
          <w:sz w:val="28"/>
          <w:szCs w:val="28"/>
        </w:rPr>
        <w:t xml:space="preserve">                        </w:t>
      </w:r>
      <w:r>
        <w:rPr>
          <w:szCs w:val="24"/>
        </w:rPr>
        <w:t xml:space="preserve">                          </w:t>
      </w:r>
      <w:r>
        <w:rPr>
          <w:szCs w:val="24"/>
        </w:rPr>
        <w:t xml:space="preserve">(департамент, управление, комитет, </w:t>
      </w:r>
    </w:p>
    <w:p>
      <w:pPr>
        <w:pStyle w:val="Heading1"/>
        <w:keepNext w:val="false"/>
        <w:autoSpaceDE w:val="false"/>
        <w:ind w:right="-1" w:firstLine="709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>иной орган</w:t>
      </w:r>
      <w:r>
        <w:rPr>
          <w:rStyle w:val="FootnoteCharacters"/>
          <w:rStyle w:val="FootnoteAnchor"/>
          <w:szCs w:val="24"/>
        </w:rPr>
        <w:footnoteReference w:id="101"/>
      </w:r>
      <w:r>
        <w:rPr>
          <w:szCs w:val="24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,</w:t>
      </w:r>
    </w:p>
    <w:p>
      <w:pPr>
        <w:pStyle w:val="Heading1"/>
        <w:keepNext w:val="false"/>
        <w:autoSpaceDE w:val="false"/>
        <w:ind w:right="-1" w:firstLine="709"/>
        <w:jc w:val="center"/>
        <w:rPr/>
      </w:pPr>
      <w:r>
        <w:rPr>
          <w:sz w:val="28"/>
          <w:szCs w:val="28"/>
        </w:rPr>
        <w:t>(</w:t>
      </w:r>
      <w:r>
        <w:rPr>
          <w:szCs w:val="24"/>
        </w:rPr>
        <w:t>наименование должности, а также фамилия, имя, отчество (при наличии) руководителя департамента, управления, комитета, иного органа)</w:t>
      </w:r>
    </w:p>
    <w:p>
      <w:pPr>
        <w:pStyle w:val="Heading1"/>
        <w:keepNext w:val="false"/>
        <w:autoSpaceDE w:val="false"/>
        <w:ind w:right="-1" w:firstLine="709"/>
        <w:jc w:val="center"/>
        <w:rPr/>
      </w:pPr>
      <w:r>
        <w:rPr>
          <w:szCs w:val="24"/>
        </w:rPr>
        <w:t>или уполномоченного им лица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действующего на основании _____________________________________________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Heading1"/>
        <w:keepNext w:val="false"/>
        <w:autoSpaceDE w:val="false"/>
        <w:ind w:right="-1" w:hanging="0"/>
        <w:jc w:val="center"/>
        <w:rPr/>
      </w:pPr>
      <w:r>
        <w:rPr>
          <w:szCs w:val="24"/>
        </w:rPr>
        <w:t xml:space="preserve">(реквизиты положения о департаменте, управлении, комитете, ином органе), </w:t>
      </w:r>
    </w:p>
    <w:p>
      <w:pPr>
        <w:pStyle w:val="Heading1"/>
        <w:keepNext w:val="false"/>
        <w:autoSpaceDE w:val="false"/>
        <w:ind w:right="-1" w:hanging="0"/>
        <w:jc w:val="center"/>
        <w:rPr>
          <w:szCs w:val="24"/>
        </w:rPr>
      </w:pPr>
      <w:r>
        <w:rPr>
          <w:szCs w:val="24"/>
        </w:rPr>
        <w:t>доверенности, приказа или иного документа, удостоверяющего полномочия)</w:t>
      </w:r>
    </w:p>
    <w:p>
      <w:pPr>
        <w:pStyle w:val="Normal"/>
        <w:jc w:val="center"/>
        <w:rPr/>
      </w:pPr>
      <w:r>
        <w:rPr>
          <w:sz w:val="28"/>
          <w:szCs w:val="28"/>
        </w:rPr>
        <w:t>и 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юридического лица, фамилия, имя, отчество (при налич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ндивидуального предпринимателя или физического лица)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 в дальнейшем «Получатель», в лице 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(наименование должности, а также фамилия, имя, отчество (при налич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ица, представляющего Получателя, или уполномоченного им лица, фамил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мя, отчество (при наличии) индивидуального предпринимателя и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физического лиц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реквизиты устава юридического лица, свидетельства о государствен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гистрации индивидуального предпринимателя, доверенности)</w:t>
      </w:r>
    </w:p>
    <w:p>
      <w:pPr>
        <w:pStyle w:val="Heading1"/>
        <w:autoSpaceDE w:val="false"/>
        <w:ind w:right="-1" w:hanging="0"/>
        <w:rPr/>
      </w:pPr>
      <w:r>
        <w:rPr>
          <w:sz w:val="28"/>
          <w:szCs w:val="28"/>
        </w:rPr>
        <w:t>далее именуемые «Стороны», заключили настоящее Дополнительное соглашение о расторжении договора о предоставлении из бюджета города Перми субсидий, в том числе грантов в форме субсидий, юридическим лицам, индивидуальным предпринимателям, а также физическим лицам от «__» ___________ 20__ г. № _______ (далее соответственно - договор, Субсидия) в соответствии с _______________________________________________________.</w:t>
      </w:r>
    </w:p>
    <w:p>
      <w:pPr>
        <w:pStyle w:val="Heading1"/>
        <w:autoSpaceDE w:val="false"/>
        <w:ind w:right="-1" w:hanging="0"/>
        <w:rPr>
          <w:szCs w:val="24"/>
        </w:rPr>
      </w:pPr>
      <w:r>
        <w:rPr>
          <w:szCs w:val="24"/>
        </w:rPr>
        <w:t>(документ, предусматривающий основание для расторжения</w:t>
      </w:r>
    </w:p>
    <w:p>
      <w:pPr>
        <w:pStyle w:val="Heading1"/>
        <w:autoSpaceDE w:val="false"/>
        <w:ind w:right="-1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договора (при наличии), или пункт 7.5 договор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оговор расторгается с даты вступления в силу настоящего Дополнительного соглашения о расторжении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стояние расчетов на дату расторжения догов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бюджетное обязательство __________________________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 xml:space="preserve">(департамента, управления, комитета, иного орган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о в размере _______________ (___________________) рублей ___ копее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сумма цифрами)             (сумма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ду классификации расходов бюджета города Перми ______________</w:t>
      </w:r>
      <w:r>
        <w:rPr>
          <w:rStyle w:val="FootnoteCharacters"/>
          <w:rStyle w:val="FootnoteAnchor"/>
          <w:sz w:val="28"/>
          <w:szCs w:val="28"/>
        </w:rPr>
        <w:footnoteReference w:id="102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бязательство Получателя исполнено в размере 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(сумма цифр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____________________________) рублей ___ копеек Субсидии, предоставленно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сумма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______ статьи ______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_____________________________________ в течение «___» дней со дня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(департамент, управление, комитет, иной орган) </w:t>
      </w:r>
    </w:p>
    <w:p>
      <w:pPr>
        <w:pStyle w:val="Normal"/>
        <w:jc w:val="both"/>
        <w:rPr/>
      </w:pPr>
      <w:r>
        <w:rPr>
          <w:sz w:val="28"/>
          <w:szCs w:val="28"/>
        </w:rPr>
        <w:t>расторжения договора обязуется перечислить Получателю сумму Субсидии в размере: _______________ (_________________________) рублей ___ копеек</w:t>
      </w:r>
      <w:r>
        <w:rPr>
          <w:rStyle w:val="FootnoteCharacters"/>
          <w:rStyle w:val="FootnoteAnchor"/>
          <w:sz w:val="28"/>
          <w:szCs w:val="28"/>
        </w:rPr>
        <w:footnoteReference w:id="103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(сумма цифрами)                  (сумма пропись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 Получатель в течение ____ дней со дня расторжения договора обязуется возвратить в бюджет города Перми сумму Субсидии в размере _______________ (_________________________) рублей ___ копеек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сумма цифрами)              (сумма прописью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______________________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104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ороны взаимных претензий друг к другу не име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язательства Сторон по договору прекращаются с момента вступления в силу настоящего Дополнительного соглашения, за исключением обязательств, предусмотренных пунктами ________ договора</w:t>
      </w:r>
      <w:r>
        <w:rPr>
          <w:rStyle w:val="FootnoteCharacters"/>
          <w:rStyle w:val="FootnoteAnchor"/>
          <w:sz w:val="28"/>
          <w:szCs w:val="28"/>
        </w:rPr>
        <w:footnoteReference w:id="105"/>
      </w:r>
      <w:r>
        <w:rPr>
          <w:sz w:val="28"/>
          <w:szCs w:val="28"/>
        </w:rPr>
        <w:t>, которые прекращают свое действие после полного их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ые положения настоящего Дополнительного согла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_____________________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106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латежные реквизиты Сторон</w:t>
      </w:r>
      <w:r>
        <w:rPr>
          <w:rStyle w:val="FootnoteCharacters"/>
          <w:rStyle w:val="FootnoteAnchor"/>
          <w:sz w:val="28"/>
          <w:szCs w:val="28"/>
        </w:rPr>
        <w:footnoteReference w:id="107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5980430" cy="36969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69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1730"/>
                              <w:gridCol w:w="371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5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ное и сокращенное (при наличии) наимен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Heading1"/>
                                    <w:keepNext w:val="false"/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(департамента, управления, комитета, </w:t>
                                  </w:r>
                                </w:p>
                                <w:p>
                                  <w:pPr>
                                    <w:pStyle w:val="Heading1"/>
                                    <w:keepNext w:val="false"/>
                                    <w:autoSpaceDE w:val="false"/>
                                    <w:ind w:right="-1" w:firstLine="709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ного органа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ное и сокращенное (при наличии) наименования Получател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Получател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keepNext w:val="false"/>
                                    <w:autoSpaceDE w:val="false"/>
                                    <w:ind w:right="-1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департамента, управления, комитета, иного органа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ГРН, </w:t>
                                  </w:r>
                                  <w:hyperlink r:id="rId46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ОКТМО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ГРН, </w:t>
                                  </w:r>
                                  <w:hyperlink r:id="rId47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ОКТМО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 нахождения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о нахождения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Н/КПП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Н/К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тежные реквизиты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тежные реквизиты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291.1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9418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1730"/>
                        <w:gridCol w:w="3719"/>
                        <w:gridCol w:w="3969"/>
                      </w:tblGrid>
                      <w:tr>
                        <w:trPr/>
                        <w:tc>
                          <w:tcPr>
                            <w:tcW w:w="5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ное и сокращенное (при наличии) наимен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autoSpaceDE w:val="false"/>
                              <w:ind w:right="-1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(департамента, управления, комитета, 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autoSpaceDE w:val="false"/>
                              <w:ind w:right="-1" w:firstLine="709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ного органа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ное и сокращенное (при наличии) наименования Получател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Получател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keepNext w:val="false"/>
                              <w:autoSpaceDE w:val="false"/>
                              <w:ind w:right="-1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департамента, управления, комитета, иного органа)</w:t>
                            </w:r>
                          </w:p>
                        </w:tc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ГРН, </w:t>
                            </w:r>
                            <w:hyperlink r:id="rId48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ОКТМО</w:t>
                              </w:r>
                            </w:hyperlink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ГРН, </w:t>
                            </w:r>
                            <w:hyperlink r:id="rId49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ОКТМО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5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 нахождения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о нахождения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Н/КПП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Н/К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тежные реквизиты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тежные реквизиты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Подписи сторон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и сокращенное (при наличии) наимен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департамента, управления, комитета, </w:t>
            </w:r>
          </w:p>
          <w:p>
            <w:pPr>
              <w:pStyle w:val="Heading1"/>
              <w:keepNext w:val="false"/>
              <w:autoSpaceDE w:val="false"/>
              <w:ind w:right="-1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иного орга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и сокращенное (при наличии) наименования Получателя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/ 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дпись)       (фамилия, имя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отчество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/ ____________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дпись)       (фамилия, имя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 xml:space="preserve">отчеств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(при наличии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0"/>
          <w:headerReference w:type="first" r:id="rId51"/>
          <w:footnotePr>
            <w:numFmt w:val="decimal"/>
            <w:numRestart w:val="eachSect"/>
          </w:footnotePr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Типовой форме договора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из бюджета города Перми субсидий, в том числе грантов в форме субсидий, юридическим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лицам, индивидуальным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ям, а также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физическим лицам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юридического лица, фамилия, имя, отчество (при наличии) </w:t>
      </w:r>
    </w:p>
    <w:p>
      <w:pPr>
        <w:pStyle w:val="Normal"/>
        <w:autoSpaceDE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ого предпринимателя или физического лиц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торжении договора о предоставлен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города Перми субсидий, в том числе грантов в фор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, юридическим лицам, индивидуальным предпринимателям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физическим лицам от «___» _________ 20__ г. № ____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дностороннем порядк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«__» _______ 20__ г. между _______________________________________, </w:t>
      </w:r>
    </w:p>
    <w:p>
      <w:pPr>
        <w:pStyle w:val="Heading1"/>
        <w:keepNext w:val="false"/>
        <w:autoSpaceDE w:val="false"/>
        <w:ind w:right="-1" w:firstLine="709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Cs w:val="24"/>
        </w:rPr>
        <w:t xml:space="preserve">(наименование главного распорядителя 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бюджетных средств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именуемый в дальнейшем _______________________________________________,</w:t>
      </w:r>
    </w:p>
    <w:p>
      <w:pPr>
        <w:pStyle w:val="Heading1"/>
        <w:keepNext w:val="false"/>
        <w:autoSpaceDE w:val="false"/>
        <w:ind w:right="-1" w:firstLine="709"/>
        <w:rPr>
          <w:szCs w:val="24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Cs w:val="24"/>
        </w:rPr>
        <w:t>(департамент, управление, комитет, иной орган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 w:val="28"/>
          <w:szCs w:val="28"/>
        </w:rPr>
        <w:t>и ____________________________________________________________________,</w:t>
      </w:r>
    </w:p>
    <w:p>
      <w:pPr>
        <w:pStyle w:val="Heading1"/>
        <w:keepNext w:val="false"/>
        <w:autoSpaceDE w:val="false"/>
        <w:ind w:right="-1" w:firstLine="709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(наименование юридического лица, фамилия, имя, отчество (при наличии)</w:t>
      </w:r>
    </w:p>
    <w:p>
      <w:pPr>
        <w:pStyle w:val="Heading1"/>
        <w:keepNext w:val="false"/>
        <w:autoSpaceDE w:val="false"/>
        <w:ind w:right="-1" w:firstLine="709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индивидуального предпринимателя или физического лица)</w:t>
      </w:r>
    </w:p>
    <w:p>
      <w:pPr>
        <w:pStyle w:val="Heading1"/>
        <w:keepNext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именуемый в дальнейшем «Получатель», был заключен договор о предоставлении из бюджета города Перми субсидий, в том числе грантов в форме субсидий, юридическим лицам, индивидуальным предпринимателям, а также физическим лицам № _______ (далее – догов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(ами) ______ договора Получатель должен был исполнить следующие обязательства: 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108"/>
      </w:r>
      <w:r>
        <w:rPr>
          <w:sz w:val="28"/>
          <w:szCs w:val="28"/>
        </w:rPr>
        <w:t>, однако указанные обязательства Получателем не исполнены</w:t>
      </w:r>
      <w:r>
        <w:rPr>
          <w:rStyle w:val="FootnoteCharacters"/>
          <w:rStyle w:val="FootnoteAnchor"/>
          <w:sz w:val="28"/>
          <w:szCs w:val="28"/>
        </w:rPr>
        <w:footnoteReference w:id="109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7.6 договора __________________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(департамент, управление, комитет, 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 xml:space="preserve">иной орган) </w:t>
      </w:r>
    </w:p>
    <w:p>
      <w:pPr>
        <w:pStyle w:val="Normal"/>
        <w:jc w:val="both"/>
        <w:rPr/>
      </w:pPr>
      <w:r>
        <w:rPr>
          <w:sz w:val="28"/>
          <w:szCs w:val="28"/>
        </w:rPr>
        <w:t>вправе в одностороннем порядке расторгнуть договор в случае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причина расторжения договор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вышеизложенным _________________________________________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 xml:space="preserve">(департамент, управление, комитет, иной орган) </w:t>
      </w:r>
    </w:p>
    <w:p>
      <w:pPr>
        <w:pStyle w:val="Normal"/>
        <w:jc w:val="both"/>
        <w:rPr/>
      </w:pPr>
      <w:r>
        <w:rPr>
          <w:sz w:val="28"/>
          <w:szCs w:val="28"/>
        </w:rPr>
        <w:t>извещает Получателя, что договор на основании части 2 статьи 450.1 Гражданского кодекса Российской Федерации, пунктом___________________________ 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Порядка предоставления субсидии из бюджета города Перми Получател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го постановлением администрации города Перми от «__» ________ 20___ г. № ______ и пунктом ______</w:t>
      </w:r>
      <w:r>
        <w:rPr>
          <w:rStyle w:val="FootnoteCharacters"/>
          <w:rStyle w:val="FootnoteAnchor"/>
          <w:sz w:val="28"/>
          <w:szCs w:val="28"/>
        </w:rPr>
        <w:footnoteReference w:id="110"/>
      </w:r>
      <w:r>
        <w:rPr>
          <w:sz w:val="28"/>
          <w:szCs w:val="28"/>
        </w:rPr>
        <w:t xml:space="preserve"> договора считается расторгнутым с момента    получения Получателем настоящего уведомления в виде бумажного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   ________________   __________________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szCs w:val="24"/>
        </w:rPr>
        <w:t xml:space="preserve">     </w:t>
      </w:r>
      <w:r>
        <w:rPr>
          <w:szCs w:val="24"/>
        </w:rPr>
        <w:t>(департамента, управления, комитета,                   (подпись)                  (фамилия, инициал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иного орган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2"/>
      <w:headerReference w:type="first" r:id="rId53"/>
      <w:footnotePr>
        <w:numFmt w:val="decimal"/>
        <w:numRestart w:val="eachSect"/>
      </w:footnotePr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оответственно департамент (управление, комитет) или наименование (сокращенное наименование) иного органа, которому как получателю средств бюджета города Перми доведены лимиты бюджетных обязательств на предоставление субсидии (гранта в форме субсидии) из бюджета города Перм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оответствии с Порядком предоставления субсид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конкретные направления расходования средств бюджета города Перм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 предоставления Субсидии на финансовое обеспечение затрат Получателя. Приложение, указанное в пункте 3.1.1 настоящей Типовой формы, оформляется согласно приложению №1 к настоящей Типовой форме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ются в соответствии с Порядком предоставления субсидии. Указанное приложение оформляется в соответствии с приложением № 2 к настоящей Типовой форм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 предоставления Субсидии в целях возмещения затрат (недополученных доходов) Получателя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документов, определенных в приложении, указанном в пункте 3.1.2.1 настоящей Типовой формы, должен содержать документы, указанные в приложении № 3 к настоящей Типовой форме, и (или) иные документы, установленные Порядком предоставления субсидии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ериодичность перечисления Субсидии: единовременно или ежемесячно/ежеквартально/иная периодичность в соответствии с Порядком предоставления субсидии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, если в отношении Субсидии не осуществляется казначейское сопровождение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 перечисления Субсидии устанавливается в соответствии с Порядком предоставления субсидии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в отношении Субсидии осуществляется казначейское сопровождение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нкционирование операций осуществляется в соответствии с Порядком осуществления департаментом финансов администрации города Перми санкционирования операций со средствами участников казначейского сопровождения, утвержденным распоряжением начальника департамента финансов администрации города Перми от 30.12.2021 № 059-06-01.01-03-р-233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условия, установленные правовыми актами, регулирующими казначейское сопровождение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предусматривается в случае, если Получатель является муниципальным унитарным предприятием, хозяйственным товариществом и обществом с участием Пермского городского округа в их уставных (складочных) капиталах, коммерческой организацией с участием таких товариществ и обществ в ее уставном (складочном) капитале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Порядком предоставления субсидии не установлен иной способ выражения согласия Получателя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ункты 3.1.1.1, 3.1.2.1 настоящей Типовой формы и (или) иные положения, предусматривающие представление Получателем в Департамент (управление, комитет, иной орган) конкретных документов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Порядком предоставления субсидии установлены положения о предоставлении Получателем на безвозмездной и безвозвратной основе средств иным лицам, в том числе в форме гранта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Порядком предоставления субсидии предусмотрен отбор иных лиц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условия, установленные Порядком предоставления субсидии (при необходимости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Порядком предоставления субсидии установлены характеристики (показатели, необходимые для достижения результатов предоставления субсидии)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екомендуемый образец приложения приведен в приложении № 4 к настоящей Типовой форме. Предусматривается, если в отношении Субсидии проводится мониторинг достижения результатов предоставления Субсидии. 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оформляется согласно приложению № 5 к настоящей Типовой форме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дусматривается при наличии в договоре пункта 4.1.5.2 настоящей Типовой формы. Рекомендуемый образец приложения приведен в приложении № 6 к настоящей Типовой форме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бор способа проведения контроля за соблюдением Получателем порядка и условий предоставления Субсидии, установленных Порядком предоставления субсидии и договором, осуществляется Департаментом (управлением, комитетом, иным органом)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представление отчета предусмотрено Порядком предоставления субсидии. Приложение оформляется согласно приложению № 7 к настоящей Типовой форме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отчеты, установленные Порядком предоставления субсидии или иные отчеты, в случае если Порядком предоставления субсидии установлено право Департамента (управления, комитета, иного органа) устанавливать сроки и формы представления дополнительной отчетности в договоре, по формам, прилагаемым к договору и являющимся его неотъемлемой частью, с указанием прилагаемых документов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тензия о невыполнении обязательств договора оформляется согласно приложению № 8 к настоящей Типовой форме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орядком предоставления субсидии. Указываются иные конкретные обязательства, установленные Порядком предоставления субсидии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менение размера Субсидии возможно при наличии неиспользованных лимитов бюджетных обязательств, указанных в пункте 2.1 настоящей Типовой формы, и при условии предоставления Получателем информации, содержащей финансово-экономическое обоснование данного изменения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орядком предоставления субсидии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договоре соответственно пунктов 3.1.1.1 или 3.1.2.1 настоящей Типовой формы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договоре пункта 3.2.2 настоящей Типовой формы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договоре пункта 4.1.3.1 настоящей Типовой формы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договоре пункта 4.1.3.2 настоящей Типовой формы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предусматривается в случае предоставления Субсидии на возмещение затрат (недополученных доходов).</w:t>
      </w:r>
    </w:p>
  </w:footnote>
  <w:footnote w:id="40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договоре пункта 3.2.2 настоящей Типовой формы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пункта 4.1.5.2 настоящей Типовой формы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и представления отчетов, указанных в пункте 4.3.9 настоящей Типовой формы, должны соответствовать срокам, установленным Порядком предоставления субсидии, за исключением случаев, когда Порядком предоставления субсидии установлено право департамента (управления, комитета, иного органа) устанавливать сроки представления отчетности в договоре.</w:t>
      </w:r>
    </w:p>
  </w:footnote>
  <w:footnote w:id="4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договоре пункта 4.1.7.1.1 настоящей Типовой формы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договоре пункта 4.1.6.2 настоящей Типовой формы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наличии в договоре пункта 4.1.7.1.2 настоящей Типовой формы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онкретный срок возврата Получателем остатка Субсидии или ее части, не использованных на цели, указанные в разделе I договора, но не позднее срока, установленного бюджетным законодательством Российской Федерации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орядком предоставления субсидии. Указываются иные конкретные обязательства, установленные Порядком предоставления субсидии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положения в случае, если это установлено Порядком предоставления субсидии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условия, в том числе установленные Порядком предоставления субсидии (при необходимости)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ое соглашение оформляется согласно приложению № 9 к настоящей Типовой форме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ведомление об изменении отдельных положений договора в одностороннем порядке оформляется согласно приложению № 10 к настоящей Типовой форме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олнительное соглашение о расторжении договора оформляется согласно приложению № 11 к настоящей Типовой форме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ведомление о расторжении договора оформляется согласно приложению № 12 к настоящей Типовой форме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Получателем является юридическое лицо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Получателем является индивидуальный предприниматель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случаи, если это установлено Порядком предоставления субсидии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пособы направления документов по выбору Сторон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иной способ направления документов (при необходимости)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визиты Получателя, являющегося физическим лицом, не указываются в случае, если в соответствии с законодательством Российской Федерации наличие соответствующих реквизитов не предусмотрено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 формируются в случае необходимости осуществления контроля за расходованием средств Субсидии ежеквартально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лановые показатели по направлениям расходования, определенным Порядком предоставления субсидии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для достижения результатов предоставления Субсидии Порядком предоставления субсидии предусмотрено последующее предоставление Получателем средств иным юридическим лицам, индивидуальным предпринимателям, физическим лицам на безвозмездной и безвозвратной основе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едставлении уточненных значений указывается номер очередного внесения изменения в приложение (например, «1», «2», «3», «...»)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Порядком предоставления субсидии предусмотрено предоставления Субсидии в целях возмещения затрат (недополученных доходов) Получателя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рядком предоставления субсидии предусмотрено предоставление Субсидии на возмещение затрат (недополученных доходов) Получателя в связи с производством (реализацией) товаров, выполнением работ, оказанием услуг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рядком предоставления субсидии предусмотрено предоставление Субсидии на возмещение затрат Получателя на уплату процентов по кредитам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рядком предоставления субсидии предусмотрено предоставление Субсидии на возмещение затрат Получателя на уплату лизинговых платежей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в случае, если это установлено Порядком предоставления субсидии. Указываются иные конкретные документы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едставлении уточненного плана указывается номер очередного внесения изменения в приложение (например, «1», «2», «3», «...»)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я результатов предоставления Субсидии, установленные в графе 2 приложения к договору, оформленному в соответствии с приложением № 2 к настоящей Типовой форме, и соответствующие им наименования контрольных точек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 соответствии с приложением № 1 к Порядку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– производителям товаров, работ, услуг, утвержденному приказом Министерства финансов</w:t>
      </w:r>
    </w:p>
    <w:p>
      <w:pPr>
        <w:pStyle w:val="Footnote"/>
        <w:rPr/>
      </w:pPr>
      <w:r>
        <w:rPr/>
        <w:t xml:space="preserve">Российской Федерации от 29.09.2021 г. № 138н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лановое значение результата предоставления Субсидии, установленное в приложении к договору, оформленному в соответствии с приложением № 2 к настоящей Типовой форме, а также плановые значения контрольных точек в случае, если контрольные точки имеют измеримые в единицах измерения значения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рок достижения результата предоставления Субсидии, установленный в приложении к договору, оформленному в соответствии с приложением № 2 к настоящей Типовой форме, а также плановый срок достижения контрольных точек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едставлении уточненного отчета указывается номер очередного внесения изменения в приложение (например, «1», «2», «3», «...»)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показателя, указываемого в настоящей таблице, должно соответствовать наименованию показателя, указанному в графе 2 приложения к договору, устанавливающему значения результатов предоставления Субсидии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ановое значение показателя, указываемого в настоящей таблице, должно соответствовать плановому значению показателя, указанному в графе 5 приложения к договору, устанавливающему значения результатов предоставления Субсидии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 отчета формируются на основании информации о результатах предоставления Субсидии, контрольных точках, срок достижения плановых значений которых наступил на отчетную дату, включая результаты предоставления Субсидии, контрольные точки, плановые значения которых планировались к достижению в прошлых отчетных периодах, а также результатах предоставления Субсидии, контрольных точках, срок достижения которых запланирован в течение трех месяцев, следующих за отчетным периодом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едставлении уточненного отчета указывается номер очередного внесения изменения в приложение (например, «1», «2», «3», «...»)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 граф 1 - 4 формируются на основании показателей граф 1 - 4, указанных в приложении к договору, оформленному в соответствии с приложением № 4 к настоящей Типовой форме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 соответствии с плановыми значениями, установленными в графе 5 приложения к соглашению, оформленному в соответствии с приложением № 4 к настоящей Типовой форме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фактически достигнутое значение результата предоставления Субсидии и контрольных точек, установленных в графе 1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тклонение фактически достигнутого значения результата предоставления Субсидии и контрольных точек, установленных в графе 6, от планового значения, указанного в графе 5, срок достижения по которым на соответствующую отчетную дату наступил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 соответствии с плановыми датами, установленными в графе 6 приложения к договору, оформленному в соответствии с приложением № 4 к настоящей Типовой форме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рок достижения результата предоставления Субсидии, контрольной точки, указанных в графе 1. В случае, если значение результата предоставления Субсидии, контрольной точки, установленное в графе 5, в отчетном периоде не достигнуто (достигнуто частично), указывается прогнозный срок достижения установленного значения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чет составляется нарастающим итогом с начала текущего финансового года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ь формируется в случае, если договором установлены плановые значения на отчетную дату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лановые показатели по направлениям расходования, определенным Порядком предоставления субсидии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 расходов по оплате взносов на обязательное социальное страхование (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)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 расходов по иным выплатам физическим лицам, включая выплаты премий, стипендий, грантов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 расходов по закупкам работ и услуг, включая выплаты на оплату аренды помещений и оборудования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умма налога на добавленную стоимость, уплаченного налоговым агентом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ь строки 2.6 не включает налог на доходы физических лиц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, если для достижения результатов предоставления Субсидии Порядком предоставления субсидии предусмотрено последующее предоставление Получателем средств иным юридическим лицам, индивидуальным предпринимателям, физическим лицам на безвозмездной и безвозвратной основе.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еисполненные (исполненные не в полном объеме) обязательства Получателя по договору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оответственно департамент (управление, комитет) или наименование (сокращенное наименование) иного органа, которому как получателю средств бюджета города Перми доведены лимиты бюджетных обязательств на предоставление субсидии (гранта в форме субсидии) из бюджета города Перми.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ункты и (или) разделы договора, в которые вносятся изменения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зменения сумм, подлежащих перечислению: со знаком «плюс» при их увеличении и со знаком «минус» при их уменьшении.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зменения, вносимые в иные пункты договора, а также иные конкретные положения (при наличии).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условия (при необходимости)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соответственно департамент (управление, комитет) или наименование (сокращенное наименование) иного органа, которому как получателю средств бюджета города Перми доведены лимиты бюджетных обязательств на предоставление субсидии (гранта в форме субсидии) из бюджета города Перми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Субсидия предоставляется по нескольким кодам классификации расходов бюджета города Перми, то указываются последовательно соответствующие коды, а также суммы Субсидии, предоставляемые по таким кодам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зависимости от исполнения обязательств, указанных в пунктах 2.1 и 2.2 настоящего Дополнительного соглашения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условия (при наличии)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ункты договора (при наличии), предусматривающие условия, исполнение которых предполагается после расторжения договора (например, пункт, предусматривающий условие о предоставлении отчетности)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иные конкретные положения (при наличии)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визиты Получателя, являющегося физическим лицом, не указываются в случае, если в соответствии с законодательством Российской Федерации наличие соответствующих реквизитов не предусмотрено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еисполненные (исполненные не в полном объеме) обязательства Получателя по договору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усматривается при расторжении договора в случаях неисполнения Получателем обязательств по договору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ункт договора, в соответствии с которым договор расторгается в одностороннем поряд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Основной текст с отступом Знак"/>
    <w:qFormat/>
    <w:rPr>
      <w:sz w:val="26"/>
    </w:rPr>
  </w:style>
  <w:style w:type="character" w:styleId="2">
    <w:name w:val="Красная строка 2 Знак"/>
    <w:basedOn w:val="Style1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Style25">
    <w:name w:val="Краткий обратный адрес"/>
    <w:basedOn w:val="Normal"/>
    <w:qFormat/>
    <w:pPr/>
    <w:rPr/>
  </w:style>
  <w:style w:type="paragraph" w:styleId="Style26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EEE6F45936276CFE40428F953393DA0C34649EF99D9D146AC0BF27C9B0D95F6B2139963803F2BAD7C38B1CC19CF465AC32B42380D3pEC0H" TargetMode="External"/><Relationship Id="rId3" Type="http://schemas.openxmlformats.org/officeDocument/2006/relationships/hyperlink" Target="consultantplus://offline/ref=5AEEE6F45936276CFE40428F953393DA0C34649EF99D9D146AC0BF27C9B0D95F6B2139943B09F2BAD7C38B1CC19CF465AC32B42380D3pEC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E9AC2BC7699DE6CC1CDBE2A7B571A2D231EC90D9989894CD6177292EACBD9D151C64FD4D3DE7EFE0C062AAB373QBIFF" TargetMode="External"/><Relationship Id="rId7" Type="http://schemas.openxmlformats.org/officeDocument/2006/relationships/hyperlink" Target="consultantplus://offline/ref=B25D171471D73BF8704DD10AB906B8145199540C40B788218F36238C2593AFF7ACE0599425D3F13945C5F27F241DaAF" TargetMode="External"/><Relationship Id="rId8" Type="http://schemas.openxmlformats.org/officeDocument/2006/relationships/hyperlink" Target="consultantplus://offline/ref=B25D171471D73BF8704DD10AB906B8145199540C40B788218F36238C2593AFF7ACE0599425D3F13945C5F27F241DaAF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yperlink" Target="consultantplus://offline/ref=BBC8EB3D61768F8134C60DB8B6A693CC0181BBB2BB853E4A928FBFAE86459603091123B81CB282E5EEC9E1D032mBRBG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yperlink" Target="consultantplus://offline/ref=A180256CC273475C40B53510875A952415A1D9EECEABA284FE787076DA5435E5569430C5525A2D77B713A2F85F67410958CB63076A9C23DFK2YAJ" TargetMode="External"/><Relationship Id="rId17" Type="http://schemas.openxmlformats.org/officeDocument/2006/relationships/hyperlink" Target="consultantplus://offline/ref=A180256CC273475C40B53510875A952415A1D9EECEABA284FE787076DA5435E5569430C5525A2D79BE13A2F85F67410958CB63076A9C23DFK2YAJ" TargetMode="Externa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yperlink" Target="consultantplus://offline/ref=BBC8EB3D61768F8134C60DB8B6A693CC0181BBB2BB853E4A928FBFAE86459603091123B81CB282E5EEC9E1D032mBRBG" TargetMode="Externa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hyperlink" Target="consultantplus://offline/ref=E6588BF3F206CD56C7EB1494610AEE5421519FE943B0235C2FE885E83A1C2EA7B6F8F591021E36845F2ECE231Ec8m7H" TargetMode="External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hyperlink" Target="consultantplus://offline/ref=BBC8EB3D61768F8134C60DB8B6A693CC0181BBB2BB853E4A928FBFAE86459603091123B81CB282E5EEC9E1D032mBRBG" TargetMode="External"/><Relationship Id="rId31" Type="http://schemas.openxmlformats.org/officeDocument/2006/relationships/header" Target="header19.xml"/><Relationship Id="rId32" Type="http://schemas.openxmlformats.org/officeDocument/2006/relationships/header" Target="header20.xml"/><Relationship Id="rId33" Type="http://schemas.openxmlformats.org/officeDocument/2006/relationships/header" Target="header21.xml"/><Relationship Id="rId34" Type="http://schemas.openxmlformats.org/officeDocument/2006/relationships/header" Target="header22.xml"/><Relationship Id="rId35" Type="http://schemas.openxmlformats.org/officeDocument/2006/relationships/hyperlink" Target="consultantplus://offline/ref=C5854E1B9F0C7A8F7F58F7736758F6A26011E24423673B5A6BCBF140BCF56AE9E0980A66A3A4205F6F4663E2663107C3CCBC17F3D230DF9El1r0E" TargetMode="External"/><Relationship Id="rId36" Type="http://schemas.openxmlformats.org/officeDocument/2006/relationships/header" Target="header23.xml"/><Relationship Id="rId37" Type="http://schemas.openxmlformats.org/officeDocument/2006/relationships/header" Target="header24.xml"/><Relationship Id="rId38" Type="http://schemas.openxmlformats.org/officeDocument/2006/relationships/hyperlink" Target="consultantplus://offline/ref=B25D171471D73BF8704DD10AB906B8145199540C40B788218F36238C2593AFF7ACE0599425D3F13945C5F27F241DaAF" TargetMode="External"/><Relationship Id="rId39" Type="http://schemas.openxmlformats.org/officeDocument/2006/relationships/hyperlink" Target="consultantplus://offline/ref=B25D171471D73BF8704DD10AB906B8145199540C40B788218F36238C2593AFF7ACE0599425D3F13945C5F27F241DaAF" TargetMode="External"/><Relationship Id="rId40" Type="http://schemas.openxmlformats.org/officeDocument/2006/relationships/header" Target="header25.xml"/><Relationship Id="rId41" Type="http://schemas.openxmlformats.org/officeDocument/2006/relationships/header" Target="header26.xml"/><Relationship Id="rId42" Type="http://schemas.openxmlformats.org/officeDocument/2006/relationships/hyperlink" Target="consultantplus://offline/ref=B25D171471D73BF8704DD10AB906B8145199540C40B788218F36238C2593AFF7ACE0599425D3F13945C5F27F241DaAF" TargetMode="External"/><Relationship Id="rId43" Type="http://schemas.openxmlformats.org/officeDocument/2006/relationships/hyperlink" Target="consultantplus://offline/ref=B25D171471D73BF8704DD10AB906B8145199540C40B788218F36238C2593AFF7ACE0599425D3F13945C5F27F241DaAF" TargetMode="External"/><Relationship Id="rId44" Type="http://schemas.openxmlformats.org/officeDocument/2006/relationships/header" Target="header27.xml"/><Relationship Id="rId45" Type="http://schemas.openxmlformats.org/officeDocument/2006/relationships/header" Target="header28.xml"/><Relationship Id="rId46" Type="http://schemas.openxmlformats.org/officeDocument/2006/relationships/hyperlink" Target="consultantplus://offline/ref=B25D171471D73BF8704DD10AB906B8145199540C40B788218F36238C2593AFF7ACE0599425D3F13945C5F27F241DaAF" TargetMode="External"/><Relationship Id="rId47" Type="http://schemas.openxmlformats.org/officeDocument/2006/relationships/hyperlink" Target="consultantplus://offline/ref=B25D171471D73BF8704DD10AB906B8145199540C40B788218F36238C2593AFF7ACE0599425D3F13945C5F27F241DaAF" TargetMode="External"/><Relationship Id="rId48" Type="http://schemas.openxmlformats.org/officeDocument/2006/relationships/hyperlink" Target="consultantplus://offline/ref=B25D171471D73BF8704DD10AB906B8145199540C40B788218F36238C2593AFF7ACE0599425D3F13945C5F27F241DaAF" TargetMode="External"/><Relationship Id="rId49" Type="http://schemas.openxmlformats.org/officeDocument/2006/relationships/hyperlink" Target="consultantplus://offline/ref=B25D171471D73BF8704DD10AB906B8145199540C40B788218F36238C2593AFF7ACE0599425D3F13945C5F27F241DaAF" TargetMode="External"/><Relationship Id="rId50" Type="http://schemas.openxmlformats.org/officeDocument/2006/relationships/header" Target="header29.xml"/><Relationship Id="rId51" Type="http://schemas.openxmlformats.org/officeDocument/2006/relationships/header" Target="header30.xml"/><Relationship Id="rId52" Type="http://schemas.openxmlformats.org/officeDocument/2006/relationships/header" Target="header31.xml"/><Relationship Id="rId53" Type="http://schemas.openxmlformats.org/officeDocument/2006/relationships/header" Target="header32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2:00Z</dcterms:created>
  <dc:creator>Ялчынтюрк Ольга Владимировна</dc:creator>
  <dc:description/>
  <cp:keywords/>
  <dc:language>en-US</dc:language>
  <cp:lastModifiedBy>Ясырева Наталья Геннадьевна</cp:lastModifiedBy>
  <cp:lastPrinted>2022-12-15T12:39:00Z</cp:lastPrinted>
  <dcterms:modified xsi:type="dcterms:W3CDTF">2022-12-15T10:24:00Z</dcterms:modified>
  <cp:revision>3</cp:revision>
  <dc:subject/>
  <dc:title/>
</cp:coreProperties>
</file>