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</w:rPr>
        <w:t xml:space="preserve">в </w:t>
      </w:r>
      <w:r>
        <w:rPr>
          <w:b/>
          <w:sz w:val="28"/>
          <w:szCs w:val="24"/>
        </w:rPr>
        <w:t xml:space="preserve">план проведения ярмарок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  <w:szCs w:val="24"/>
        </w:rPr>
        <w:t>на территории города Перми на 2022 год</w:t>
      </w:r>
      <w:r>
        <w:rPr>
          <w:b/>
          <w:sz w:val="28"/>
        </w:rPr>
        <w:t xml:space="preserve">,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</w:rPr>
        <w:t xml:space="preserve">утвержденный постановлением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от 06.12.2021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1112 «Об организации и проведении </w:t>
        <w:br/>
        <w:t xml:space="preserve">ярмарок на территории города </w:t>
        <w:br/>
        <w:t>Перми в 2022 году»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 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8"/>
          <w:szCs w:val="24"/>
        </w:rPr>
        <w:t xml:space="preserve">1. Внести изменения в план проведения ярмарок на территории города Перми на 2022 год, утвержденный постановлением администрации города Перми </w:t>
        <w:br/>
        <w:t xml:space="preserve">от 06 декабря 2021 г. № 1112 «Об организации и проведении ярмарок на территории города Перми в 2022 году» (в ред. от 03.02.2022 № 64, от 22.02.2022 № 110, </w:t>
        <w:br/>
        <w:t xml:space="preserve">от 30.05.2022 № 416, от 23.06.2022 № 512, от 13.07.2022 № 596, от 26.08.2022 </w:t>
        <w:br/>
        <w:t xml:space="preserve">№ 714, от 30.09.2022 № 880, от 13.10.2022 № 932, </w:t>
      </w:r>
      <w:r>
        <w:rPr>
          <w:sz w:val="28"/>
          <w:szCs w:val="24"/>
          <w:highlight w:val="yellow"/>
        </w:rPr>
        <w:t>от… № …</w:t>
      </w:r>
      <w:r>
        <w:rPr>
          <w:sz w:val="28"/>
          <w:szCs w:val="24"/>
        </w:rPr>
        <w:t>), изложив строку 84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05"/>
        <w:gridCol w:w="1532"/>
        <w:gridCol w:w="961"/>
        <w:gridCol w:w="972"/>
        <w:gridCol w:w="1471"/>
        <w:gridCol w:w="1573"/>
        <w:gridCol w:w="922"/>
        <w:gridCol w:w="4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21-23 декаб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 универс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. Комсомольский, 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 Департаменту экономики и промышленной политики администрации города Перми обеспечить направление в Министерство промышленности и торговли Пермского края информации о внесенных изменениях в план проведения ярмарок в течение 1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>
          <w:sz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03:00Z</dcterms:created>
  <dc:creator>Сергей</dc:creator>
  <dc:description/>
  <cp:keywords/>
  <dc:language>en-US</dc:language>
  <cp:lastModifiedBy>palehova-ke</cp:lastModifiedBy>
  <cp:lastPrinted>2022-12-05T11:56:00Z</cp:lastPrinted>
  <dcterms:modified xsi:type="dcterms:W3CDTF">2022-12-15T09:45:00Z</dcterms:modified>
  <cp:revision>42</cp:revision>
  <dc:subject/>
  <dc:title> </dc:title>
</cp:coreProperties>
</file>