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бюджетным и автономным учреждениям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Порядок определения объема и условий предоставления субсидий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бюджетным и автономным учреждениям, подведомственных комитету по физической культуре и спорту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0" w:name="P24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. Общие положения о предоставлении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бюджетным и автономным учреждениям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являются Учреждения согласно приложению, </w:t>
        <w:br/>
        <w:t>к настоящему Порядку, устанавливающему размер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является устройство спортивных площадок и оснащение объектов спортивным оборудованием и инвентарем для занятий физической культурой и спортом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и предоставляется в соответствии с постановлением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убсиди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и порядок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ля получения субсидий Учреждения направляют в Комитет не позднее 09 января 2023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ет-обоснование суммы субсидии согласно 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кально-сметные расчеты на выполнение работ по устройству спортивной площад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спортивного оборудования и инвентаря, планируемого к приобретению, с приложением предложений поставщ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их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4. Основания для отказа Учреждениям в предоставлении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Размер субсидий определяется на основании постановления Правительства Пермского края от 17 ноября 2022 г. № 967-п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Размер субсидий устанавливается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субсидий на 2023 г. установлен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Субсиди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становленной Министерством финансов Российской Федерации (далее – типовая форм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и в решении Пермской городской Думы о бюджете города Перми на соответствующий финансовый год и плановый период, в муниципальной программе «Развитие физической культуры и спорта города Перм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0. Субсидии перечисляются Учреждениям в сроки, установленные Соглашением. Периодичность перечисления субсидий –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1. Средства, предоставляемые Учреждениям в виде субсидий, расходуются в соответствии с их целевым назначением и не могут быть направлены </w:t>
        <w:br/>
        <w:t>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2. Субсиди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ой субсидии осуществляется с применением аналитических кодов счетов бухгалтерского у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является количество организаций спортивной подготовки, в том числе спортивных школ по хоккею, в которые поставлено новое спортивное оборудование и инвентарь (единиц),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устанавливается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Комитет в установленные настоящим Порядком сроки следующую отчетность (далее – Отчет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чет о достижении результата предоставления субсидий по устройству спортивных площадок и оснащение объектов спортивным оборудованием и инвентарем для занятий физической культурой и спортом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, по форме согласно приложению 4 к настоящему </w:t>
        <w:br/>
        <w:t>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согласно приложению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 Отчеты представляются Учреждением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чет о достижении результата предоставления субсидий по устройству спортивных площадок и оснащение объектов спортивным оборудованием и инвентарем для занятий физической культурой и спортом – не позднее 25 декабря 2023 года (годовой отче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и, – не позднее 25 декабря 2023 года (годовой отче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– не позднее 25 декабря текущего года (годовой отч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Комите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осуществления контроля за соблюдением целей, услов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предоставления субсиди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Комитет обеспечивает взыскание субсидии в судебном порядке в соответствии </w:t>
        <w:br/>
        <w:t>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В случае недостижения результата предоставления субсидий, установленного пунктом 2.13 настоящего Порядка, субсидии подлежат возврату в доход соответствующего бюджета в течение 25 рабочих дней со дня выявления указанного недости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5. Остатки субсидий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статки субсидий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ешение о возврате остатков субсидий принимается Комитетом по итогам рассмотрения запроса Учреждений, представленного в Комитет до 01 февраля </w:t>
        <w:br/>
        <w:t>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митет принимает решение о возврате остатков субсидий 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, они считаются неподтвержденными и не подлежат возврату Учрежде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если неиспользованные остатки субсидий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использованные остатки субсидий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использованные остатки субсидий, предоставленные из бюджета Российской Федерации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ется субсидий, для достижения целей, установленных при предоставлении субсидий, Комитет в течение 30 рабочих дней с даты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объема и условий предоставления субсидий на иные цели бюджетны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по устройству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мероприятия для направления субсид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субсидий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: 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объема и условий предоставления субсидий на иные цели бюджетны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30"/>
        <w:gridCol w:w="2217"/>
        <w:gridCol w:w="3892"/>
      </w:tblGrid>
      <w:tr>
        <w:trPr>
          <w:trHeight w:val="1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01"/>
        <w:gridCol w:w="2220"/>
        <w:gridCol w:w="3889"/>
      </w:tblGrid>
      <w:tr>
        <w:trPr>
          <w:tblHeader w:val="true"/>
          <w:trHeight w:val="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СШОР по самбо и дзюдо «Витязь» имени И.И. Пономарева» г. Перми по адресу: </w:t>
              <w:br/>
              <w:t xml:space="preserve">г. Пермь, </w:t>
              <w:br/>
              <w:t>ул. Карпинского, 10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00</w:t>
            </w:r>
          </w:p>
        </w:tc>
      </w:tr>
      <w:tr>
        <w:trPr>
          <w:trHeight w:val="12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4,80000</w:t>
            </w:r>
          </w:p>
        </w:tc>
      </w:tr>
      <w:tr>
        <w:trPr>
          <w:trHeight w:val="11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г. Перми по адресу: </w:t>
              <w:br/>
              <w:t>г. Пермь, ул. Мира, 70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18300</w:t>
            </w:r>
          </w:p>
        </w:tc>
      </w:tr>
      <w:tr>
        <w:trPr>
          <w:trHeight w:val="62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6100</w:t>
            </w:r>
          </w:p>
        </w:tc>
      </w:tr>
      <w:tr>
        <w:trPr>
          <w:trHeight w:val="10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г. Перми по адресу: </w:t>
              <w:br/>
              <w:t xml:space="preserve">г. Пермь, </w:t>
              <w:br/>
              <w:t>ул. Теплогорская, 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000</w:t>
            </w:r>
          </w:p>
        </w:tc>
      </w:tr>
      <w:tr>
        <w:trPr>
          <w:trHeight w:val="62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,80000</w:t>
            </w:r>
          </w:p>
        </w:tc>
      </w:tr>
      <w:tr>
        <w:trPr>
          <w:trHeight w:val="30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26,18300</w:t>
            </w:r>
          </w:p>
        </w:tc>
      </w:tr>
      <w:tr>
        <w:trPr>
          <w:trHeight w:val="30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11,661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>Приложение 3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объема и условий предоставления субсидий на иные цели бюджетным </w:t>
        <w:br/>
        <w:t xml:space="preserve">и автономным учреждениям </w:t>
      </w:r>
      <w:r>
        <w:rPr>
          <w:highlight w:val="yellow"/>
        </w:rPr>
        <w:br/>
      </w:r>
      <w:r>
        <w:rPr/>
        <w:t xml:space="preserve">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Style20"/>
        <w:suppressAutoHyphens w:val="true"/>
        <w:spacing w:lineRule="exact" w:line="240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 достижении результата предоставления субсидий бюджетным </w:t>
        <w:br/>
        <w:t>и автономным учреждениям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(наименование учреждения)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72"/>
        <w:gridCol w:w="1179"/>
        <w:gridCol w:w="1418"/>
        <w:gridCol w:w="1276"/>
        <w:gridCol w:w="15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= 5 /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учрежде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rmal"/>
              <w:rPr/>
            </w:pPr>
            <w:r>
              <w:rPr/>
              <w:t>______________ _______________________________ «___» ___________ 20____ 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                        (Ф.И.О.)</w:t>
            </w:r>
          </w:p>
          <w:p>
            <w:pPr>
              <w:pStyle w:val="ConsPlusNormal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объема и условий предоставления субсидий на иные цели бюджетны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right" w:pos="9921" w:leader="none"/>
        </w:tabs>
        <w:autoSpaceDE w:val="false"/>
        <w:spacing w:lineRule="exact" w:line="240"/>
        <w:ind w:left="9072" w:hanging="0"/>
        <w:jc w:val="center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6"/>
        <w:gridCol w:w="1701"/>
        <w:gridCol w:w="1320"/>
        <w:gridCol w:w="1528"/>
        <w:gridCol w:w="197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упило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1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объема и условий предоставления субсидий на иные цели бюджетны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left="5387" w:hanging="0"/>
        <w:rPr/>
      </w:pPr>
      <w:r>
        <w:rPr/>
        <w:t xml:space="preserve">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</w:t>
        <w:br/>
        <w:t>и спортом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 реализации плана мер</w:t>
      </w:r>
      <w:bookmarkStart w:id="1" w:name="_Hlk97735438"/>
      <w:r>
        <w:rPr>
          <w:b/>
          <w:sz w:val="28"/>
          <w:szCs w:val="28"/>
          <w:highlight w:val="yellow"/>
        </w:rPr>
        <w:t>оп</w:t>
      </w:r>
      <w:bookmarkEnd w:id="1"/>
      <w:r>
        <w:rPr>
          <w:b/>
          <w:sz w:val="28"/>
          <w:szCs w:val="28"/>
          <w:highlight w:val="yellow"/>
        </w:rPr>
        <w:t xml:space="preserve">риятий по достижению результатов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едоставлении субсидий</w:t>
      </w:r>
      <w:r>
        <w:rPr>
          <w:sz w:val="28"/>
          <w:szCs w:val="28"/>
          <w:highlight w:val="yellow"/>
        </w:rPr>
        <w:t xml:space="preserve">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yellow"/>
        </w:rPr>
        <w:t>(</w:t>
      </w:r>
      <w:r>
        <w:rPr>
          <w:sz w:val="24"/>
          <w:szCs w:val="24"/>
          <w:highlight w:val="yellow"/>
        </w:rPr>
        <w:t>наименование учреждения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486"/>
        <w:gridCol w:w="1769"/>
        <w:gridCol w:w="1506"/>
        <w:gridCol w:w="162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результ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новое 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актическое зна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новая дата дости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"/>
          <w:highlight w:val="yellow"/>
        </w:rPr>
        <w:t xml:space="preserve"> </w:t>
      </w:r>
      <w:r>
        <w:rPr>
          <w:sz w:val="28"/>
          <w:szCs w:val="28"/>
          <w:highlight w:val="yellow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  <w:highlight w:val="yellow"/>
        </w:rPr>
        <w:t xml:space="preserve">                          </w:t>
      </w:r>
      <w:r>
        <w:rPr>
          <w:sz w:val="28"/>
          <w:szCs w:val="28"/>
          <w:highlight w:val="yellow"/>
        </w:rPr>
        <w:t>М.П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3:00Z</dcterms:created>
  <dc:creator>Сергей</dc:creator>
  <dc:description/>
  <cp:keywords/>
  <dc:language>en-US</dc:language>
  <cp:lastModifiedBy>Баранова Ирина Валериевна</cp:lastModifiedBy>
  <cp:lastPrinted>2022-08-15T11:56:00Z</cp:lastPrinted>
  <dcterms:modified xsi:type="dcterms:W3CDTF">2022-12-15T04:14:00Z</dcterms:modified>
  <cp:revision>1</cp:revision>
  <dc:subject/>
  <dc:title> </dc:title>
</cp:coreProperties>
</file>