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10631" w:right="11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10631" w:right="11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еятельност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ого общественного самоуправления города Перми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(указать наименование </w:t>
      </w:r>
      <w:r>
        <w:rPr>
          <w:bCs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2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е полугодие отчетного года/за первое полугодие текущего года</w:t>
      </w:r>
    </w:p>
    <w:p>
      <w:pPr>
        <w:pStyle w:val="Normal"/>
        <w:tabs>
          <w:tab w:val="clear" w:pos="720"/>
          <w:tab w:val="left" w:pos="12615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(нужное указать)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438"/>
        <w:gridCol w:w="9431"/>
      </w:tblGrid>
      <w:tr>
        <w:trPr>
          <w:trHeight w:val="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ритериев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, необходимая для оценки деятельности ТОС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54"/>
        <w:gridCol w:w="1808"/>
        <w:gridCol w:w="1670"/>
        <w:gridCol w:w="496"/>
        <w:gridCol w:w="9"/>
        <w:gridCol w:w="885"/>
        <w:gridCol w:w="416"/>
        <w:gridCol w:w="1392"/>
        <w:gridCol w:w="98"/>
        <w:gridCol w:w="2787"/>
      </w:tblGrid>
      <w:tr>
        <w:trPr>
          <w:tblHeader w:val="true"/>
          <w:trHeight w:val="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 территориального общественного самоуправления (далее – ТОС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и благоустройство</w:t>
            </w:r>
          </w:p>
        </w:tc>
        <w:tc>
          <w:tcPr>
            <w:tcW w:w="9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деятельности ТОС по приоритетным направления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ежью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ОЖ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и ТОС тематических клубов, секций, кружков и/или спортивных клубов по месту житель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ие и место проведения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жителей, принимающих участие в их деятельности (список, фотоотчет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совета ТОС</w:t>
            </w:r>
          </w:p>
        </w:tc>
      </w:tr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ТОС</w:t>
            </w:r>
          </w:p>
        </w:tc>
        <w:tc>
          <w:tcPr>
            <w:tcW w:w="9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 указанием даты проведения, места проведения, количество жителей, принявших участие в мероприятии (ежегодная конференция учитывается в каждом полугодии)</w:t>
            </w:r>
          </w:p>
        </w:tc>
      </w:tr>
      <w:tr>
        <w:trPr>
          <w:trHeight w:val="6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воевременное проведение общих собраний (конференций делегатов)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иемов жителей в соответствии с утвержденным графиком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 журнала обращений жителей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, принявших участие в мероприят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роднего и краевого уров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ивистов ТОС, принявших участие в мероприят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уровн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уровн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ге председателей ТОС города Перм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и информационное освещение деятельности ТОС</w:t>
            </w:r>
          </w:p>
        </w:tc>
      </w:tr>
      <w:tr>
        <w:trPr>
          <w:trHeight w:val="4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информации в Вестнике ТОС или и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иодических печатных и электронных средствах массовой информ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релиз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ми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опии статей, печатных изданий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й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жителей, принявших участие в мероприятии (указывается в том случаи, если пресс-релиз о мероприятиях для жителей)</w:t>
            </w:r>
          </w:p>
        </w:tc>
      </w:tr>
      <w:tr>
        <w:trPr>
          <w:trHeight w:val="14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или официальных страницах в социальных сетях администрации города Перми, территориальных органов администрации города Перми или иных сайтах (в том числе портале информационной поддержки СО НКО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: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релиз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минан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/ событий (ссылка на пресс-релиз/копия пресс-релиза)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дписчиков и просмотр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ТОС Вконтакт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ТОС в Вайбере, Телеграм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общественно полезной информации в социальных сетях ТОС (инструкции, памятки, листовки, социальная реклама и т.д.)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сылка/копия размещения информаци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чного отчет о деятельности ТОС за отчетный период, включающий себ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 реквизиты организаци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ую информацию об организации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формацию о руководящих органах/руководителе организации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нформацию о видах деятельности организации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ведения о деятельности и итогах работы организации за отчетный период (описание услуг и/или проектов, целевой аудитории, информацию о реализованных за отчетный период проектах)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нформацию о видах поступлений (членские взносы, гранты, субсидии, собственная хозяйственная деятельность, иная деятельность (указать, какая)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формацию об открытых и общедоступных информационных ресурсах организации в сети Интернет (с указанием адрес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ичный отчет размещается </w:t>
              <w:br/>
              <w:t xml:space="preserve">1 раз за полугодие на официальном сайте территориального органа администрации города Перми и(или) на портале СО НКО, и (или) в социальных сетях 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(ссылка на размещение публичного отчета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:</w:t>
            </w:r>
          </w:p>
        </w:tc>
      </w:tr>
      <w:tr>
        <w:trPr>
          <w:trHeight w:val="1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ые (праздники, тематические встречи, семинары и др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</w:t>
            </w:r>
          </w:p>
        </w:tc>
      </w:tr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ищно-коммунальное хозяйство и благоустройство (акции, тематические встречи, семинары и др.)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триотические (праздники, тематические встречи, семинары и др.)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молодежью и детьми (организация летней трудовой занятости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е (праздники, тематические встречи, семинары, экологические акции, экологическое просвещение жителей и др.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жителям, относящимся к социально незащищенным категориям граждан (престарелым, инвалидам, малообеспеченным, одиноким, а также многодетным семьям), и иным жителям, оказавшимся в трудной жизненной ситуации (форумы, фокус группы, круглые столы, конференции, семинары, кружки по интересам, социальные акции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общественного порядка (круглые столы, акции, тематические встречи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/ЗОЖ (соревнования, праздники, тематические встречи, семинары и др.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молодыми семьями (праздники, тематические встречи, семинары и др.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лонтерских акциях други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дата) учас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участия в акции, количество участник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ражданском, в общественном контроле и в профилактических мероприятиях (противопожарные, антинаркотические и другие, выявление остановочных павильонов, находящихся в ненормативном состоянии, парковок на газонах, несанкционированных торговых точек, выявление опасных граффити, мест с расклейкой объявл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веденного мероприятия, фотоотч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детских/спортивных площадок, расположенных в границах Т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площадок на содержа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тверждающий документ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по поддержанию площадок в надлежащем состоян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ОС органам местного самоуправления по вопросу выявления несанкционированных свалок и очагов навалов отходов, общественный контроль благоустройства, выявление и информирование компетентных органов о проблеме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веденной работы, фотоотчет, подтверждение направления информации</w:t>
            </w:r>
          </w:p>
        </w:tc>
      </w:tr>
      <w:tr>
        <w:trPr>
          <w:trHeight w:val="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разовательных семинарах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ртификата, благодарности и другие подтверждающие документы</w:t>
            </w:r>
          </w:p>
        </w:tc>
      </w:tr>
      <w:tr>
        <w:trPr>
          <w:trHeight w:val="16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лодежной ячейки/ молодежного совета (от 16 до 35 лет)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олодежной ячейки/ совета в органе ТОС с указанием возраста, протокол заседания совета о создании молодежной ячейки, краткое описание проведенной работы за отчетный период</w:t>
            </w:r>
          </w:p>
        </w:tc>
      </w:tr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иги председателей ТОС города Перми (далее – Совет Лиг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тво в Совете Лиги 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методического совета ТОС о выборе в члены Совета Ли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ги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ли секретарь Совета Лиги</w:t>
            </w:r>
          </w:p>
        </w:tc>
        <w:tc>
          <w:tcPr>
            <w:tcW w:w="9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заседания Совета Ли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 при Совете Лиги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о-значимых конкурсах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3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</w:t>
            </w:r>
          </w:p>
        </w:tc>
        <w:tc>
          <w:tcPr>
            <w:tcW w:w="5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и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риложением документов об участии)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(частные конкурсы и др.)</w:t>
            </w:r>
          </w:p>
        </w:tc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дополнительной поддержки для развития соответствующей территории: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всех уровней</w:t>
            </w:r>
          </w:p>
        </w:tc>
        <w:tc>
          <w:tcPr>
            <w:tcW w:w="9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оказанной помощ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дтверждающие документы: заверенные копии договоров, писем и (или) соглашений)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, ИП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циальных партнеров (участие государственных и муниципальных учреждений в мероприятиях, проводимых ТОС)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в ТОС (работа с ГУФСИН)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 мероприятий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тверждающие документы и описание проведенны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1 страницы А4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ставе совещательных органов всех уровней власти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авового акта и его реквизи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ирование практики ТОС на городских, краевых и межрегиональных площадках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актики, перечень мероприятий, в которых участвовал ТОС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оприятиях краевого, городского и районного уровня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веденной работы (перечень мероприятий)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аккаунта ТОС в социальных сетях (общее количество подписчиков не менее 5 % от общей численности населения, проживающих в границах ТОС)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шоты групп Вконтак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тображением количества подписчиков и названия группы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При заполнении информации в отчете о деятельности ТОС за отчетный период представляются подтверждающие документы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ОТЧЕТ ЗАПОЛНЯЕТСЯ В ЭЛЕКТРОННОМ ВИД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едседатель __________________________ _________________________________/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ТОС)                      (подпись)      (расшифровка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363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енки деятельност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рриториального общественного самоуправления города Перм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наименование </w:t>
      </w:r>
      <w:r>
        <w:rPr>
          <w:bCs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е полугодие отчетного года/за первое полугодие текуще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65"/>
        <w:gridCol w:w="3678"/>
        <w:gridCol w:w="1766"/>
      </w:tblGrid>
      <w:tr>
        <w:trPr>
          <w:tblHeader w:val="true"/>
          <w:trHeight w:val="2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критериев оцен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65"/>
        <w:gridCol w:w="3678"/>
        <w:gridCol w:w="1763"/>
      </w:tblGrid>
      <w:tr>
        <w:trPr>
          <w:tblHeader w:val="true"/>
          <w:trHeight w:val="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 территориального общественного самоуправления (далее – ТОС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и благоустройство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выбранное приоритетное направление, но не более 5 направлени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max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ежью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ОЖ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и ТОС тематических клубов, секций, кружков и/или спортивных клубов по месту жительства (показатель – итог по состоянию на конец отчетного период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сформированный при ТОС клуб, секцию, кружок и д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 4</w:t>
            </w:r>
            <w:r>
              <w:rPr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овета ТОС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ТО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 за каждое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3 бал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воевременное проведение общих собраний (конференций делегатов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– 1 бал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ов жителей в соответствии с утвержденным графико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наличие журн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 за каждое проведенный прием жите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13 балл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роднего и краевого уровн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каждое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ax </w:t>
            </w: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уровн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каждое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ax </w:t>
            </w: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уровн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ов за каждое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 2</w:t>
            </w:r>
            <w:r>
              <w:rPr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Лиге председателей ТОС города Перм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каждое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ax </w:t>
            </w: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и информационное освещение деятельности ТОС</w:t>
            </w:r>
          </w:p>
        </w:tc>
      </w:tr>
      <w:tr>
        <w:trPr>
          <w:trHeight w:val="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информации в Вестнике ТОС или и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иодических печатных и электронных средствах массовой информ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1 пресс-релиз/упоминание</w:t>
            </w:r>
            <w:r>
              <w:rPr>
                <w:bCs/>
                <w:sz w:val="28"/>
                <w:szCs w:val="28"/>
              </w:rPr>
              <w:t xml:space="preserve"> за полугод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2 балла</w:t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или официальных страницах в социальных сетях администрации города Перми, территориальных органов администрации города Перми или иных сайтах (в том числе портале информационной поддержки СО НКО)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2 пресс-релиза/упоминания в месяц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6 баллов</w:t>
            </w:r>
          </w:p>
        </w:tc>
      </w:tr>
      <w:tr>
        <w:trPr>
          <w:trHeight w:val="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: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5 пресс-релиз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минаний в месяц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6 баллов</w:t>
            </w:r>
          </w:p>
        </w:tc>
      </w:tr>
      <w:tr>
        <w:trPr>
          <w:trHeight w:val="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ы ТОС Вконтакте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ы ТОС в Вайбере, Телеграмм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щественно полезной информации в социальных сетях ТОС (инструкции, памятки, листовки, социальная реклама и т.д.)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4 информационных сообщений в меся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6 балл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убличного отчет о деятельности ТОС за отчетный период, включающий себ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 реквизиты организаци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ую информацию об организаци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ю о руководящих органах/руководителе организации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ю о видах деятельности организации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деятельности и итогах работы организации за отчетный период (описание услуг и/или проектов, целевой аудитории, информацию о реализованных за отчетный период проектах)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ю о видах поступлений (членские взносы, гранты, субсидии, собственная хозяйственная деятельность, иная деятельность (указать, какая)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ю об открытых и общедоступных информационных ресурсах организации в сети Интернет (с указанием адреса)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й отчет размещается 1 раз за полугодие на официальном сайте территориального органа администрации города Перми и (или) на портале СО НКО, и (или) в социальных сетя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 – 1 бал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– 0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мероприятий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ьтурные (праздники, тематические встречи, семинары и др.)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алл за мероприяти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9 балл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ищно-коммунальное хозяйство и благоустройство (акции, тематические встречи, семинары и др.)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триотические (праздники, тематические встречи, семинары и др.)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молодежью и детьми (организация летней трудовой занятости)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ческие (праздники, тематические встречи, семинары, экологические акции, экологическое просвещение жителей и др.)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ь жителям, относящимся к социально незащищенным категориям граждан (престарелым, инвалидам, малообеспеченным, одиноким, а также многодетным семьям), и иным жителям, оказавшимся в трудной жизненной ситуации (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умы, фокус группы, круглые столы, конференции, семинары, кружки по интересам, социальные акции)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общественного порядка (круглые столы, акции, тематические встречи)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е/ЗОЖ (соревнования, праздники, тематические встречи, семинары и др.)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молодыми семьями (праздники, тематические встречи, семинары и др.)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волонтерских акциях других организац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алл за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гражданском, общественном контроле и профилактических мероприятиях (противопожарные, антинаркотические и др.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алл за мероприят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детских/спортивных площадок, расположенных в границах ТО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 балл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5 балл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йствие ТОС органам местного самоуправления по вопросу выявлению несанкционированных свалок и очагов навалов отходов, общественный контроль благоустройства, выявление и информирование компетентных органов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балл за организацию </w:t>
              <w:br/>
              <w:t>работы по выявлению фак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1 балл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разовательных семинара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учас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2 балла</w:t>
            </w:r>
          </w:p>
        </w:tc>
      </w:tr>
      <w:tr>
        <w:trPr>
          <w:trHeight w:val="6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лодежной ячейки/ молодежного совета (от 16 до 35 лет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налич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>
          <w:trHeight w:val="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иги председателей ТОС города Перми (далее – Совет Лиги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Совете Лиги председателей ТОС города Перм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г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 – 2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2 бал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ли секретарь Совета Лиг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>
          <w:trHeight w:val="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 при Совете Лиг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о-значимых конкурсах</w:t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конкурс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2 балла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3 балла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(частные конкурсы и др.)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ой поддержки для развития соответствующей территории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всех уровней 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привлечение дополнительной поддержки (соглашения, письм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3 балла</w:t>
            </w:r>
          </w:p>
        </w:tc>
      </w:tr>
      <w:tr>
        <w:trPr>
          <w:trHeight w:val="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, ИП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циальных партнеров (школы и т.д.)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ТОС (работа с ГУФСИН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организацию общественных рабо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>
          <w:trHeight w:val="5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за организацию работы на территории Т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3 бал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оставе совещательных органов всех уровней власт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ирование практики ТОС на городских, краевых и межрегиональных площадка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балл за выступлени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3 бал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оприятиях краевого, городского и районного уровн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организацию 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ax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аунта ТОС в социальных сетя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за общее количество подписчиков не менее 5 % от общей численности населения, проживающих в границах Т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ax </w:t>
            </w: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363" w:top="141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49:00Z</dcterms:created>
  <dc:creator>Сергей</dc:creator>
  <dc:description/>
  <cp:keywords/>
  <dc:language>en-US</dc:language>
  <cp:lastModifiedBy>Патрушева Ольга Михайловна</cp:lastModifiedBy>
  <cp:lastPrinted>2022-09-14T11:41:00Z</cp:lastPrinted>
  <dcterms:modified xsi:type="dcterms:W3CDTF">2022-12-14T04:49:00Z</dcterms:modified>
  <cp:revision>3</cp:revision>
  <dc:subject/>
  <dc:title> </dc:title>
</cp:coreProperties>
</file>