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10.2022                                                                                              № 21-01-03-384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       от 24 февраля 2015 г. № 39, договора об осуществлении технологического присоединения к электрическим сетям от 16 января 2019 г. № 4300057502, ходатайства ОАО «МРСК Урала» об установлении публичного сервитута                        от 19 августа 2022 г. № 21-01-06-7676: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ных участков, поименованных в перечне земельных участков, согласно приложению                                к настоящему распоряжению, на срок 48 лет 11 месяцев для использования                       в целях подключения (технологического присоединения) к сетям                         инженерно-технического обеспечения: «строительство участка ВЛ 0,4 кВ                       от ближайшей опоры существующей ВЛ 0,4 кВ от ТП-6770 для электроснабжения садового дома по адресу: Пермский край, г. Пермь, Свердловский район, в лесном квартале № 125 Лядовского лесничества Комаринского лесхоза, СНТ «Надежда», уч. 13 (кадастровый номер земельного участка 59:01:5710001:11)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515:44ПС)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настоящего распоряжения возложить     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.Н. Мехоношина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3.10.2022 № 21-01-03-3848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861"/>
        <w:gridCol w:w="6089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26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1:1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г Пермь, р-н Свердловский, в лесном квартале № 125 Лядовского лесниче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ихинского лесхоза, Садоводческо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ое товарищество «Надежда», участок №13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1:1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в лесном квартале № 125 Лядовского лесничества Комарихинского лесхоза, Садоводческое некоммерческое товарищество «Надежда», участок №14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1: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в лесном квартале № 125 Лядовского лесничества Комарихинского лесхоза, Садоводческое некоммерческое товарищество «Надежда», участок №15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1:1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в лесном квартале № 125 Лядовского лесничества Комарихинского лесхоза, Садоводческое некоммерческое товарищество «Надежда», участок №16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1: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в лесном квартале № 125 Лядовского лесничества Комарихинского лесхоза, Садоводческое некоммерческое товарищество «Надежда», участок №17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1:2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в лесном квартале № 125 Лядовского лесничества Комарихинского лесхоза, Садоводческое некоммерческое товарищество «Надежда», участок общего пользования</w:t>
            </w:r>
          </w:p>
        </w:tc>
      </w:tr>
    </w:tbl>
    <w:p>
      <w:pPr>
        <w:pStyle w:val="Normal"/>
        <w:widowControl w:val="false"/>
        <w:suppressAutoHyphens w:val="true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2-14T15:58:00Z</cp:lastPrinted>
  <dcterms:modified xsi:type="dcterms:W3CDTF">2022-12-14T11:01:00Z</dcterms:modified>
  <cp:revision>169</cp:revision>
  <dc:subject/>
  <dc:title> </dc:title>
</cp:coreProperties>
</file>