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0.2022                                                                                              № 21-01-03-384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21 января 2021 г. № 4300067197, ходатайства ОАО «МРСК Урала» об установлении публичного сервитута от 19 августа 2022 г. № 21-01-06-7677: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9:01:5710001:29</w:t>
      </w:r>
      <w:r>
        <w:rPr>
          <w:sz w:val="28"/>
          <w:szCs w:val="28"/>
        </w:rPr>
        <w:t>, расположенного по адресу: Пермский край, г. Пермь, Свердловский район, в лесном квартале № 125 Лядовского лесничества Комарихинского лесхоза, Садоводческое некоммерческое товарищество «Надежда», участок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9:01:5710001:62, </w:t>
      </w:r>
      <w:r>
        <w:rPr>
          <w:sz w:val="28"/>
          <w:szCs w:val="28"/>
        </w:rPr>
        <w:t>расположенного по адресу: Пермский край, г Пермь, р-н Свердловский, в лесном квартале № 125 Лядовского лесничества Комарихинского лесхоза, Садоводческое некоммерческое товарищество «Надежда», участок №1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9:01:5710001:63</w:t>
      </w:r>
      <w:r>
        <w:rPr>
          <w:sz w:val="28"/>
          <w:szCs w:val="28"/>
        </w:rPr>
        <w:t>, расположенного по адресу: Пермский край, г. Пермь, Свердловский район, в лесном квартале № 125 Лядовского лесничества Комарихинского лесхоза, Садоводческое некоммерческое товарищество «Надежда», участок №46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5710001:64, расположенного по адресу: Пермский край, г. Пермь, Свердловский район, в лесном квартале № 125 Лядовского лесничества Комарихинского лесхоза, Садоводческое некоммерческое товарищество «Надежда», участок №2, на срок 48 лет 11 месяцев для использования                       в целях подключения (технологического присоединения) к сетям                         инженерно-технического обеспечения: «строительство участка ВЛ 0,4 кВ от ближайшей опоры существующей ВЛ 0,4 кВ от ТП-6770, установка оборудования учета э/э на опоре ВЛ 0,4 кВ для электроснабжения садового дома по адресу: Пермский край, г. Пермь, Свердловский район, в лесном квартале 125 Лядовского лесничества Комарихинского лесхоза, СНТ «Надежда», уч. 1 (кадастровый номер земельного участка 59:01:5710001:62)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515:4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настоящего распоряжения возложить 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3.10.2022 № 21-01-03-3849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2-14T15:45:00Z</cp:lastPrinted>
  <dcterms:modified xsi:type="dcterms:W3CDTF">2022-12-14T10:45:00Z</dcterms:modified>
  <cp:revision>177</cp:revision>
  <dc:subject/>
  <dc:title> </dc:title>
</cp:coreProperties>
</file>