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2                                                                                              № 21-01-03-4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2                                                                                              № 21-01-03-434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сентября 2022 г. № 21-01-06-88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410045:3, расположенного по адресу: край Пермский, г. Пермь,</w:t>
        <w:br/>
        <w:t>р-он Ленинский, ул. Советская, 47, в квартале 4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45:19, расположенного по адресу: край Пермский, г. Пермь, </w:t>
        <w:br/>
        <w:t xml:space="preserve">р-н Ленинский, ул. Советская, 39, на срок 48 лет 11 месяцев, </w:t>
        <w:br/>
        <w:t xml:space="preserve">для использования в целях эксплуатации инженерного сооружения: здания </w:t>
        <w:br/>
        <w:t xml:space="preserve">с кадастровым номером 59:01:4410045:606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9 октября 2022 г. </w:t>
        <w:br/>
        <w:t>№ КУВИ-001/2022-185140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0.2022 № 21-01-03-43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045:3, 59:01:4410045:19</w:t>
      </w:r>
      <w:r>
        <w:rPr/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7:00Z</dcterms:created>
  <dc:creator>Сергей</dc:creator>
  <dc:description/>
  <cp:keywords/>
  <dc:language>en-US</dc:language>
  <cp:lastModifiedBy>Патлусова Ирина Михайловна</cp:lastModifiedBy>
  <cp:lastPrinted>2022-12-14T10:50:00Z</cp:lastPrinted>
  <dcterms:modified xsi:type="dcterms:W3CDTF">2022-12-14T05:52:00Z</dcterms:modified>
  <cp:revision>6</cp:revision>
  <dc:subject/>
  <dc:title/>
</cp:coreProperties>
</file>