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0.2022                                                                                              № 21-01-03-4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0.2022                                                                                              № 21-01-03-439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8 сентября 2022 г. № 21-01-06-839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инженерного сооружения: тепловой трассы с кадастровым номером 59:01:0000000:17696, принадлежащего на праве собственности </w:t>
        <w:br/>
        <w:t>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79: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3. в управление по экологии и природопользованию администрации города Перм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10.2022 № 21-01-03-43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75,  59:01:0000000:47650, 59:01:0000000:89962, 59:01:0000000:77610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59:01:0000000:91279, 59:01:0000000:315 (в состав которого входят земельные участки с кадастровыми номерами 59:01:0117252:1, 59:01:1717022:2, 59:01:1717180:1)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093, 59:01:0000000:76765, 59:01:1713170:6, 59:01:1713170:7, 59:01:1713170:9, 59:01:1713170:12, 59:01:1713173:1, 59:01:1713174:1, 59:01:1713174:432, 59:01:1713174:433, 59:01:1713177:2, 59:01:1713178:1, 59:01:1713178:2, 59:01:1713182:4, 59:01:1717023:2, 59:01:1717023:7, 59:01:1717023:11, 59:01:1717025:8,</w:t>
      </w:r>
      <w:r>
        <w:rPr/>
        <w:t xml:space="preserve"> </w:t>
      </w:r>
      <w:r>
        <w:rPr>
          <w:sz w:val="28"/>
          <w:szCs w:val="28"/>
        </w:rPr>
        <w:t xml:space="preserve"> 59:01:1717025:7, 59:01:1717025:9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9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1.10.2022 № 21-01-03-4394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мкр. Крым, по ул. Воронежской, ул. Ялтинской, ул. Нижнекамской</w:t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9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</w:t>
            </w:r>
          </w:p>
        </w:tc>
      </w:tr>
      <w:tr>
        <w:trPr>
          <w:trHeight w:val="27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76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город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урьинское Участковое лесничество,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е 49 части выделов 1, 3, 4, 6, 14;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е 50 части выделов 2, 6; в кварт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части выделов 18, 19; в квартале 59 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ов 7, 8; в квартале 60 части выделов 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6, 11, 12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76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ир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микрорайон Крым</w:t>
            </w:r>
          </w:p>
        </w:tc>
      </w:tr>
      <w:tr>
        <w:trPr>
          <w:trHeight w:val="25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76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город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урьинское участков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60 (выдел 45), квартал №70 (вы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, квартал №72 (выделы 27, 28, 29, 35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59 (выдел 32), квартал №56 (выдел 27)</w:t>
            </w:r>
          </w:p>
        </w:tc>
      </w:tr>
      <w:tr>
        <w:trPr>
          <w:trHeight w:val="24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96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город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урьинское участков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ы № 49 (выдел(ы) 1-3,8,13,15-17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 (выдел(ы) 1-3,5,7-16,28-32 № 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дел(ы) 1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6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127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г.о. Перм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е городское лесничест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-Курьинское участковое лесничест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алы № 49 (части выделов 5, 10, выде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1, 12, 19), 56 (части выделов 17, 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17, 20, 21, 23-26), 58 (части вы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7, выделы 8, 9, 16-26, 28-34),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и выделов 4, 5, 7, 8, 11, 32, 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1-3, 9, 10, 12-31, 34), 60 (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ов 1-3, 5, 6, 9-12, 14-16, 25, 26, 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4-39, 45, выделы 4, 7, 8, 13, 17-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9, 31-33, 40-43, 46-48), 61 (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ов 4, 6, 12, 20, 22, 26, 27, 29, 33-3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1-3, 7-11, 13-19, 21, 23-25, 30, 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), 62 (части выделов 1, 9, 10, 12, 23, 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2-8, 11, 13-22, 24-26, 29, 30), 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и выделов 4, 10, 12, 14, 18, 20, 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выделы 1-3, 5-9, 13, 15, 16, 19, 22-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), 67 (части выделов 1, 2, 9, 11, 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выделы 3-8, 10, 12, 15-20), 68 (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ов 14, 28, 29, выделы 1-13, 15-27, 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), 69 (части выделов 1, 2, 5-9, 16, 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3, 4, 10-14, 17-22, 24), 70 (ч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ов 1, 3, 11-24, выделы 5-10, 25), 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и выделов 2, 3, 9, 24, 26, 28-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ы 4-8, 10-23, 25, 27, 33-41).</w:t>
            </w:r>
          </w:p>
        </w:tc>
      </w:tr>
      <w:tr>
        <w:trPr>
          <w:trHeight w:val="24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117252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ходящего в состав единого землепользования </w:t>
              <w:br/>
              <w:t>с кадастровым номером 59:01:0000000:315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Глазовская</w:t>
            </w:r>
          </w:p>
        </w:tc>
      </w:tr>
      <w:tr>
        <w:trPr>
          <w:trHeight w:val="1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: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Воронежская, 22</w:t>
            </w:r>
          </w:p>
        </w:tc>
      </w:tr>
      <w:tr>
        <w:trPr>
          <w:trHeight w:val="15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Воронежская,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 г. Пермь, Кировский р-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тинская, 9</w:t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0: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лтинская, 7</w:t>
            </w:r>
          </w:p>
        </w:tc>
      </w:tr>
      <w:tr>
        <w:trPr>
          <w:trHeight w:val="14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3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Воронежская, 19</w:t>
            </w:r>
          </w:p>
        </w:tc>
      </w:tr>
      <w:tr>
        <w:trPr>
          <w:trHeight w:val="8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4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Кировски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, 20</w:t>
            </w:r>
          </w:p>
        </w:tc>
      </w:tr>
      <w:tr>
        <w:trPr>
          <w:trHeight w:val="9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4:4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Ялтинская, д. 12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4:43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ензел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</w:tr>
      <w:tr>
        <w:trPr>
          <w:trHeight w:val="11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7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Мензелинская, 12</w:t>
            </w:r>
          </w:p>
        </w:tc>
      </w:tr>
      <w:tr>
        <w:trPr>
          <w:trHeight w:val="9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8: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Генерала Панфилова, 9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78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Генерала Панфилова, 11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82: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-н, </w:t>
              <w:br/>
              <w:t>ул. Генерала Панфилова, 14</w:t>
            </w:r>
          </w:p>
        </w:tc>
      </w:tr>
      <w:tr>
        <w:trPr>
          <w:trHeight w:val="20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2: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ходящего в состав единого землепользования </w:t>
              <w:br/>
              <w:t>с кадастровым номером 59:01:0000000:315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Глазовская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3: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р-н Кировский, </w:t>
              <w:br/>
              <w:t>ул. Воронежская, 1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3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Генерала Панфилова, 12</w:t>
            </w:r>
          </w:p>
        </w:tc>
      </w:tr>
      <w:tr>
        <w:trPr>
          <w:trHeight w:val="3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3: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3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5: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-н, </w:t>
              <w:br/>
              <w:t>ул. Генерала Панфилова, 16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5: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Кировский район, </w:t>
              <w:br/>
              <w:t>ул. Генерала Панфилова, 18</w:t>
            </w:r>
          </w:p>
        </w:tc>
      </w:tr>
      <w:tr>
        <w:trPr>
          <w:trHeight w:val="8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5: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Херсонская, 2</w:t>
            </w:r>
          </w:p>
        </w:tc>
      </w:tr>
      <w:tr>
        <w:trPr>
          <w:trHeight w:val="20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180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ходящего в состав единого землепользования </w:t>
              <w:br/>
              <w:t>с кадастровым номером 59:01:0000000:315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Кировский, </w:t>
              <w:br/>
              <w:t>ул. Глазовская</w:t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0:00Z</dcterms:created>
  <dc:creator>Сергей</dc:creator>
  <dc:description/>
  <cp:keywords/>
  <dc:language>en-US</dc:language>
  <cp:lastModifiedBy>Патлусова Ирина Михайловна</cp:lastModifiedBy>
  <cp:lastPrinted>2022-12-13T17:42:00Z</cp:lastPrinted>
  <dcterms:modified xsi:type="dcterms:W3CDTF">2022-12-13T12:43:00Z</dcterms:modified>
  <cp:revision>6</cp:revision>
  <dc:subject/>
  <dc:title> </dc:title>
</cp:coreProperties>
</file>