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22                                                                                              № 21-01-03-48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11.2022                                                                                              № 21-01-03-483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октября 2022 г. № 21-01-06-948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9:01:4410576:18, расположенного по адресу: Пермский край, г. Пермь, </w:t>
        <w:br/>
        <w:t>р-н Дзержинский, ул. Мильчакова, 3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580:8, расположенного по адресу: край Пермский, г. Пермь, </w:t>
        <w:br/>
        <w:t xml:space="preserve">р-н Дзержинский, ул. Мильчакова, 28, на срок 48 лет 11 месяцев, </w:t>
        <w:br/>
        <w:t xml:space="preserve">для использования в целях эксплуатации инженерного сооружения: тепловой трассы с кадастровым номером 59:01:0000000:14876, принадлежащего </w:t>
        <w:br/>
        <w:t xml:space="preserve">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07 ноября 2022 г. </w:t>
        <w:br/>
        <w:t>№ КУВИ-001/2022-1964086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30:5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11.2022 № 21-01-03-48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410576:18, 59:01:4410580:8</w:t>
      </w:r>
      <w:r>
        <w:rPr/>
        <w:t xml:space="preserve"> </w:t>
      </w:r>
      <w:r>
        <w:rPr>
          <w:sz w:val="28"/>
          <w:szCs w:val="28"/>
        </w:rPr>
        <w:t xml:space="preserve">соглашение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5:00Z</dcterms:created>
  <dc:creator>Сергей</dc:creator>
  <dc:description/>
  <cp:keywords/>
  <dc:language>en-US</dc:language>
  <cp:lastModifiedBy>Патлусова Ирина Михайловна</cp:lastModifiedBy>
  <cp:lastPrinted>2022-12-13T16:48:00Z</cp:lastPrinted>
  <dcterms:modified xsi:type="dcterms:W3CDTF">2022-12-13T11:48:00Z</dcterms:modified>
  <cp:revision>3</cp:revision>
  <dc:subject/>
  <dc:title/>
</cp:coreProperties>
</file>