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2                                                                                              № 21-01-03-48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1.2022                                                                                              № 21-01-03-483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октября 2022 г. № 21-01-06-94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410580:4, расположенного по адресу: край Пермский, г. Пермь, </w:t>
        <w:br/>
        <w:t>р-н Дзержинский, ул. Мильчакова, 2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80:8, расположенного по адресу: край Пермский, г. Пермь, </w:t>
        <w:br/>
        <w:t xml:space="preserve">р-н Дзержинский, ул. Мильчакова, 28, на срок 48 лет 11 месяцев, </w:t>
        <w:br/>
        <w:t xml:space="preserve">для использования в целях эксплуатации инженерного сооружения: тепловой трассы с кадастровым номером 59:01:0000000:14875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07 ноября 2022 г. </w:t>
        <w:br/>
        <w:t>№ КУВИ-001/2022-1961991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80: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11.2022 № 21-01-03-48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580:4, 59:01:4410580:8 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2:00Z</dcterms:created>
  <dc:creator>Сергей</dc:creator>
  <dc:description/>
  <cp:keywords/>
  <dc:language>en-US</dc:language>
  <cp:lastModifiedBy>Патлусова Ирина Михайловна</cp:lastModifiedBy>
  <cp:lastPrinted>2022-12-13T17:19:00Z</cp:lastPrinted>
  <dcterms:modified xsi:type="dcterms:W3CDTF">2022-12-13T12:20:00Z</dcterms:modified>
  <cp:revision>3</cp:revision>
  <dc:subject/>
  <dc:title/>
</cp:coreProperties>
</file>