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                                                                                              № 21-01-03-48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2                                                                                              № 21-01-03-483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410576:17, расположенного по адресу: Пермский край, г. Пермь, </w:t>
        <w:br/>
        <w:t>р-н Дзержинский, ул. Мильчакова, 2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76:5, расположенного по адресу: Пермский край, г. Пермь, </w:t>
        <w:br/>
        <w:t xml:space="preserve">р-н Дзержинский, ул. Вильвенская, 19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0000000:14871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07 ноября 2022 г. </w:t>
        <w:br/>
        <w:t>№ КУВИ-001/2022-1964087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ных целях согласно приложению к настоящему распоряжению (схема расположения границ публичного сервитута (условный номер 576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8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8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9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76:17</w:t>
      </w:r>
      <w:r>
        <w:rPr/>
        <w:t xml:space="preserve">, </w:t>
      </w:r>
      <w:r>
        <w:rPr>
          <w:sz w:val="28"/>
          <w:szCs w:val="28"/>
        </w:rPr>
        <w:t>59:01:4410576:5</w:t>
      </w:r>
      <w:r>
        <w:rPr/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5:00Z</dcterms:created>
  <dc:creator>Сергей</dc:creator>
  <dc:description/>
  <cp:keywords/>
  <dc:language>en-US</dc:language>
  <cp:lastModifiedBy>Патлусова Ирина Михайловна</cp:lastModifiedBy>
  <cp:lastPrinted>2022-12-13T16:54:00Z</cp:lastPrinted>
  <dcterms:modified xsi:type="dcterms:W3CDTF">2022-12-13T11:54:00Z</dcterms:modified>
  <cp:revision>3</cp:revision>
  <dc:subject/>
  <dc:title/>
</cp:coreProperties>
</file>