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22                                                                                              № 21-01-03-49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22                                                                                              № 21-01-03-490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737:886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уп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25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7:34, входящего в состав единого землепользования </w:t>
        <w:br/>
        <w:t xml:space="preserve">с кадастровым номером 59:01:4311737:12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ральск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737:68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беде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7:8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ральская</w:t>
      </w:r>
      <w:r>
        <w:rPr>
          <w:sz w:val="28"/>
          <w:szCs w:val="28"/>
        </w:rPr>
        <w:t>/</w:t>
      </w:r>
      <w:r>
        <w:rPr>
          <w:sz w:val="28"/>
          <w:szCs w:val="28"/>
        </w:rPr>
        <w:t>Город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</w:t>
      </w:r>
      <w:r>
        <w:rPr>
          <w:sz w:val="28"/>
          <w:szCs w:val="28"/>
        </w:rPr>
        <w:t xml:space="preserve">./, 113, на срок </w:t>
        <w:br/>
        <w:t xml:space="preserve">48 лет 11 месяцев для использования в целях эксплуатации инженерного сооружения: инженерных сетей с кадастровым номером 59:01:0000000:15611, принадлежащего на праве собственности ПАО «Т Плюс», которое подтверждается выпиской из Единого государственного реестра недвижимости </w:t>
        <w:br/>
        <w:t xml:space="preserve">от 18 ноября 2022 г. 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2045319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7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а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37:8, 59:01:4311737:12 </w:t>
        <w:br/>
        <w:t xml:space="preserve">(в состав которого входит земельный участок с кадастровым номером 59:01:4311737:34), 59:01:4311737:886, 59:01:4311737:68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0:00Z</dcterms:created>
  <dc:creator>Сергей</dc:creator>
  <dc:description/>
  <cp:keywords/>
  <dc:language>en-US</dc:language>
  <cp:lastModifiedBy>Патлусова Ирина Михайловна</cp:lastModifiedBy>
  <cp:lastPrinted>2022-12-14T15:26:00Z</cp:lastPrinted>
  <dcterms:modified xsi:type="dcterms:W3CDTF">2022-12-14T10:26:00Z</dcterms:modified>
  <cp:revision>5</cp:revision>
  <dc:subject/>
  <dc:title/>
</cp:coreProperties>
</file>