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образования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города Перми от 07 апреля </w:t>
        <w:br/>
        <w:t xml:space="preserve">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</w:t>
        <w:br/>
        <w:t xml:space="preserve">(в ред. от 30.08.2017 № 666, от 06.10.2017 № 808, от 19.09.2018 № 617, </w:t>
        <w:br/>
        <w:t xml:space="preserve">от 19.10.2018 № 768, от 02.10.2019 № 624, от 19.08.2020 № 717, от 27.04.2021 </w:t>
        <w:br/>
        <w:t>№ 308, от 27.07.2021 № 554, от 03.09.2021 № 674, от 24.10.2022 № 106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Утверждать размеры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</w:t>
        <w:br/>
        <w:t xml:space="preserve">в учреждениях, подведомственных департаменту образования администрации города Перми, значения натуральных норм, используемых при определении базового норматива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для учреждений, подведомственных департаменту образования администрации города Перми, ежегодно постановлением администрации города Перми 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орода Перми </w:t>
        <w:br/>
        <w:t>от 30 апреля 2010 г. № 217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ую постановлением администрации города Перми от 07 апреля </w:t>
        <w:br/>
        <w:t xml:space="preserve">2017 г. № 261 (в ред. от 30.08.2017 № 666, от 06.10.2017 № 808, от 19.09.2018 </w:t>
        <w:br/>
        <w:t xml:space="preserve">№ 617, от 19.10.2018 № 768, от 02.10.2019 № 624, от 19.08.2020 № 717, </w:t>
        <w:br/>
        <w:t xml:space="preserve">от 27.04.2021 № 308, от 27.07.2021 № 554, от 03.09.2021 № 674, от 24.10.2022 </w:t>
        <w:br/>
        <w:t>№ 106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лова «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заменить словами </w:t>
        <w:br/>
        <w:t>«от 03 августа 2022 г. № 62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в абзаце третьем слова «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заменить словами «от 03 августа 2022 г. № 62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в абзаце шестом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в абзаце седьмом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в абзаце восьмом слово «тренировочный» заменить словом «учебно-тренировочны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0 октября </w:t>
        <w:br/>
        <w:t xml:space="preserve">2022 г. № 1009 «Об утверждении Размера нормативных затрат на оказание муниципальных услуг «Спортивная подготовка по олимпийским видам спорта» </w:t>
        <w:br/>
        <w:t>и «Спортивная подготовка по неолимпийским видам спорта» в учреждениях, подведомственных департаменту образования администрации города Перми, на 2023 год и плановый период 2024 и 2025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</w:t>
        <w:br/>
        <w:t xml:space="preserve">в учреждениях, подведомственных департаменту образования администрации города Перми, на 2023 год и плановый период 2024 и 2025 годов и значений натуральных норм, используемых при определении базовых нормативов затрат </w:t>
        <w:br/>
        <w:t>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 преамбуле слова «от 07 апреля 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заменить словами «Об утверждении Методики расчета нормативных затрат на оказание муниципальных услуг «Реализация дополнительных образовательных программ спортивной подготовки </w:t>
        <w:br/>
        <w:t>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пункте 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в пункте 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Размер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3 год </w:t>
        <w:br/>
        <w:t>и плановый период 2024 и 2025 годов, утвержденный постановлением администрации города Перми от 20 октября 2022 г. № 1009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наиме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наименовани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ализация дополнительных образовательных программ спортивной подготовки по олимпийским видам спорта, этап начальной подготовки: велосипед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наименование раздела 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II. Реализация дополнительных образовательных программ спортивной подготовки по олимпийским видам спорта, учебно-тренировочный этап (этап спортивной специализации): велосипед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наименование раздела III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III. Реализация дополнительных образовательных программ спортивной подготовки по олимпийским видам спорта, этап совершенствования спортивного мастерства: велосипед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наименование раздела IV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IV. Реализация дополнительных образовательных программ спортивной подготовки по олимпийским видам спорта, этап высшего спортивного мастерства: велосипед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именование раздела V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. Реализация дополнительных образовательных программ спортивной подготовки по неолимпийским видам спорта, этап начальной подготовки: мотоциклет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наименование раздела VI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I. 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мотоциклет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наименование раздела V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I. 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мотоцикле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наименование раздела VI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II. Реализация дополнительных образовательных программ спортивной подготовки по неолимпийским видам спорта, этап начальной подготовки: парашю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наименование раздела IX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IX. 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парашю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наименование раздела X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X. 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парашю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наименование раздела X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XI. Реализация дополнительных образовательных программ спортивной подготовки по неолимпийским видам спорта, этап высшего спортивного мастерства: парашют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от 20 октября 2022 г. № 1009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01 января 2023 года, </w:t>
        <w:br/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77"/>
      <w:bookmarkEnd w:id="0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используемых при определении базовых нормативов затрат на оказание муниципальных услуг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53"/>
        <w:gridCol w:w="3388"/>
        <w:gridCol w:w="1700"/>
        <w:gridCol w:w="1955"/>
        <w:gridCol w:w="170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ой запис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53"/>
        <w:gridCol w:w="3389"/>
        <w:gridCol w:w="1700"/>
        <w:gridCol w:w="1955"/>
        <w:gridCol w:w="1704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этап начальной подготовки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0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66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учебно-тренировочный этап (этап спортивной специализации)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1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велосипе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2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этап высшего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3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7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начальной подготовки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76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77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78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начальной подготовки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4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77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5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жест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/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мяг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6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высшего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7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0:00Z</dcterms:created>
  <dc:creator>Сергей</dc:creator>
  <dc:description/>
  <cp:keywords/>
  <dc:language>en-US</dc:language>
  <cp:lastModifiedBy>Зобнина Алена Сергеевна</cp:lastModifiedBy>
  <cp:lastPrinted>2022-09-26T10:21:00Z</cp:lastPrinted>
  <dcterms:modified xsi:type="dcterms:W3CDTF">2022-12-19T06:11:00Z</dcterms:modified>
  <cp:revision>25</cp:revision>
  <dc:subject/>
  <dc:title> </dc:title>
</cp:coreProperties>
</file>