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387" w:hanging="0"/>
        <w:rPr/>
      </w:pPr>
      <w:r>
        <w:rPr>
          <w:b/>
        </w:rPr>
        <w:t xml:space="preserve">О внесении изменений в Порядок </w:t>
        <w:br/>
        <w:t xml:space="preserve">составления и утверждения плана </w:t>
        <w:br/>
        <w:t xml:space="preserve">финансово-хозяйственной </w:t>
        <w:br/>
        <w:t xml:space="preserve">деятельности муниципального </w:t>
        <w:br/>
        <w:t xml:space="preserve">учреждения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18.07.2011 № 354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риказом Министерства финансов Российской Федерации от 31 августа 2018 г. № 186н «О Требованиях к составлению и утверждению плана финансово-хозяйственной деятельности государственного (муниципального) учреждения», в целях актуализации нормативных правовых актов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составления и утверждения плана финансово-хозяйственной деятельности муниципального учреждения города Перми, утвержденный постановлением администрации города Перми от 18 июля 2011 г. № 354 (в ред. от 22.05.2013 № 393, от 26.12.2013 № 1248, от 23.12.2014 № 1023, </w:t>
        <w:br/>
        <w:t xml:space="preserve">от 19.10.2015 № 806, от 17.12.2015 № 1072, от 19.02.2016 № 114, от 02.06.2016 </w:t>
        <w:br/>
        <w:t xml:space="preserve">№ 369, от 27.12.2016 № 1177, от 20.03.2018 № 158, от 25.03.2019 № 31-П, </w:t>
        <w:br/>
        <w:t>от 08.11.2019 № 876, от 22.05.2020 № 449, от 02.07.2021 № 489, от 22.12.2021 № 1176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1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2. План финансово-хозяйственной деятельности муниципального учреждения города Перми (далее – План) составляется и утверждается на очередной финансовый год и плановый период. План вновь созданного Учреждения составляется на текущий финансовый год и плановый период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3 слова «проект Плана» заменить словом «Пла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абзац первый пункта 2.3.2 дополнить словами «, включая выплаты </w:t>
        <w:br/>
        <w:t>по исполнению принятых Учреждением в предшествующих отчетных периодах обязательст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1. абзац четвер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т возврата выплат, произведенных Учреждениями в прошлых отчетных периодах (в том числе излишне уплаченных сумм налогов, сборов, страховых взносов, пеней, штрафов и процентов в соответствии с законодательством Российской Федерации о налогах и сборах) (далее – дебиторской задолженности прошлых лет), – по коду аналитической группы вида источников финансирования дефицитов бюджетов классификации источников финансирования дефицитов бюджетов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2. в абзаце шестом слова «функционального классификатора расходов» заменить словами «раздела, подраздела классификации расходов бюдже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ункт 2.7 после абзаца перв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Показатели Плана по выплатам после внесения в них изменений не могут превышать объем плановых поступлений, с учетом остатка на начало текущего финансового года.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3.1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Обоснования (расчеты) плановых показателей выплат текущего финансового года подлежат уточнению в части размера принятых и неисполненных </w:t>
        <w:br/>
        <w:t>на начало текущего финансового года обязательств после составления и утверждения Учреждением годовой бухгалтерской отчетност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3.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В случае изменения показателей поступлений в очередном финансовом году и в соответствующем году планового периода более чем на 20 % по сравнению с отчетным, Учредителю направляется информация о причинах указанных изменений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3.2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8.1. в абзаце первом слова «к заключению контрактов (договоров)» заменить словом «выплат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2. абзац третий дополнить словами «, а также показателям закупок, которые согласно положениям пункта 4 Правил формирования плана закупки товаров (работ, услуг), утвержденных постановлением Правительства Российской Федерации от 17 сентября 2012 г. № 932, не включаются в план закупок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в приложении 1 в разделе 2 «Сведения по выплатам на закупки товаров, работ, услуг» сноску 15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ающие при формировании плана финансово-хозяйственной деятельности муниципального учреждения, начиная </w:t>
        <w:br/>
        <w:t xml:space="preserve">с плана финансово-хозяйственной деятельности муниципального учреждения </w:t>
        <w:br/>
        <w:t>на 2023 год и на плановый период 2024 и 2025 год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на 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Style20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101" w:hanging="0"/>
        <w:rPr/>
      </w:pPr>
      <w:r>
        <w:rPr/>
      </w:r>
    </w:p>
    <w:p>
      <w:pPr>
        <w:pStyle w:val="Style20"/>
        <w:spacing w:lineRule="exact" w:line="240"/>
        <w:ind w:right="5101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А.Н. Дёмкин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4.12.2022 № 1291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5670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5670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5670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БОСНОВАНИЯ (РАСЧЕТЫ)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к плану финансово-хозяйственной деятельности на 20__ год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 на плановый период 20__ и 20__ год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учреждения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>на _____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1. Обоснования (расчеты) выплат персоналу (строка 2 100)</w:t>
      </w:r>
    </w:p>
    <w:p>
      <w:pPr>
        <w:pStyle w:val="ConsPlusNormal"/>
        <w:ind w:firstLine="720"/>
        <w:jc w:val="both"/>
        <w:rPr/>
      </w:pPr>
      <w:r>
        <w:rPr/>
        <w:t>Код видов расходов: ____________________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/>
        <w:t>1.1. Обоснования (расчеты) расходов на оплату труда</w:t>
      </w:r>
    </w:p>
    <w:p>
      <w:pPr>
        <w:pStyle w:val="ConsPlusNormal"/>
        <w:jc w:val="both"/>
        <w:rPr/>
      </w:pPr>
      <w:r>
        <w:rPr/>
      </w:r>
    </w:p>
    <w:tbl>
      <w:tblPr>
        <w:tblW w:w="10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91"/>
        <w:gridCol w:w="874"/>
        <w:gridCol w:w="907"/>
        <w:gridCol w:w="1191"/>
        <w:gridCol w:w="1191"/>
        <w:gridCol w:w="874"/>
        <w:gridCol w:w="964"/>
        <w:gridCol w:w="1191"/>
        <w:gridCol w:w="119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, группа должност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ая численность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месячные выплаты компенсационного характера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месячные выплаты стимулирующего характера,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месячные надбавки к окладу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 xml:space="preserve">Районный коэффициент, </w:t>
            </w:r>
            <w:r>
              <w:rPr>
                <w:lang w:val="en-US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оплаты труда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= гр. 3 x (гр. 4 + гр. 5 + гр. 6 + гр. 7) x гр. 8 x 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/>
        <w:t>1.2. Обоснования (расчеты) выплат персоналу при направлении в служебные командировки</w:t>
      </w:r>
      <w:r>
        <w:br w:type="page"/>
      </w:r>
    </w:p>
    <w:p>
      <w:pPr>
        <w:pStyle w:val="ConsPlusNormal"/>
        <w:jc w:val="both"/>
        <w:rPr/>
      </w:pPr>
      <w:r>
        <w:rPr/>
      </w:r>
    </w:p>
    <w:tbl>
      <w:tblPr>
        <w:tblW w:w="10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46"/>
        <w:gridCol w:w="1730"/>
        <w:gridCol w:w="1587"/>
        <w:gridCol w:w="1361"/>
        <w:gridCol w:w="1757"/>
        <w:gridCol w:w="164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выплат на одного работника в день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ботников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 (гр. 3 x гр. 4 x гр. 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/>
        <w:t>1.3. Обоснования (расчеты) выплат персоналу по уходу за ребенком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/>
      </w:r>
    </w:p>
    <w:tbl>
      <w:tblPr>
        <w:tblW w:w="10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86"/>
        <w:gridCol w:w="1644"/>
        <w:gridCol w:w="1587"/>
        <w:gridCol w:w="1502"/>
        <w:gridCol w:w="1502"/>
        <w:gridCol w:w="17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получающих пособ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выплат </w:t>
              <w:br/>
              <w:t>в год на одного рабо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 (пособия) в месяц,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 (гр. 3 x гр. 4 x гр. 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/>
        <w:t>1.4. Обоснования (расчеты) страховых взносов на обязательное страхование в Фонд пенсионного и социального страхования Российской Федерации и Федеральный фонд обязательного медицинского страхования</w:t>
      </w:r>
      <w:hyperlink w:anchor="P1957">
        <w:r>
          <w:rPr>
            <w:rStyle w:val="InternetLink"/>
            <w:vertAlign w:val="superscript"/>
          </w:rPr>
          <w:t>1</w:t>
        </w:r>
      </w:hyperlink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/>
      </w:r>
    </w:p>
    <w:tbl>
      <w:tblPr>
        <w:tblW w:w="98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49"/>
        <w:gridCol w:w="1417"/>
        <w:gridCol w:w="964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ахового взн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базы для начисления страховых взносов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зноса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49"/>
        <w:gridCol w:w="1417"/>
        <w:gridCol w:w="964"/>
        <w:gridCol w:w="96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по ставке 30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тавке 15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рименением пониженных тарифов взносов для отдельных категорий платель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аховые взносы на обязательное социальное страхование от несчастных случаев на производстве и профессиональных заболеваний </w:t>
              <w:br/>
              <w:t>по установленному тарифу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: </w:t>
            </w:r>
          </w:p>
          <w:p>
            <w:pPr>
              <w:pStyle w:val="ConsPlusNormal"/>
              <w:rPr/>
            </w:pPr>
            <w:r>
              <w:rPr/>
              <w:t xml:space="preserve">на обязательное социальное страхование </w:t>
              <w:br/>
              <w:t>от несчастных случаев на производстве и профессиональных заболеваний по ставке 0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 обязательное социальное страхование </w:t>
              <w:br/>
              <w:t>от несчастных случаев на производстве и профессиональных заболеваний по ставке 0,_ %</w:t>
            </w:r>
            <w:hyperlink w:anchor="P1958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 обязательное социальное страхование </w:t>
              <w:br/>
              <w:t>от несчастных случаев на производстве и профессиональных заболеваний по ставке 0,_ %</w:t>
            </w:r>
            <w:hyperlink w:anchor="P1958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2. Обоснование (расчет) расходов на социальные и иные выплаты населению (строка 2 200)</w:t>
      </w:r>
    </w:p>
    <w:p>
      <w:pPr>
        <w:pStyle w:val="ConsPlusNormal"/>
        <w:ind w:firstLine="720"/>
        <w:jc w:val="both"/>
        <w:rPr/>
      </w:pPr>
      <w:r>
        <w:rPr/>
        <w:t>Код видов расходов: _______________________________________________.</w:t>
      </w:r>
    </w:p>
    <w:p>
      <w:pPr>
        <w:pStyle w:val="ConsPlusNormal"/>
        <w:jc w:val="both"/>
        <w:rPr/>
      </w:pPr>
      <w:r>
        <w:rPr/>
      </w:r>
    </w:p>
    <w:tbl>
      <w:tblPr>
        <w:tblW w:w="9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1842"/>
        <w:gridCol w:w="1701"/>
        <w:gridCol w:w="1498"/>
        <w:gridCol w:w="141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выплат, руб. (гр. 3 x гр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1842"/>
        <w:gridCol w:w="1701"/>
        <w:gridCol w:w="1498"/>
        <w:gridCol w:w="141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3. Обоснование (расчет) расходов на уплату налогов, сборов и иных платежей (строка 2 300)</w:t>
      </w:r>
    </w:p>
    <w:p>
      <w:pPr>
        <w:pStyle w:val="ConsPlusNormal"/>
        <w:ind w:firstLine="720"/>
        <w:jc w:val="both"/>
        <w:rPr/>
      </w:pPr>
      <w:r>
        <w:rPr/>
        <w:t>Код видов расходов: _______________________________________________.</w:t>
      </w:r>
    </w:p>
    <w:p>
      <w:pPr>
        <w:pStyle w:val="ConsPlusNormal"/>
        <w:jc w:val="both"/>
        <w:rPr/>
      </w:pPr>
      <w:r>
        <w:rPr/>
      </w:r>
    </w:p>
    <w:tbl>
      <w:tblPr>
        <w:tblW w:w="98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70"/>
        <w:gridCol w:w="1418"/>
        <w:gridCol w:w="1275"/>
        <w:gridCol w:w="2632"/>
        <w:gridCol w:w="21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баз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налога,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исчисленного налога, подлежащего уплате, руб. (гр. 3 x гр. 4 / 100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4. Обоснование (расчет) расходов на безвозмездное перечисление организациям и физическим лицам (строка 2 400)</w:t>
      </w:r>
    </w:p>
    <w:p>
      <w:pPr>
        <w:pStyle w:val="ConsPlusNormal"/>
        <w:ind w:firstLine="720"/>
        <w:jc w:val="both"/>
        <w:rPr/>
      </w:pPr>
      <w:r>
        <w:rPr/>
        <w:t>Код видов расходов: _______________________________________________.</w:t>
      </w:r>
    </w:p>
    <w:p>
      <w:pPr>
        <w:pStyle w:val="ConsPlusNormal"/>
        <w:jc w:val="both"/>
        <w:rPr/>
      </w:pPr>
      <w:r>
        <w:rPr/>
      </w:r>
    </w:p>
    <w:tbl>
      <w:tblPr>
        <w:tblW w:w="98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005"/>
        <w:gridCol w:w="1840"/>
        <w:gridCol w:w="1673"/>
        <w:gridCol w:w="1591"/>
        <w:gridCol w:w="127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,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выплат, руб. (гр. 3 x гр.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5. Обоснование (расчет) прочих выплат (кроме выплат на закупку товаров, работ, услуг) (строка 2 500)</w:t>
      </w:r>
    </w:p>
    <w:p>
      <w:pPr>
        <w:pStyle w:val="ConsPlusNormal"/>
        <w:ind w:firstLine="720"/>
        <w:jc w:val="both"/>
        <w:rPr/>
      </w:pPr>
      <w:r>
        <w:rPr/>
        <w:t>Код видов расходов: _______________________________________________.</w:t>
      </w:r>
      <w:r>
        <w:br w:type="page"/>
      </w:r>
    </w:p>
    <w:p>
      <w:pPr>
        <w:pStyle w:val="ConsPlusNormal"/>
        <w:jc w:val="both"/>
        <w:rPr/>
      </w:pPr>
      <w:r>
        <w:rPr/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001"/>
        <w:gridCol w:w="1814"/>
        <w:gridCol w:w="1585"/>
        <w:gridCol w:w="1727"/>
        <w:gridCol w:w="125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, ру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выплат </w:t>
              <w:br/>
              <w:t>в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выплат, руб. (гр. 3 x гр. 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 xml:space="preserve">6. Обоснование (расчет) расходов на закупку товаров, работ, услуг </w:t>
        <w:br/>
        <w:t>(строка 2 600)</w:t>
      </w:r>
    </w:p>
    <w:p>
      <w:pPr>
        <w:pStyle w:val="ConsPlusNormal"/>
        <w:ind w:firstLine="720"/>
        <w:jc w:val="both"/>
        <w:rPr/>
      </w:pPr>
      <w:r>
        <w:rPr/>
        <w:t>Код видов расходов: 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/>
        <w:t>6.1. Обоснование (расчет) расходов на оплату услуг связи</w:t>
      </w:r>
    </w:p>
    <w:p>
      <w:pPr>
        <w:pStyle w:val="ConsPlusNormal"/>
        <w:jc w:val="both"/>
        <w:rPr/>
      </w:pPr>
      <w:r>
        <w:rPr/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54"/>
        <w:gridCol w:w="1215"/>
        <w:gridCol w:w="1474"/>
        <w:gridCol w:w="1502"/>
        <w:gridCol w:w="1701"/>
        <w:gridCol w:w="12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оме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латежей в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за единиц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 (гр. 3 x гр. 4 x гр.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/>
        <w:t>6.2. Обоснование (расчет) расходов на оплату транспортных услуг</w:t>
      </w:r>
    </w:p>
    <w:p>
      <w:pPr>
        <w:pStyle w:val="ConsPlusNormal"/>
        <w:jc w:val="both"/>
        <w:rPr/>
      </w:pPr>
      <w:r>
        <w:rPr/>
      </w:r>
    </w:p>
    <w:tbl>
      <w:tblPr>
        <w:tblW w:w="98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91"/>
        <w:gridCol w:w="1810"/>
        <w:gridCol w:w="1418"/>
        <w:gridCol w:w="1701"/>
        <w:gridCol w:w="15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слуг перево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услуги перевозк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 (гр. 3 x гр.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/>
        <w:t>6.3. Обоснование (расчет) расходов на оплату коммунальных услуг</w:t>
      </w:r>
    </w:p>
    <w:p>
      <w:pPr>
        <w:pStyle w:val="ConsPlusNormal"/>
        <w:jc w:val="both"/>
        <w:rPr/>
      </w:pPr>
      <w:r>
        <w:rPr/>
      </w:r>
    </w:p>
    <w:tbl>
      <w:tblPr>
        <w:tblW w:w="99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615"/>
        <w:gridCol w:w="1497"/>
        <w:gridCol w:w="1186"/>
        <w:gridCol w:w="1384"/>
        <w:gridCol w:w="1474"/>
        <w:gridCol w:w="126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требления ресурс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 (с учетом НДС)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ация,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 (гр. 3 x гр. 4 x гр. 5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/>
        <w:t>6.4. Обоснование (расчет) расходов на оплату аренды имущества</w:t>
      </w:r>
    </w:p>
    <w:p>
      <w:pPr>
        <w:pStyle w:val="ConsPlusNormal"/>
        <w:jc w:val="both"/>
        <w:rPr/>
      </w:pPr>
      <w:r>
        <w:rPr/>
      </w:r>
    </w:p>
    <w:tbl>
      <w:tblPr>
        <w:tblW w:w="99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614"/>
        <w:gridCol w:w="1417"/>
        <w:gridCol w:w="2127"/>
        <w:gridCol w:w="1928"/>
        <w:gridCol w:w="133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арендной пла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</w:t>
              <w:br/>
              <w:t>с учетом НДС,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/>
        <w:t>6.5. Обоснование (расчет) расходов на оплату работ, услуг по содержанию имущества</w:t>
      </w:r>
    </w:p>
    <w:p>
      <w:pPr>
        <w:pStyle w:val="ConsPlusNormal"/>
        <w:jc w:val="both"/>
        <w:rPr/>
      </w:pPr>
      <w:r>
        <w:rPr/>
      </w:r>
    </w:p>
    <w:tbl>
      <w:tblPr>
        <w:tblW w:w="99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07"/>
        <w:gridCol w:w="902"/>
        <w:gridCol w:w="2500"/>
        <w:gridCol w:w="1984"/>
        <w:gridCol w:w="184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бот 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работ (услуг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/>
        <w:t>6.6. Обоснование (расчет) расходов на оплату прочих работ, услуг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9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2"/>
        <w:gridCol w:w="2268"/>
        <w:gridCol w:w="1757"/>
        <w:gridCol w:w="15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услуги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/>
        <w:t>6.7. Обоснование (расчет) расходов на приобретение основных средств, материальных запасов</w:t>
      </w:r>
    </w:p>
    <w:p>
      <w:pPr>
        <w:pStyle w:val="ConsPlusNormal"/>
        <w:jc w:val="both"/>
        <w:rPr/>
      </w:pPr>
      <w:r>
        <w:rPr/>
      </w:r>
    </w:p>
    <w:tbl>
      <w:tblPr>
        <w:tblW w:w="99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758"/>
        <w:gridCol w:w="1394"/>
        <w:gridCol w:w="2149"/>
        <w:gridCol w:w="1871"/>
        <w:gridCol w:w="124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стоимость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работ (услуг), руб. (гр. 3 x гр. 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  <w:tr>
        <w:trPr>
          <w:trHeight w:val="1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spacing w:lineRule="exact" w:line="240"/>
        <w:ind w:firstLine="720"/>
        <w:jc w:val="both"/>
        <w:rPr>
          <w:sz w:val="24"/>
        </w:rPr>
      </w:pPr>
      <w:bookmarkStart w:id="0" w:name="P1957"/>
      <w:bookmarkEnd w:id="0"/>
      <w:r>
        <w:rPr>
          <w:sz w:val="24"/>
          <w:vertAlign w:val="superscript"/>
        </w:rPr>
        <w:t>1</w:t>
      </w:r>
      <w:r>
        <w:rPr>
          <w:sz w:val="24"/>
        </w:rPr>
        <w:t xml:space="preserve"> При расчете плановых показателей страховых взносов в Фонд пенсионного и социального страхования Российской Федерации, Федеральный фонд обязательного медицинского страхования учитываются тарифы страховых взносов, установленные законодательством Российской Федерации.</w:t>
      </w:r>
    </w:p>
    <w:p>
      <w:pPr>
        <w:pStyle w:val="ConsPlusNormal"/>
        <w:spacing w:lineRule="exact" w:line="240"/>
        <w:ind w:firstLine="720"/>
        <w:jc w:val="both"/>
        <w:rPr/>
      </w:pPr>
      <w:bookmarkStart w:id="1" w:name="P1958"/>
      <w:bookmarkEnd w:id="1"/>
      <w:r>
        <w:rPr>
          <w:sz w:val="24"/>
          <w:vertAlign w:val="superscript"/>
        </w:rPr>
        <w:t>2</w:t>
      </w:r>
      <w:r>
        <w:rPr>
          <w:sz w:val="24"/>
        </w:rPr>
        <w:t xml:space="preserve"> Указываются страховые тарифы, дифференцированные по классам профессионального риска, установленные Федеральным </w:t>
      </w:r>
      <w:hyperlink r:id="rId7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22 декабря 2005 г. № 179-ФЗ «О страховых тарифах на обязательное социальное страхование от несчастных случаев на производстве и профессиональных заболеваний на 2006 год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9D09AD09575875A027AE0F82E8069B324E4327F011E6C67E2318E659639E1AA0AE78C2ACC86A8D22F7F2EE4DS4iF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50:00Z</dcterms:created>
  <dc:creator>Сергей</dc:creator>
  <dc:description/>
  <cp:keywords/>
  <dc:language>en-US</dc:language>
  <cp:lastModifiedBy>Самохвалова Елена Владимировна</cp:lastModifiedBy>
  <cp:lastPrinted>2022-12-14T15:49:00Z</cp:lastPrinted>
  <dcterms:modified xsi:type="dcterms:W3CDTF">2022-12-14T10:50:00Z</dcterms:modified>
  <cp:revision>2</cp:revision>
  <dc:subject/>
  <dc:title> </dc:title>
</cp:coreProperties>
</file>